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省人民政府决定合并、拆分的行政许可目录（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项）</w:t>
      </w:r>
    </w:p>
    <w:tbl>
      <w:tblPr>
        <w:tblW w:w="1043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6"/>
        <w:gridCol w:w="1667"/>
        <w:gridCol w:w="5222"/>
        <w:gridCol w:w="1345"/>
      </w:tblGrid>
      <w:tr>
        <w:trPr>
          <w:trHeight w:val="7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权力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并、拆分后权力名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权力依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主体</w:t>
            </w:r>
          </w:p>
        </w:tc>
      </w:tr>
      <w:tr>
        <w:trPr>
          <w:trHeight w:val="1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燃煤火电厂排污许可证核发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权限内建设项目环境影响评价文件审批                                                                                                                      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海洋环境保护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环境影响评价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水污染防治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大气污染防治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放射性污染防治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建设项目环境保护管理条例》（国务院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发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国务院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68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号修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电磁辐射环境保护管理办法》（国家环境保护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生态环境厅</w:t>
            </w:r>
          </w:p>
        </w:tc>
      </w:tr>
      <w:tr>
        <w:trPr>
          <w:trHeight w:val="1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权限内建设项目环境影响评价文件审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江河、湖泊新建、改建或者扩大入河排污口审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生产检测检验机构资质认可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接国发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文件下放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生产检测检验资质认定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安全生产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国务院关于取消和下放一批行政许可事项的决定》（国发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下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应急厅</w:t>
            </w:r>
          </w:p>
        </w:tc>
      </w:tr>
      <w:tr>
        <w:trPr>
          <w:trHeight w:val="11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生产检测检验资质认定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评价机构甲级资质认可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接国发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文件下放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评价机构资质审批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安全生产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国务院关于取消和下放一批行政许可事项的决定》（国发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下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应急厅</w:t>
            </w:r>
          </w:p>
        </w:tc>
      </w:tr>
      <w:tr>
        <w:trPr>
          <w:trHeight w:val="1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评价机构资质审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权限内企业（含外商投资、中外合资企业）、事业单位、社会团体等投资建设的固定资产投资项目核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，权限内部分能源领域固定资产投资项目核准（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权限内煤矿核准；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液化石油站、液化石油气接收、存储设施项目核准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省内输气管网或年输气能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亿立方米以下建设项目；</w:t>
            </w: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省内输油管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〔</w:t>
            </w:r>
            <w:r>
              <w:rPr>
                <w:rFonts w:ascii="仿宋_GB2312" w:hAnsi="仿宋_GB2312" w:cs="仿宋_GB2312" w:eastAsia="仿宋_GB2312"/>
                <w:szCs w:val="21"/>
              </w:rPr>
              <w:t>不含油田集输管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；</w:t>
            </w: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炼油项目核准；</w:t>
            </w: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变性燃料乙醇项目核准；</w:t>
            </w: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风电站项目核准；</w:t>
            </w: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新能源项目核准）由省能源局牵头，会同省发展改革委实施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企业投资项目核准和备案管理条例》（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673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国务院关于发布政府核准的投资项目目录（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本）的通知》（国发〔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指导外商投资方向规定》（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国务院关于投资体制改革的决定》（国发〔</w:t>
            </w:r>
            <w:r>
              <w:rPr>
                <w:rFonts w:eastAsia="仿宋_GB2312" w:cs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外商投资项目核准和备案管理办法》（国家发展和改革委员会令第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修正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企业投资项目核准和备案管理办法》（国家发展和改革委员会令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外商投资准入特别管理措施（负面清单）（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版）》（国家发展和改革委员会、中华人民共和国商务部令第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国家发展改革委商务部关于印发</w:t>
            </w:r>
            <w:r>
              <w:rPr>
                <w:rFonts w:eastAsia="仿宋_GB2312" w:cs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Cs w:val="21"/>
              </w:rPr>
              <w:t>市场准入负面清单（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版）</w:t>
            </w:r>
            <w:r>
              <w:rPr>
                <w:rFonts w:eastAsia="仿宋_GB2312" w:cs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Cs w:val="21"/>
              </w:rPr>
              <w:t>通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</w:rPr>
              <w:t>（发改经体〔</w:t>
            </w:r>
            <w:r>
              <w:rPr>
                <w:rFonts w:eastAsia="仿宋_GB2312" w:cs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1892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贵州省政府核准的投资项目目录（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本）》（黔府发〔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发展改革委</w:t>
            </w:r>
          </w:p>
        </w:tc>
      </w:tr>
      <w:tr>
        <w:trPr>
          <w:trHeight w:val="31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ind w:left="425" w:hanging="42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能源局</w:t>
            </w:r>
          </w:p>
        </w:tc>
      </w:tr>
      <w:tr>
        <w:trPr>
          <w:trHeight w:val="13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经营单位特种作业操作证核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经营单位特种作业操作证核发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安全生产法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特种作业人员安全技术培训考核管理规定》（国家安全生产监督管理总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应急厅</w:t>
            </w:r>
          </w:p>
        </w:tc>
      </w:tr>
      <w:tr>
        <w:trPr>
          <w:trHeight w:val="14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240"/>
              <w:ind w:left="425" w:hanging="42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煤矿企业特种作业操作证核发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中华人民共和国安全生产法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特种作业人员安全技术培训考核管理规定》（国家安全生产监督管理总局令第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能源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3:00Z</dcterms:created>
  <dc:creator>huuuliii</dc:creator>
  <dc:description/>
  <dc:language>en-US</dc:language>
  <cp:lastModifiedBy>lenovo</cp:lastModifiedBy>
  <dcterms:modified xsi:type="dcterms:W3CDTF">2019-07-10T15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