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600" w:before="156" w:after="156"/>
        <w:jc w:val="center"/>
        <w:rPr/>
      </w:pPr>
      <w:r>
        <w:rPr/>
        <w:t>严重违法失信企业信用修复核查审批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4341"/>
      </w:tblGrid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基本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名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号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用代码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（负责人）姓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列入严重违法失信企业名单原因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2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  <w:t>□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、企业因未按照《企业信息公示暂行条例》第八条规定的期限公示年度报告被列入经营异常名录的，但是企业在被列入经营异常名录届满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前补报了企业年报的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42"/>
              <w:rPr/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  <w:t>□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、企业因未按照《企业信息公示暂行条例》第十条规定的期限内公示有关企业信息被列入经营异常名录的，企业已在被列入经营异常名录届满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前公示了相关企业信息的；</w:t>
            </w:r>
          </w:p>
          <w:p>
            <w:pPr>
              <w:pStyle w:val="Normal"/>
              <w:spacing w:lineRule="exact" w:line="300"/>
              <w:ind w:firstLine="442"/>
              <w:rPr/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  <w:t>□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、企业因公示企业信息隐瞒真实情况、弄虚作假被列入经营异常名录的，企业已经更正了相关信息，同时企业已在被列入经营异常名录届满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前公示了更正后相关企业信息的；</w:t>
            </w:r>
          </w:p>
          <w:p>
            <w:pPr>
              <w:pStyle w:val="Normal"/>
              <w:spacing w:lineRule="exact" w:line="300"/>
              <w:ind w:firstLine="442"/>
              <w:rPr/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  <w:t>□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、企业因通过登记的住所（经营场所）无法联系被列入经营异常名录的，现已经办理了变更登记住所重新取得了联系；在企业被列入经营异常名录届满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期间内办理过相关变更业务或者通过现登记的住所（经营场所）重新取得了联系的；</w:t>
            </w:r>
          </w:p>
        </w:tc>
      </w:tr>
      <w:tr>
        <w:trPr>
          <w:trHeight w:val="1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用修复理由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379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登记机关核实情况与处理意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省局意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本文书适用于因具有《严重违法失信企业名单管理暂行办法》第五条第一款第（一）项规定的情形，被列入严重违法失信企业名单的企业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46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6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left="0" w:firstLine="20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ind w:firstLine="200"/>
      <w:outlineLvl w:val="1"/>
    </w:pPr>
    <w:rPr>
      <w:rFonts w:ascii="Arial" w:hAnsi="Arial" w:eastAsia="仿宋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4:00Z</dcterms:created>
  <dc:creator>TAN</dc:creator>
  <dc:description/>
  <dc:language>en-US</dc:language>
  <cp:lastModifiedBy>Administrator</cp:lastModifiedBy>
  <cp:lastPrinted>2018-12-05T09:56:00Z</cp:lastPrinted>
  <dcterms:modified xsi:type="dcterms:W3CDTF">2019-01-22T09:14:00Z</dcterms:modified>
  <cp:revision>2</cp:revision>
  <dc:subject/>
  <dc:title>湘市监办函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