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进口食品检验检疫区域一体化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风险分类规则</w:t>
      </w:r>
    </w:p>
    <w:p>
      <w:pPr>
        <w:pStyle w:val="Normal"/>
        <w:spacing w:lineRule="exact" w:line="594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594"/>
        <w:ind w:firstLine="652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第一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 xml:space="preserve">为落实总局《京津冀检验检疫一体化建设方案》等区域检验检疫一体化工作要求，在风险分析的基础上实现对进口食品的分级、分类科学监管，根据有关法律法规、规范性文件要求，经研究讨论制定本规程。 </w:t>
      </w:r>
    </w:p>
    <w:p>
      <w:pPr>
        <w:pStyle w:val="Normal"/>
        <w:spacing w:lineRule="exact" w:line="594"/>
        <w:ind w:firstLine="652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第二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进口食品依据下列因素实施分类：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我国食品安全法律法规和相关标准要求、与出口国家（地区）签署的双边协定；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出口国家（地区）食品安全监管体系和动植物卫生状况；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企业信用及执行法律法规状况；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检验检疫监管中以往发现的不合格信息；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境外官方通报、境内市场抽查、境内外媒体报道产品不合格的相关信息；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进口食品的消费量、消费群体；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进口食品中潜在危害对人体健康、社会、经济的影响程度；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其他对风险发生可能性和风险发生后果严重性有影响的因素。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三条 根据第二条分类因素，结合有关规定，对进口食品按照风险高低分为以下三类：</w:t>
      </w:r>
    </w:p>
    <w:p>
      <w:pPr>
        <w:pStyle w:val="Normal"/>
        <w:spacing w:lineRule="exact" w:line="594"/>
        <w:ind w:firstLine="652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一类产品（高风险产品）：即动植物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检疫风险高、民生消费量大、</w:t>
      </w:r>
      <w:bookmarkStart w:id="0" w:name="OLE_LINK27"/>
      <w:bookmarkStart w:id="1" w:name="OLE_LINK26"/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不合格检出率高、质量安全事件</w:t>
      </w:r>
      <w:bookmarkEnd w:id="0"/>
      <w:bookmarkEnd w:id="1"/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多发、社会影响波及面广的产品，包括</w:t>
      </w:r>
      <w:r>
        <w:rPr>
          <w:rFonts w:ascii="方正仿宋简体" w:hAnsi="方正仿宋简体" w:cs="方正仿宋简体" w:eastAsia="方正仿宋简体"/>
          <w:sz w:val="32"/>
          <w:szCs w:val="32"/>
        </w:rPr>
        <w:t>粮谷、油料作物、食用油脂等进口大宗散装商品；鲜冻肉类、冰鲜水产品、杂粮杂豆等国家实施指定口岸进口管理的食品；需要在入境口岸更换运输包装输往内地的货物；以及总局发布风险预警、须在第一入境口岸和指定口岸实施检验检疫的其他产品。</w:t>
      </w:r>
    </w:p>
    <w:p>
      <w:pPr>
        <w:pStyle w:val="Normal"/>
        <w:spacing w:lineRule="exact" w:line="594"/>
        <w:ind w:firstLine="652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二类产品（中风险产品）：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即检疫风险较高、产品品质和安全卫生状况对运输存储条件要求较高、</w:t>
      </w:r>
      <w:bookmarkStart w:id="2" w:name="OLE_LINK29"/>
      <w:bookmarkStart w:id="3" w:name="OLE_LINK28"/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质量安全事件</w:t>
      </w:r>
      <w:bookmarkEnd w:id="2"/>
      <w:bookmarkEnd w:id="3"/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时发、社会关注度高或消费人群属于特殊群体的食品，包括</w:t>
      </w:r>
      <w:r>
        <w:rPr>
          <w:rFonts w:ascii="方正仿宋简体" w:hAnsi="方正仿宋简体" w:cs="方正仿宋简体" w:eastAsia="方正仿宋简体"/>
          <w:sz w:val="32"/>
          <w:szCs w:val="32"/>
        </w:rPr>
        <w:t>冷冻水产品、冷冻饮品、乳与乳制品、营养与特殊膳食食品、保健品、熟肉制品、肠衣、水产制品、蜂产品、坚果与籽类食品、蛋制品、糕点饼干、茶叶、保鲜蔬菜、中药材、化妆品、燕窝，需办理检疫审批的食品，以及总局认定的其他产品。</w:t>
      </w:r>
    </w:p>
    <w:p>
      <w:pPr>
        <w:pStyle w:val="Normal"/>
        <w:spacing w:lineRule="exact" w:line="594"/>
        <w:ind w:firstLine="652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三类产品（低风险产品）：即检疫风险较低、保质期较长、不合格检出率较低、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质量安全事件较少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食品制品或预包装食品，包括罐头、蔬菜水果制品，饮料，浓缩果蔬汁，酒类，调味品，粮食制品，蜜饯，糖与糖果，可可和巧克力制品等，以及用于境内再加工的食品原料。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四条 不同分类的食品，按照下列模式实施进口检验检疫：在第一入境口岸或指定口岸检验检疫；在口岸检验检疫部门建立的或指定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认可监管场所实施检验检疫；在企业自主申请的存放场所检验检疫。</w:t>
      </w:r>
    </w:p>
    <w:p>
      <w:pPr>
        <w:pStyle w:val="Normal"/>
        <w:spacing w:lineRule="exact" w:line="594"/>
        <w:ind w:firstLine="65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984" w:right="1361" w:gutter="0" w:header="0" w:top="1361" w:footer="0" w:bottom="1587"/>
      <w:pgNumType w:fmt="decimal"/>
      <w:formProt w:val="false"/>
      <w:textDirection w:val="lrTb"/>
      <w:docGrid w:type="linesAndChars" w:linePitch="2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6:00Z</dcterms:created>
  <dc:creator>杨晓亮</dc:creator>
  <dc:description/>
  <cp:keywords/>
  <dc:language>en-US</dc:language>
  <cp:lastModifiedBy>徐亮</cp:lastModifiedBy>
  <cp:lastPrinted>2015-04-20T15:07:00Z</cp:lastPrinted>
  <dcterms:modified xsi:type="dcterms:W3CDTF">2016-09-26T02:27:00Z</dcterms:modified>
  <cp:revision>2</cp:revision>
  <dc:subject/>
  <dc:title>进口食品检验检疫区域一体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