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类产品目录</w:t>
      </w:r>
    </w:p>
    <w:tbl>
      <w:tblPr>
        <w:tblW w:w="82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2650"/>
        <w:gridCol w:w="4834"/>
      </w:tblGrid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大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及纺织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内衣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式内衣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服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箱包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提包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鞋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鞋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产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巾（含卫生护垫）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巾纸、卫生纸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巾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用纸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料用液体洗涤剂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粉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皂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清洁剂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玉石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器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及毛发护理器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剃须刀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7:28Z</dcterms:created>
  <dc:creator>admin</dc:creator>
  <dc:description/>
  <dc:language>en-US</dc:language>
  <cp:lastModifiedBy>韩锋</cp:lastModifiedBy>
  <dcterms:modified xsi:type="dcterms:W3CDTF">2020-01-21T07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