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全省市场监管系统</w:t>
      </w:r>
    </w:p>
    <w:p>
      <w:pPr>
        <w:pStyle w:val="Normal"/>
        <w:snapToGrid w:val="false"/>
        <w:spacing w:lineRule="exact" w:line="600" w:before="0" w:after="62"/>
        <w:jc w:val="center"/>
        <w:rPr/>
      </w:pPr>
      <w:r>
        <w:rPr/>
        <w:t>企业标准和团体标准自我声明监督抽查情况表</w:t>
      </w:r>
    </w:p>
    <w:tbl>
      <w:tblPr>
        <w:tblW w:w="138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660"/>
        <w:gridCol w:w="735"/>
        <w:gridCol w:w="750"/>
        <w:gridCol w:w="795"/>
        <w:gridCol w:w="795"/>
        <w:gridCol w:w="840"/>
        <w:gridCol w:w="646"/>
        <w:gridCol w:w="735"/>
        <w:gridCol w:w="885"/>
        <w:gridCol w:w="675"/>
        <w:gridCol w:w="585"/>
        <w:gridCol w:w="750"/>
        <w:gridCol w:w="795"/>
        <w:gridCol w:w="870"/>
        <w:gridCol w:w="795"/>
        <w:gridCol w:w="615"/>
        <w:gridCol w:w="855"/>
      </w:tblGrid>
      <w:tr>
        <w:trPr>
          <w:trHeight w:val="47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抽查  户数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抽查结果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责令公示情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列入经营异常名录或标记为经营异常状态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立案予以查处，并进行行政处罚的企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未发现  问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未按规定公示应当公示的  信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公示信息隐瞒真实情况、弄虚作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通过登记的住所（经营场所）无法联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不配合检查情节严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发现问题已责令改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未发现开展本次抽查涉及的经营活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发现问题待后续处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已注销或吊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被责令限期履行公示义务的企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在责令期限内已依法履行公示义务的企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在责令期限内未依法履行公示义务的企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15"/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Style w:val="15"/>
                <w:rFonts w:ascii="仿宋_GB2312" w:hAnsi="仿宋_GB2312" w:eastAsia="仿宋_GB2312"/>
                <w:color w:val="000000"/>
                <w:sz w:val="24"/>
                <w:u w:val="none"/>
              </w:rPr>
              <w:t>抽查检查结果的公示只针对检查行为本身，后续对检查对象作出的列入经营异常名录、行政处罚等监管执法结果信息应按照规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z w:val="24"/>
                <w:u w:val="none"/>
              </w:rPr>
              <w:t>定的程序另行公示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抽查结果”中“小计”应当等于或者大于抽查结果的户数之和（抽查结果可能出现重复情形，如企业存在重复情形请在“备</w:t>
      </w:r>
    </w:p>
    <w:p>
      <w:pPr>
        <w:pStyle w:val="Normal"/>
        <w:ind w:firstLine="10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”说明）；如抽查的企业在抽查期间已注销、吊销或迁移的，请在“备注”中详细说明。</w:t>
      </w:r>
    </w:p>
    <w:p>
      <w:pPr>
        <w:pStyle w:val="Normal"/>
        <w:ind w:firstLine="69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抽查结果”中“未按规定公示即时信息”情形应当依据《企业信息公示暂行条例》第十条认定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p>
      <w:pPr>
        <w:pStyle w:val="Normal"/>
        <w:ind w:firstLine="684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被责令限期限行公示义务的企业”是指被依法下达《限期履行公示义务通知书》的企业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2)=(13)+(1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ind w:firstLine="684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列入经营异常名录或标记为经营异常状态市场主体数量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588" w:footer="992" w:bottom="1474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7:00Z</dcterms:created>
  <dc:creator>LDM</dc:creator>
  <dc:description/>
  <cp:keywords/>
  <dc:language>en-US</dc:language>
  <cp:lastModifiedBy>微软用户</cp:lastModifiedBy>
  <dcterms:modified xsi:type="dcterms:W3CDTF">2019-11-07T06:0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