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86"/>
        <w:gridCol w:w="993"/>
        <w:gridCol w:w="1842"/>
        <w:gridCol w:w="1134"/>
        <w:gridCol w:w="993"/>
        <w:gridCol w:w="1983"/>
        <w:gridCol w:w="1842"/>
        <w:gridCol w:w="1581"/>
      </w:tblGrid>
      <w:tr>
        <w:trPr>
          <w:trHeight w:val="870" w:hRule="atLeast"/>
        </w:trPr>
        <w:tc>
          <w:tcPr>
            <w:tcW w:w="133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河北省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农业农村厅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年度随机抽查工作计划</w:t>
            </w:r>
          </w:p>
        </w:tc>
      </w:tr>
      <w:tr>
        <w:trPr>
          <w:trHeight w:val="8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8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00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农业农村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春季农作物种子市场检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春季农作物种子市场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向或不定向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根据抽查要求确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玉米种子为重点的春夏播农作物种子包装标签和使用说明等；备案、备案信息是否完整真实、已备案信息是否网上公开等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省农作物种子经营门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00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农业农村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秋季农作物种子市场专项检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秋季农作物种子市场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向或不定向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根据抽查要求确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小麦种子为重点的秋播农作物种子包装标签和使用说明等；备案、备案信息是否完整真实、已备案信息是否网上公开等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省农作物种子经营门店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00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农业农村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冬季农作物种子生产经营企业监督检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冬季农作物种子生产经营企业监督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向或不定向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根据抽查要求确定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生产经营资质、合同、票据、账簿、生产经营档案、种子标签及使用说明情况等；品种审定或登记、品种权及授权情况等。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省农作物种子生产经营企业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17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0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农业农村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春季种子市场监督检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春季种子市场监督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定向抽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种子质量指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我省登记、备案销售的品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0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农业农村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秋季种子市场监督检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秋季种子市场监督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定向抽查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种子质量指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我省登记、备案销售的品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00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农业农村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冬季种子生产企业质量监督抽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冬季种子生产企业质量监督抽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定向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种子质量指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我省登记、备案销售的品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0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农业农村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种子生产基地巡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种子生产基地巡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定向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全覆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产田技术落实情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玉米、小麦种子制种企业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省渔政处水生野生动物保护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32"/>
              </w:rPr>
              <w:t>对水生野生动物及其制品保护利用活动的监督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定向与不定向结合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1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水生野生动物经营利用单位或个人的证件、动物种类、数量、来源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经许可审批且在有效期的单位和个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全年</w:t>
            </w:r>
          </w:p>
        </w:tc>
      </w:tr>
      <w:tr>
        <w:trPr>
          <w:trHeight w:val="14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方正小标宋简体" w:ascii="仿宋_GB2312" w:hAnsi="仿宋_GB2312"/>
                <w:bCs/>
                <w:color w:val="000000"/>
                <w:sz w:val="21"/>
                <w:szCs w:val="24"/>
              </w:rPr>
              <w:t>2019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1"/>
                <w:szCs w:val="24"/>
              </w:rPr>
              <w:t>年省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1"/>
                <w:szCs w:val="24"/>
                <w:lang w:val="en-US" w:eastAsia="zh-CN"/>
              </w:rPr>
              <w:t>畜牧兽医局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1"/>
                <w:szCs w:val="24"/>
              </w:rPr>
              <w:t>兽药质量监督抽检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 w:val="21"/>
                <w:szCs w:val="24"/>
                <w:lang w:val="en-US" w:eastAsia="zh-CN"/>
              </w:rPr>
              <w:t>009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1"/>
                <w:szCs w:val="24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对全省兽药生产、经营、使用环节兽药产品质量随机抽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定向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3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季报、年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已获得兽药生产、经营许可证的企业；已办理工商营业执照处于生产状态的畜禽养殖企业和动物医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1901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年农业农村厅</w:t>
            </w: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业转基因生物安全评价试验随机抽查</w:t>
            </w:r>
            <w:r>
              <w:rPr>
                <w:rFonts w:eastAsia="仿宋_GB2312" w:cs="_5b8b_4f53;Segoe Print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10</w:t>
            </w: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10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业转基因生物安全评价试验抽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定向或不定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 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省级</w:t>
            </w: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市级</w:t>
            </w: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县级</w:t>
            </w: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_4eff_5b8b_GB2312;Segoe Print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试验单位是否建立安全领导组织机构，建立安全管理制度，制定控制措施、应急预案，试验方案、操作规程、试验记录、安全管理记录、自查报告等档案资料；试验材料的运输、保管，收获物、废弃物的处理等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业农村部批准在河北省的评价试验单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贯穿全年</w:t>
            </w:r>
          </w:p>
        </w:tc>
      </w:tr>
      <w:tr>
        <w:trPr>
          <w:trHeight w:val="14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1901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年农业农村厅</w:t>
            </w: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进口、加工农业转基因生物企业随机抽查</w:t>
            </w:r>
            <w:r>
              <w:rPr>
                <w:rFonts w:eastAsia="仿宋_GB2312" w:cs="_5b8b_4f53;Segoe Print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11</w:t>
            </w: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11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进口、加工农业转基因生物企业随机抽查随机抽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定向或不定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 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省级</w:t>
            </w: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市级县级</w:t>
            </w: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_4eff_5b8b_GB2312;Segoe Print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进口、加工企业安全机构建设，安全管理制度、控制措施、突发事件工作机制，相关记录等档案资料；生产条件、仓储设施、加工废弃物灭活处理设备等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农业农村部批准的河北进口商；经审批许可的加工企业；摸底抽查农业进口转基因原料加工企业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Calibri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Calibri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省畜禽定点屠宰管理办公室畜禽定点屠宰厂（点）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省畜禽定点屠宰管理办公室畜禽定点屠宰厂（点）随机抽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定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畜禽定点屠宰厂（点）屠宰资质；畜禽定点屠宰厂（点）屠宰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检查屠宰企业给畜禽注水或注入其它物质违法行为及制度落实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全省畜禽定点屠宰厂（点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省动物卫生监督所全省无害化处理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随机抽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全省无害化处理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抽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向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、是否取得《动物防疫条件合格证》。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、 是否建立人员防护制度。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、是否建立消毒制度，并有相关记录。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、是否建立病害动物和动物产品入场登记制度，并有相关记录。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、是否建立无害化处理后的物品流向登记制度，并有相关记录 。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、是否有详细的无害化处理记录。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无害化处理场公示目录包含企业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01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val="en-US" w:eastAsia="zh-CN"/>
              </w:rPr>
              <w:t>省畜牧兽医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省级种畜禽生产经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省级种畜禽生产经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随机抽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定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或不定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省级种畜禽生产经营企业是否存在违反《中华人民共和国畜牧法》、《家畜遗传材料生产许可》规定的行为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在有效期内省级种畜禽生产经营企业（由于非洲猪瘟疫情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val="en-US" w:eastAsia="zh-CN"/>
              </w:rPr>
              <w:t>年省级种猪场不在抽查范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省渔港监督局远洋渔业船员培训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省渔港监督局远洋渔业船员培训机构备案的培训船员情况随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抽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定向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《中华人民共和国渔业船员管理办法》等规定的开展船员培训情况所有检查事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经备案的远洋渔业船员培训机构和船员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等船员培训期间</w:t>
            </w:r>
          </w:p>
        </w:tc>
      </w:tr>
      <w:tr>
        <w:trPr>
          <w:trHeight w:val="14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省渔港监督局渔业船舶登记情况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省渔港监督局渔业船舶登记情况随机抽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不定向抽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5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《中华人民共和国渔业船舶登记办法》《中华人民共和国渔业船员管理办法》等规定的船舶登记、船舶配员标准情况检查事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经省级登记的渔业船舶所有权市场主体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003"/>
        <w:gridCol w:w="1003"/>
        <w:gridCol w:w="1003"/>
        <w:gridCol w:w="1367"/>
        <w:gridCol w:w="1367"/>
        <w:gridCol w:w="1418"/>
        <w:gridCol w:w="1276"/>
      </w:tblGrid>
      <w:tr>
        <w:trPr>
          <w:trHeight w:val="870" w:hRule="atLeast"/>
        </w:trPr>
        <w:tc>
          <w:tcPr>
            <w:tcW w:w="139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河北省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农业农村厅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年度拟发起的部门联合抽查工作计划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2019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eastAsia="仿宋_GB2312" w:cs="_5b8b_4f53;Segoe Print" w:ascii="仿宋_GB2312" w:hAnsi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_5b8b_4f53;Segoe Print" w:eastAsia="仿宋_GB2312"/>
                <w:caps w:val="false"/>
                <w:smallCaps w:val="false"/>
                <w:spacing w:val="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省级部门农业转基因生物标识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  <w:t>0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抽查农业转基因商品标识行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不确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本次抽查确定的联合抽查事项清单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有关大型农贸市场、连锁商超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省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</w:rPr>
              <w:t>监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val="en-US" w:eastAsia="zh-CN"/>
              </w:rPr>
              <w:t>农业农村厅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lang w:eastAsia="zh-CN"/>
              </w:rPr>
              <w:t>相关部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贯穿全年</w:t>
            </w:r>
          </w:p>
        </w:tc>
      </w:tr>
      <w:tr>
        <w:trPr>
          <w:trHeight w:val="1353" w:hRule="atLeast"/>
        </w:trPr>
        <w:tc>
          <w:tcPr>
            <w:tcW w:w="139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63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988" w:footer="992" w:bottom="1474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18:00Z</dcterms:created>
  <dc:creator>unknown</dc:creator>
  <dc:description/>
  <dc:language>en-US</dc:language>
  <cp:lastModifiedBy>张萌</cp:lastModifiedBy>
  <dcterms:modified xsi:type="dcterms:W3CDTF">2019-03-04T01:53:00Z</dcterms:modified>
  <cp:revision>5</cp:revision>
  <dc:subject/>
  <dc:title>关于报送2019年度随机抽查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