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四川省农业行政处罚裁量权适用规则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ind w:firstLine="602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 xml:space="preserve">第一条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 为了规范农业行政处罚裁量行为，促进依法行政、合理行政，根据《中华人民共和国行政处罚法》、《农业行政处罚程序规定》、《四川省规范行政执法裁量权规定》等法律、法规和规章的有关规定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和农业农村部《规范农业行政处罚自由裁量权办法》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，结合四川省农业行政处罚裁量实践，制定本规则。</w:t>
      </w:r>
    </w:p>
    <w:p>
      <w:pPr>
        <w:pStyle w:val="Normal"/>
        <w:ind w:firstLine="602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第二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  本规则所称裁量权，是指农业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农村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行政主管部门在实施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农业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行政处罚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时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根据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法律、法规、规章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的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规定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综合考虑违法行为的事实、性质、情节、社会危害程度等因素，决定行政处罚种类及处罚幅度的权限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ind w:firstLine="602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  <w:lang w:val="en-US" w:eastAsia="zh-CN"/>
        </w:rPr>
        <w:t>第三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随本规则同时下发《四川省农业行政处罚裁量标准》（以下简称《裁量标准》）。各级农业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农村行政主管部门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在实施行政处罚时，应当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参照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《裁量标准》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执行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市（州）、县（市、区）农业农村行政主管部门可以在《裁量标准》规定的范围内，结合本地实际对裁量标准和适用情形进行细化，并应及时向社会公开。</w:t>
      </w:r>
    </w:p>
    <w:p>
      <w:pPr>
        <w:pStyle w:val="Normal"/>
        <w:numPr>
          <w:ilvl w:val="0"/>
          <w:numId w:val="0"/>
        </w:numPr>
        <w:ind w:left="0" w:firstLine="602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  <w:lang w:val="en-US" w:eastAsia="zh-CN"/>
        </w:rPr>
        <w:t>第四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行使行政处罚裁量权，应当遵循过罚相当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公平公正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教育与处罚相结合、程序正当、综合裁量原则。</w:t>
      </w:r>
    </w:p>
    <w:p>
      <w:pPr>
        <w:pStyle w:val="Normal"/>
        <w:numPr>
          <w:ilvl w:val="0"/>
          <w:numId w:val="0"/>
        </w:numPr>
        <w:ind w:left="0" w:firstLine="602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  <w:lang w:val="en-US" w:eastAsia="zh-CN"/>
        </w:rPr>
        <w:t>第五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当事人有下列情形之一的，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依法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不予处罚：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一）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未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满十四周岁的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公民实施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违法行为的； 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二）精神病人在不能辨认或者控制自己行为时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实施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违法行为的；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三）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违法事实不清，证据不足的；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违法行为轻微并及时纠正，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未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造成危害后果的；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五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）违法行为在两年内未被发现的，但法律另有规定的除外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；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六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其他依法不予处罚的。</w:t>
      </w:r>
    </w:p>
    <w:p>
      <w:pPr>
        <w:pStyle w:val="Normal"/>
        <w:ind w:firstLine="602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第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val="en-US" w:eastAsia="zh-CN"/>
        </w:rPr>
        <w:t>六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  当事人有下列情形之一的，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依法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从轻或者减轻处罚：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一）已满十四周岁不满十八周岁的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公民实施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违法行为的； 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二）主动消除或者减轻违法行为危害后果的；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三）受他人胁迫实施违法行为的；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在共同违法行为中起次要或者辅助作用的；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（五）主动中止违法行为的；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六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）积极配合行政机关查处违法行为有立功表现的；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七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主动投案向行政机关如实交代违法行为的；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八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）其他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依法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应当从轻或者减轻处罚的。</w:t>
      </w:r>
    </w:p>
    <w:p>
      <w:pPr>
        <w:pStyle w:val="Normal"/>
        <w:ind w:firstLine="602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第七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  当事人有下列情形之一的，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依法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从重处罚：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一）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违法情节恶劣，造成严重危害后果的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；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二）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责令改正拒不改正的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三）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一年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内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实施两次以上同种违法行为的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；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四）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妨碍、阻挠或者抗拒执法人员依法调查、处理其违法行为的；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五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故意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转移、隐匿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毁坏或伪造证据的；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（六）对举报投诉人、证人打击报复的；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（七）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在共同违法行为中起主要作用的；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八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胁迫、诱骗或者教唆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未成年人实施违法行为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的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；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九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其他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依法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应当从重处罚的。</w:t>
      </w:r>
    </w:p>
    <w:p>
      <w:pPr>
        <w:pStyle w:val="Normal"/>
        <w:ind w:firstLine="602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  <w:lang w:val="en-US" w:eastAsia="zh-CN"/>
        </w:rPr>
        <w:t>第八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 xml:space="preserve">  《裁量标准》中设定的各档次罚款数额有一定幅度的，在相应的幅度范围内分为从轻处罚、一般处罚、从重处罚。除法律、法规、规章另有规定外，罚款处罚的数额按照以下标准确定：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（一）同时规定了最低罚款数额（倍数）和最高罚款数额（倍数）的，从轻处罚应低于最高罚款数额（倍数）与最低罚款数额（倍数）的中间值（倍数），从重处罚应高于中间值（倍数）；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（二）只规定了最高罚款数额（倍数）的，从轻处罚按照最高罚款数额（倍数）的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30%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以下确定，一般处罚按照最高罚款数额（倍数）的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30%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以上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60%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以下确定，从重处罚按照高于最高罚款数额（倍数）的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60%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确定。</w:t>
      </w:r>
    </w:p>
    <w:p>
      <w:pPr>
        <w:pStyle w:val="Normal"/>
        <w:ind w:firstLine="602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  <w:lang w:val="en-US" w:eastAsia="zh-CN"/>
        </w:rPr>
        <w:t>第九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 xml:space="preserve">  给予从轻、从重处罚的，应当根据适用情形对应的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档次，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在其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裁量标准内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从轻、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从重处罚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同时具有两个以上从重情节、且不具有从轻情节的，应当按违法行为对应的裁量标准的最高档次实施处罚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同时具有两个以上从轻情节、且不具有从重情节的，应当按违法行为对应的裁量标准的最低档次实施处罚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同时具有从重和从轻情节的，应当根据违法行为的性质和主要情节确定对应的处罚幅度，综合考虑后实施处罚。</w:t>
      </w:r>
    </w:p>
    <w:p>
      <w:pPr>
        <w:pStyle w:val="Normal"/>
        <w:ind w:firstLine="602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  <w:lang w:val="en-US" w:eastAsia="zh-CN"/>
        </w:rPr>
        <w:t>第十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 xml:space="preserve">  给予减轻处罚的，应当在法定行政处罚的最低限度以下作出。</w:t>
      </w:r>
    </w:p>
    <w:p>
      <w:pPr>
        <w:pStyle w:val="Normal"/>
        <w:numPr>
          <w:ilvl w:val="0"/>
          <w:numId w:val="0"/>
        </w:numPr>
        <w:ind w:left="0" w:firstLine="602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  <w:lang w:val="en-US" w:eastAsia="zh-CN"/>
        </w:rPr>
        <w:t>第十一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 xml:space="preserve">  各级农业农村行政主管部门行使行政处罚裁量权，应当充分听取当事人的陈述、申辩，并记录在案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按照一般程序作出的农业行政处罚决定，应当经本部门法制工作机构审核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  <w:lang w:val="en-US" w:eastAsia="zh-CN"/>
        </w:rPr>
        <w:t>第十二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执法机构对拟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不予处罚、减轻处罚、从重处罚、告知当事人后变更处罚、暂缓或分期缴纳罚款的，应当说明理由并附相应的证据材料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，经过本部门法制工作机构审核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和负责人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集体讨论决定，并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在案卷讨论记录和行政处罚决定书中说明理由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各级农业农村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部门法制工作机构认为执法机构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提出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的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行政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处罚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建议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缺少必要证据证明的，应当要求执法机构补充有关证据材料。</w:t>
      </w:r>
    </w:p>
    <w:p>
      <w:pPr>
        <w:pStyle w:val="Normal"/>
        <w:ind w:firstLine="602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第十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val="en-US" w:eastAsia="zh-CN"/>
        </w:rPr>
        <w:t>三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  违反农业法律法规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涉嫌构成刑事犯罪的，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应当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依法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及时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移送司法机关。</w:t>
      </w:r>
    </w:p>
    <w:p>
      <w:pPr>
        <w:pStyle w:val="Normal"/>
        <w:ind w:firstLine="602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第十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 xml:space="preserve">条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 作出重大行政处罚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决定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的，应当在作出决定之日起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5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日内将决定书和必要的说明材料报本级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政府司法行政部门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和上一级农业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农村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行政主管部门备案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重大行政处罚的标准参照《四川省重大行政处罚行政强制备案规定》执行。</w:t>
      </w:r>
    </w:p>
    <w:p>
      <w:pPr>
        <w:pStyle w:val="Normal"/>
        <w:numPr>
          <w:ilvl w:val="0"/>
          <w:numId w:val="0"/>
        </w:numPr>
        <w:ind w:left="0" w:firstLine="602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  <w:lang w:val="en-US" w:eastAsia="zh-CN"/>
        </w:rPr>
        <w:t>第十五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 xml:space="preserve">  各级农业农村行政主管部门行使行政处罚裁量权，不得有下列情形：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（一）违法行为的事实、性质、情节以及社会危害程度与受到的行政处罚相比，畸轻或者畸重的；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（二）在同一时期同类案件中，不同当事人的违法行为相同或者相近，所受行政处罚差别较大的；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（三）依法应当受到不予行政处罚或者应当从轻、减轻行政处罚的，给予行政处罚或未从轻、减轻行政处罚的；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（四）其他滥用行政处罚裁量权情形的。</w:t>
      </w:r>
    </w:p>
    <w:p>
      <w:pPr>
        <w:pStyle w:val="Normal"/>
        <w:numPr>
          <w:ilvl w:val="0"/>
          <w:numId w:val="0"/>
        </w:numPr>
        <w:ind w:left="0" w:firstLine="602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  <w:lang w:val="en-US" w:eastAsia="zh-CN"/>
        </w:rPr>
        <w:t>第十六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 xml:space="preserve">  各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级农业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农村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行政主管部门应当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通过以下方式，加强对本行政区域内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农业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农村行政主管部门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行使行政处罚裁量权情况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的监督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：</w:t>
      </w:r>
    </w:p>
    <w:p>
      <w:pPr>
        <w:pStyle w:val="Normal"/>
        <w:numPr>
          <w:ilvl w:val="0"/>
          <w:numId w:val="1"/>
        </w:numPr>
        <w:ind w:left="600" w:hanging="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行政处罚决定法制审核；</w:t>
      </w:r>
    </w:p>
    <w:p>
      <w:pPr>
        <w:pStyle w:val="Normal"/>
        <w:numPr>
          <w:ilvl w:val="0"/>
          <w:numId w:val="1"/>
        </w:numPr>
        <w:ind w:left="600" w:hanging="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开展行政执法评议考核；</w:t>
      </w:r>
    </w:p>
    <w:p>
      <w:pPr>
        <w:pStyle w:val="Normal"/>
        <w:numPr>
          <w:ilvl w:val="0"/>
          <w:numId w:val="1"/>
        </w:numPr>
        <w:ind w:left="600" w:hanging="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开展行政处罚案卷评查；</w:t>
      </w:r>
    </w:p>
    <w:p>
      <w:pPr>
        <w:pStyle w:val="Normal"/>
        <w:numPr>
          <w:ilvl w:val="0"/>
          <w:numId w:val="1"/>
        </w:numPr>
        <w:ind w:left="600" w:hanging="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受理行政执法投诉举报；</w:t>
      </w:r>
    </w:p>
    <w:p>
      <w:pPr>
        <w:pStyle w:val="Normal"/>
        <w:numPr>
          <w:ilvl w:val="0"/>
          <w:numId w:val="1"/>
        </w:numPr>
        <w:ind w:left="600" w:hanging="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法律、法规和规章规定的其他方式。</w:t>
      </w:r>
    </w:p>
    <w:p>
      <w:pPr>
        <w:pStyle w:val="Normal"/>
        <w:ind w:firstLine="602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第十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val="en-US" w:eastAsia="zh-CN"/>
        </w:rPr>
        <w:t>七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农业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农村行政主管部门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违反本规则规定实施行政处罚，当事人不服、申请行政复议的，行政复议机关可以依照《裁量标准》依法予以变更。</w:t>
      </w:r>
    </w:p>
    <w:p>
      <w:pPr>
        <w:pStyle w:val="Normal"/>
        <w:ind w:firstLine="602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第十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val="en-US" w:eastAsia="zh-CN"/>
        </w:rPr>
        <w:t>八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 xml:space="preserve">条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农业行政执法人员滥用行政处罚裁量权的，依法追究其行政责任。涉嫌违纪、犯罪的，移交纪检监察机关、司法机关依法依规处理。</w:t>
      </w:r>
    </w:p>
    <w:p>
      <w:pPr>
        <w:pStyle w:val="Normal"/>
        <w:ind w:firstLine="602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第十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val="en-US" w:eastAsia="zh-CN"/>
        </w:rPr>
        <w:t>九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《裁量标准》中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所称“以上”、“以下”均包括本数。</w:t>
      </w:r>
    </w:p>
    <w:p>
      <w:pPr>
        <w:pStyle w:val="Normal"/>
        <w:ind w:firstLine="602"/>
        <w:rPr>
          <w:rFonts w:ascii="仿宋_GB2312;仿宋" w:hAnsi="仿宋_GB2312;仿宋" w:eastAsia="仿宋_GB2312;仿宋" w:cs="宋体"/>
          <w:color w:val="FF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第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val="en-US" w:eastAsia="zh-CN"/>
        </w:rPr>
        <w:t>二十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行使《裁量标准》未列明的其他行政处罚裁量权，应当参照本规则和《裁量标准》执行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法律、法规、规章修改的，执行新的标准，由省农业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农村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厅组织对《裁量标准》有关内容进行修订后发布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0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43:00Z</dcterms:created>
  <dc:creator>lenovo</dc:creator>
  <dc:description/>
  <dc:language>en-US</dc:language>
  <cp:lastModifiedBy>user</cp:lastModifiedBy>
  <cp:lastPrinted>2020-01-06T15:15:00Z</cp:lastPrinted>
  <dcterms:modified xsi:type="dcterms:W3CDTF">2020-01-06T09:31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