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80" w:leader="none"/>
          <w:tab w:val="left" w:pos="7920" w:leader="none"/>
        </w:tabs>
        <w:spacing w:lineRule="exact" w:line="360"/>
        <w:ind w:left="-565"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批次假冒化妆品信息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5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300"/>
        <w:gridCol w:w="1807"/>
        <w:gridCol w:w="2221"/>
        <w:gridCol w:w="1283"/>
        <w:gridCol w:w="1893"/>
        <w:gridCol w:w="1416"/>
        <w:gridCol w:w="720"/>
        <w:gridCol w:w="1334"/>
        <w:gridCol w:w="1325"/>
        <w:gridCol w:w="1315"/>
      </w:tblGrid>
      <w:tr>
        <w:trPr>
          <w:tblHeader w:val="true"/>
          <w:trHeight w:val="9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标示样品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标示生产企业</w:t>
            </w:r>
            <w:r>
              <w:rPr>
                <w:rFonts w:eastAsia="黑体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代理商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标示生产企业</w:t>
            </w:r>
            <w:r>
              <w:rPr>
                <w:rFonts w:eastAsia="黑体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代理商地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经营单位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经营单位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标示</w:t>
            </w:r>
          </w:p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标示生产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标示生产单位所在地</w:t>
            </w:r>
            <w:r>
              <w:rPr>
                <w:rFonts w:eastAsia="黑体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样品进口地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标示批准文号</w:t>
            </w:r>
            <w:r>
              <w:rPr>
                <w:rFonts w:eastAsia="黑体"/>
                <w:color w:val="000000"/>
                <w:sz w:val="20"/>
                <w:szCs w:val="20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</w:rPr>
              <w:t>备案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标示生产许可证号</w:t>
            </w:r>
            <w:r>
              <w:rPr>
                <w:rFonts w:eastAsia="黑体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keepLines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卫生许可证号</w:t>
            </w:r>
          </w:p>
        </w:tc>
      </w:tr>
      <w:tr>
        <w:trPr>
          <w:trHeight w:val="1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邑染发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宣邑生物科技有限公司，总经销：广州力扬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嘉禾街长红双和工业区大马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潭县城关星星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福州市平潭县潭城镇盛林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E4201</w:t>
            </w:r>
            <w:r>
              <w:rPr>
                <w:sz w:val="20"/>
                <w:szCs w:val="20"/>
              </w:rPr>
              <w:t xml:space="preserve">号翠花楼东套底层复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2019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043</w:t>
            </w:r>
          </w:p>
        </w:tc>
      </w:tr>
      <w:tr>
        <w:trPr>
          <w:trHeight w:val="15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邑染发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宣邑生物科技有限公司，总经销：广州力扬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嘉禾街长红东路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化县鸿信美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泉州市德化县龙浔镇寨头新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 xml:space="preserve">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2020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2/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230</w:t>
            </w:r>
          </w:p>
        </w:tc>
      </w:tr>
      <w:tr>
        <w:trPr>
          <w:trHeight w:val="1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紫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越城区华派理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绍兴市越城区中兴北路</w:t>
            </w:r>
            <w:r>
              <w:rPr>
                <w:sz w:val="20"/>
                <w:szCs w:val="20"/>
              </w:rPr>
              <w:t>4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8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2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紫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越城区华派理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绍兴市越城区中兴北路</w:t>
            </w:r>
            <w:r>
              <w:rPr>
                <w:sz w:val="20"/>
                <w:szCs w:val="20"/>
              </w:rPr>
              <w:t>4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2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5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梦佩丝染发膏（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造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造商：广东省鹤山市龙口镇龙胜道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号之一，监制：香港旺角弥敦道</w:t>
            </w:r>
            <w:r>
              <w:rPr>
                <w:b/>
                <w:bCs/>
                <w:sz w:val="20"/>
                <w:szCs w:val="20"/>
              </w:rPr>
              <w:t>636</w:t>
            </w:r>
            <w:r>
              <w:rPr>
                <w:b/>
                <w:bCs/>
                <w:sz w:val="20"/>
                <w:szCs w:val="20"/>
              </w:rPr>
              <w:t>号银行中心</w:t>
            </w: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阳泉经济技术开发区渼树美容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西省阳泉市开发区保晋路盛世天街</w:t>
            </w:r>
            <w:r>
              <w:rPr>
                <w:b/>
                <w:bCs/>
                <w:sz w:val="20"/>
                <w:szCs w:val="20"/>
              </w:rPr>
              <w:t>8Q-1-4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8Q-2-3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0106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妆特字</w:t>
            </w:r>
            <w:r>
              <w:rPr>
                <w:b/>
                <w:bCs/>
                <w:sz w:val="20"/>
                <w:szCs w:val="20"/>
              </w:rPr>
              <w:t>G201312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粤妆</w:t>
            </w:r>
            <w:r>
              <w:rPr>
                <w:b/>
                <w:bCs/>
                <w:sz w:val="20"/>
                <w:szCs w:val="20"/>
              </w:rPr>
              <w:t>20161759</w:t>
            </w:r>
          </w:p>
        </w:tc>
      </w:tr>
      <w:tr>
        <w:trPr>
          <w:trHeight w:val="1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梦佩丝染发膏（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制造商：鹤山市邦丽精细化工有限公司，委托方：广州渼树化妆品科技有限公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造商：广东省鹤山市龙口镇龙胜道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号之一，委托方：广州市白云区机场路康意街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号</w:t>
            </w:r>
            <w:r>
              <w:rPr>
                <w:b/>
                <w:bCs/>
                <w:sz w:val="20"/>
                <w:szCs w:val="20"/>
              </w:rPr>
              <w:t>114</w:t>
            </w:r>
            <w:r>
              <w:rPr>
                <w:b/>
                <w:bCs/>
                <w:sz w:val="20"/>
                <w:szCs w:val="20"/>
              </w:rPr>
              <w:t xml:space="preserve">号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阳泉经济技术开发区渼树美容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西阳泉市城区开发区保晋路盛世天街</w:t>
            </w:r>
            <w:r>
              <w:rPr>
                <w:b/>
                <w:bCs/>
                <w:sz w:val="20"/>
                <w:szCs w:val="20"/>
              </w:rPr>
              <w:t>8Q-1-4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8Q-2-3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403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妆特字</w:t>
            </w:r>
            <w:r>
              <w:rPr>
                <w:b/>
                <w:bCs/>
                <w:sz w:val="20"/>
                <w:szCs w:val="20"/>
              </w:rPr>
              <w:t>G201312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粤妆</w:t>
            </w:r>
            <w:r>
              <w:rPr>
                <w:b/>
                <w:bCs/>
                <w:sz w:val="20"/>
                <w:szCs w:val="20"/>
              </w:rPr>
              <w:t>20161759</w:t>
            </w:r>
          </w:p>
        </w:tc>
      </w:tr>
      <w:tr>
        <w:trPr>
          <w:trHeight w:val="9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洁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工业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飞龙美容美发用品八一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北区八一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 xml:space="preserve">号门面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20190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9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咖啡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洁化妆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州区美美烫染沙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衡水市冀州区兴华南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2018/0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4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自然黑棕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汉雅化妆品有限公司提供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城招仇玉萍便利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盐城市亭湖区后关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07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亚麻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市汉丰化妆品有限公司总代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多美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咖啡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汉雅化妆品有限公司提供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宁欣洲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安宁区科教城东区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号商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07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柏乐丝化妆品有限公司，委托方：广州宜和三口化妆品有限公司，广州榫卯技术有限公司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委托方：广州市白云区嘉禾街空港大道自编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 xml:space="preserve">室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叠彩区涵涵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桂林市叠彩区中山北路</w:t>
            </w:r>
            <w:r>
              <w:rPr>
                <w:sz w:val="20"/>
                <w:szCs w:val="20"/>
              </w:rPr>
              <w:t>58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二层办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4/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17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柏乐丝化妆品有限公司，委托方：广州宝盟化妆品有限公司，广州榫卯技术有限公司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委托方：广州市白云区嘉禾街空港大道自编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区蒂斯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西山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-03</w:t>
            </w:r>
            <w:r>
              <w:rPr>
                <w:sz w:val="20"/>
                <w:szCs w:val="20"/>
              </w:rPr>
              <w:t xml:space="preserve">号商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11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柏乐丝染发霜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梦幻之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州市柏乐丝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州市白云区均禾街长红村仙师街自编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晋中市榆次区可大小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西省晋中市榆次区辽阳路</w:t>
            </w:r>
            <w:r>
              <w:rPr>
                <w:b/>
                <w:bCs/>
                <w:sz w:val="20"/>
                <w:szCs w:val="20"/>
              </w:rPr>
              <w:t>112</w:t>
            </w:r>
            <w:r>
              <w:rPr>
                <w:b/>
                <w:bCs/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妆特字</w:t>
            </w:r>
            <w:r>
              <w:rPr>
                <w:b/>
                <w:bCs/>
                <w:sz w:val="20"/>
                <w:szCs w:val="20"/>
              </w:rPr>
              <w:t>G201607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粤妆</w:t>
            </w:r>
            <w:r>
              <w:rPr>
                <w:b/>
                <w:bCs/>
                <w:sz w:val="20"/>
                <w:szCs w:val="20"/>
              </w:rPr>
              <w:t>20161549</w:t>
            </w:r>
          </w:p>
        </w:tc>
      </w:tr>
      <w:tr>
        <w:trPr>
          <w:trHeight w:val="1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炫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蓝灰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6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6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橙铜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6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浅金亚麻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倩雅丝精细化工有限公司，委托方：北京爱唯诗商贸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均禾街罗岗村七星岗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风头正劲发艺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万柳新纪元家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灰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商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商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魅丽森美容美发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成府路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东源大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日彩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狮山镇长虹岭工业园内（婴儿服装车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区国光美容美发用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刘将军庙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916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（自然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日彩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狮山镇长虹岭工业园内（婴儿服装车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鹿城区水心新广集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温州市鹿城区杏花路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2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16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俪缇染发膏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俪凝化妆品有限公司，中国区总代理：广州市俪缇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石井街夏茅村第十七社工业区自编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一、二、三、四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美得界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市路桥区路桥街道卖芝桥东路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190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1</w:t>
            </w:r>
          </w:p>
        </w:tc>
      </w:tr>
      <w:tr>
        <w:trPr>
          <w:trHeight w:val="17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俪缇染发膏（琥珀铜褐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俪凝化妆品有限公司，中国区总代理：广州市俪缇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石井街夏茅村第十七社工业区自编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一、二、三、四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海曙泽宇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海曙区大梁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1-1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19032301 J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1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绚丽紫红色</w:t>
            </w:r>
            <w:r>
              <w:rPr>
                <w:sz w:val="20"/>
                <w:szCs w:val="20"/>
              </w:rPr>
              <w:t>7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迈客润佳商贸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澄迈县金江镇千秋广场负一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9C0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葡萄紫色</w:t>
            </w:r>
            <w:r>
              <w:rPr>
                <w:sz w:val="20"/>
                <w:szCs w:val="20"/>
              </w:rPr>
              <w:t>6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淄区辛店明星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淄博市临淄区安平生活区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B04C15YB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紫色</w:t>
            </w:r>
            <w:r>
              <w:rPr>
                <w:sz w:val="20"/>
                <w:szCs w:val="20"/>
              </w:rPr>
              <w:t>8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康顺化妆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6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葡萄紫色</w:t>
            </w:r>
            <w:r>
              <w:rPr>
                <w:sz w:val="20"/>
                <w:szCs w:val="20"/>
              </w:rPr>
              <w:t>6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康顺化妆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B10C13YE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广东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昌义清水护理黑发焗油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州市白云区嘉禾街田岭工业区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太原市迎泽区新世纪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西省太原市迎泽区纯阳宫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号一层门面房北面第一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8B09C0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妆特字</w:t>
            </w:r>
            <w:r>
              <w:rPr>
                <w:b/>
                <w:bCs/>
                <w:sz w:val="20"/>
                <w:szCs w:val="20"/>
              </w:rPr>
              <w:t>G20161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粤妆</w:t>
            </w:r>
            <w:r>
              <w:rPr>
                <w:b/>
                <w:bCs/>
                <w:sz w:val="20"/>
                <w:szCs w:val="20"/>
              </w:rPr>
              <w:t>20170101</w:t>
            </w:r>
          </w:p>
        </w:tc>
      </w:tr>
      <w:tr>
        <w:trPr>
          <w:trHeight w:val="17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（自然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新霸化妆品有限公司，总经销：广州圣发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狸集尚城市生活超市总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西藏自治区山南地区乃东县乃东区民俗文化村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S19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96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霸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白银区超娜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红星路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 xml:space="preserve">1-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96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华生态焗油染发霜（</w:t>
            </w: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浙江章华保健美发实业有限公司，北京章华天然化妆品研究中心研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浙江省台州市黄岩区东城开发区龙浦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天生祥超市宁洱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普洱市宁洱县宁洱镇南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810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妆</w:t>
            </w:r>
            <w:r>
              <w:rPr>
                <w:sz w:val="20"/>
                <w:szCs w:val="20"/>
              </w:rPr>
              <w:t>20160040</w:t>
            </w:r>
          </w:p>
        </w:tc>
      </w:tr>
      <w:tr>
        <w:trPr>
          <w:trHeight w:val="1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热沙水能户外防晒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资生堂（中国）投资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海市浦东新区龙东大道</w:t>
            </w:r>
            <w:r>
              <w:rPr>
                <w:sz w:val="20"/>
                <w:szCs w:val="20"/>
              </w:rPr>
              <w:t>155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宜区八一镇梦妆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林芝地区林芝县巴宜区八一镇林芝百货一层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6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珂羽思活能净痘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梵蔻化妆品有限公司，监制：美国澳楠雅国际生物科技（香港）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长虹村白海面工业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大丰佳颜阁美容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新都区大丰街道赵家寺路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438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035</w:t>
            </w:r>
          </w:p>
        </w:tc>
      </w:tr>
      <w:tr>
        <w:trPr>
          <w:trHeight w:val="34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娜贝拉海藻补水面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责任人：柯兰美业（浙江自贸区）贸易有限公司，经销商：江苏曼妮娜化妆品有限公司，生产商：</w:t>
            </w:r>
            <w:r>
              <w:rPr>
                <w:sz w:val="20"/>
                <w:szCs w:val="20"/>
              </w:rPr>
              <w:t>Annaclan Skincare Co.Ltd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责任人：浙江省舟山市普陀区东港街道麒麟街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号东港财富中心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01-103</w:t>
            </w:r>
            <w:r>
              <w:rPr>
                <w:sz w:val="20"/>
                <w:szCs w:val="20"/>
              </w:rPr>
              <w:t>室（自贸试验区内），经销商：江苏省南京市栖霞区马群街道仙林大道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，生产商：</w:t>
            </w:r>
            <w:r>
              <w:rPr>
                <w:sz w:val="20"/>
                <w:szCs w:val="20"/>
              </w:rPr>
              <w:t>282/8 Floor3 Bld.E Rama IX Rd,Khwaeng Huai Khwang,Khet Huai Khwang,Bangk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州市钦南区鲨誉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货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钦州市钦南区人民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协盛百货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F101</w:t>
            </w:r>
            <w:r>
              <w:rPr>
                <w:sz w:val="20"/>
                <w:szCs w:val="20"/>
              </w:rPr>
              <w:t xml:space="preserve">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038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网备进字（浙）</w:t>
            </w:r>
            <w:r>
              <w:rPr>
                <w:sz w:val="20"/>
                <w:szCs w:val="20"/>
              </w:rPr>
              <w:t>2019000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E</w:t>
            </w:r>
            <w:r>
              <w:rPr>
                <w:sz w:val="20"/>
                <w:szCs w:val="20"/>
              </w:rPr>
              <w:t>酷格黄金原液胜肽水润面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即尚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望岗西岭工业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罗县姚伏镇小孙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石嘴山市平罗县姚伏镇东街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19B26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013</w:t>
            </w:r>
          </w:p>
        </w:tc>
      </w:tr>
    </w:tbl>
    <w:p>
      <w:pPr>
        <w:pStyle w:val="Normal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500"/>
        <w:rPr>
          <w:rFonts w:eastAsia="黑体" w:cs="华文仿宋"/>
        </w:rPr>
      </w:pPr>
      <w:r>
        <w:rPr>
          <w:rFonts w:eastAsia="黑体" w:cs="华文仿宋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7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bookmarkStart w:id="0" w:name="_Hlk512353486"/>
      <w:bookmarkStart w:id="1" w:name="_Hlk512353486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72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Emphasis">
    <w:name w:val="Emphasis"/>
    <w:qFormat/>
    <w:rPr>
      <w:color w:val="CC0000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5:00Z</dcterms:created>
  <dc:creator>sxcdchx</dc:creator>
  <dc:description/>
  <dc:language>en-US</dc:language>
  <cp:lastModifiedBy>刘珊珊</cp:lastModifiedBy>
  <cp:lastPrinted>2017-09-30T15:46:00Z</cp:lastPrinted>
  <dcterms:modified xsi:type="dcterms:W3CDTF">2020-10-19T08:57:42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