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80" w:leader="none"/>
          <w:tab w:val="left" w:pos="7920" w:leader="none"/>
        </w:tabs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left" w:pos="6480" w:leader="none"/>
          <w:tab w:val="left" w:pos="7920" w:leader="none"/>
        </w:tabs>
        <w:spacing w:lineRule="exact" w:line="380"/>
        <w:ind w:left="-281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批次不合格化妆品信息</w:t>
      </w:r>
    </w:p>
    <w:tbl>
      <w:tblPr>
        <w:tblW w:w="15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1003"/>
        <w:gridCol w:w="1834"/>
        <w:gridCol w:w="1390"/>
        <w:gridCol w:w="593"/>
        <w:gridCol w:w="760"/>
        <w:gridCol w:w="541"/>
        <w:gridCol w:w="709"/>
        <w:gridCol w:w="466"/>
        <w:gridCol w:w="867"/>
        <w:gridCol w:w="867"/>
        <w:gridCol w:w="933"/>
        <w:gridCol w:w="1167"/>
        <w:gridCol w:w="1150"/>
        <w:gridCol w:w="809"/>
        <w:gridCol w:w="1701"/>
      </w:tblGrid>
      <w:tr>
        <w:trPr>
          <w:trHeight w:val="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标示样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标示生产企业</w:t>
            </w:r>
            <w:r>
              <w:rPr>
                <w:rFonts w:eastAsia="黑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代理商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标示生产企业</w:t>
            </w:r>
            <w:r>
              <w:rPr>
                <w:rFonts w:eastAsia="黑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代理商地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经营单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经营单位地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包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标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标示生产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标示限期使用日期</w:t>
            </w:r>
            <w:r>
              <w:rPr>
                <w:rFonts w:eastAsia="黑体"/>
                <w:color w:val="000000"/>
                <w:sz w:val="18"/>
                <w:szCs w:val="18"/>
              </w:rPr>
              <w:t>/</w:t>
            </w:r>
            <w:r>
              <w:rPr>
                <w:rFonts w:eastAsia="黑体"/>
                <w:color w:val="000000"/>
                <w:sz w:val="18"/>
                <w:szCs w:val="18"/>
              </w:rPr>
              <w:t>保质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标示生产单位所在地</w:t>
            </w:r>
            <w:r>
              <w:rPr>
                <w:rFonts w:eastAsia="黑体"/>
                <w:color w:val="000000"/>
                <w:sz w:val="18"/>
                <w:szCs w:val="18"/>
              </w:rPr>
              <w:t>/</w:t>
            </w:r>
            <w:r>
              <w:rPr>
                <w:rFonts w:eastAsia="黑体"/>
                <w:color w:val="000000"/>
                <w:sz w:val="18"/>
                <w:szCs w:val="18"/>
              </w:rPr>
              <w:t>样品进口地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标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批准文号</w:t>
            </w:r>
            <w:r>
              <w:rPr>
                <w:rFonts w:eastAsia="黑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备案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标示生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许可证号</w:t>
            </w:r>
            <w:r>
              <w:rPr>
                <w:rFonts w:eastAsia="黑体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卫生许可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检验机构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检验结果</w:t>
            </w:r>
          </w:p>
        </w:tc>
      </w:tr>
      <w:tr>
        <w:trPr>
          <w:trHeight w:val="19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之酸营养炫彩系列久益彩染焗油膏棕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：北京贵佳美工贸有限公司，委托方：北京御奇日通化妆品有限公司，安徽安之酸化妆品有限责任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：北京市顺义区马坡镇衙门村吉祥路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号，委托方：北京丰台区潘家庙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院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发一生健康管理有限公司怀宁路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合肥市蜀山区黄山路</w:t>
            </w:r>
            <w:r>
              <w:rPr>
                <w:sz w:val="18"/>
                <w:szCs w:val="18"/>
              </w:rPr>
              <w:t>588</w:t>
            </w:r>
            <w:r>
              <w:rPr>
                <w:sz w:val="18"/>
                <w:szCs w:val="18"/>
              </w:rPr>
              <w:t>号大溪地现代城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幢商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65g+2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65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A19K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1115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513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食品药品检验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该产品批件与标签标识一致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标签及批件未标识的染发剂：对氨基苯酚、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氨基</w:t>
            </w:r>
            <w:r>
              <w:rPr>
                <w:sz w:val="18"/>
                <w:szCs w:val="18"/>
              </w:rPr>
              <w:t>-2-</w:t>
            </w:r>
            <w:r>
              <w:rPr>
                <w:sz w:val="18"/>
                <w:szCs w:val="18"/>
              </w:rPr>
              <w:t>羟基甲苯。</w:t>
            </w:r>
          </w:p>
        </w:tc>
      </w:tr>
      <w:tr>
        <w:trPr>
          <w:trHeight w:val="1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久益彩染焗油膏栗棕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委托方：北京贵佳美工贸有限公司，委托方：北京御奇日通化妆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委托方：北京市顺义区马坡镇衙门村吉祥路</w:t>
            </w:r>
            <w:r>
              <w:rPr>
                <w:b/>
                <w:bCs/>
                <w:sz w:val="18"/>
                <w:szCs w:val="18"/>
              </w:rPr>
              <w:t>57</w:t>
            </w:r>
            <w:r>
              <w:rPr>
                <w:b/>
                <w:bCs/>
                <w:sz w:val="18"/>
                <w:szCs w:val="18"/>
              </w:rPr>
              <w:t>号，委托方：北京丰台区潘家庙路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号院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号楼</w:t>
            </w:r>
            <w:r>
              <w:rPr>
                <w:b/>
                <w:bCs/>
                <w:sz w:val="18"/>
                <w:szCs w:val="18"/>
              </w:rPr>
              <w:t>519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朔州市平鲁区沁盛达药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山西省朔州市平鲁区李林街路北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g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剂</w:t>
            </w:r>
            <w:r>
              <w:rPr>
                <w:b/>
                <w:bCs/>
                <w:sz w:val="18"/>
                <w:szCs w:val="18"/>
              </w:rPr>
              <w:t>60g+2</w:t>
            </w:r>
            <w:r>
              <w:rPr>
                <w:b/>
                <w:bCs/>
                <w:sz w:val="18"/>
                <w:szCs w:val="18"/>
              </w:rPr>
              <w:t>剂</w:t>
            </w:r>
            <w:r>
              <w:rPr>
                <w:b/>
                <w:bCs/>
                <w:sz w:val="18"/>
                <w:szCs w:val="18"/>
              </w:rPr>
              <w:t>60g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JMYC-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0325  </w:t>
            </w:r>
            <w:r>
              <w:rPr>
                <w:b/>
                <w:bCs/>
                <w:sz w:val="18"/>
                <w:szCs w:val="18"/>
              </w:rPr>
              <w:t>三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北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妆特字</w:t>
            </w:r>
            <w:r>
              <w:rPr>
                <w:b/>
                <w:bCs/>
                <w:sz w:val="18"/>
                <w:szCs w:val="18"/>
              </w:rPr>
              <w:t>G201513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京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0049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山西省食品药品检验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该产品批件与标签标识不一致。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检出标签未标识的染发剂：间苯二酚、</w:t>
            </w:r>
            <w:r>
              <w:rPr>
                <w:b/>
                <w:bCs/>
                <w:sz w:val="18"/>
                <w:szCs w:val="18"/>
              </w:rPr>
              <w:t>2,4-</w:t>
            </w:r>
            <w:r>
              <w:rPr>
                <w:b/>
                <w:bCs/>
                <w:sz w:val="18"/>
                <w:szCs w:val="18"/>
              </w:rPr>
              <w:t>二氨基苯氧基乙醇盐酸盐。</w:t>
            </w:r>
          </w:p>
        </w:tc>
      </w:tr>
      <w:tr>
        <w:trPr>
          <w:trHeight w:val="25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蕴焗油染发膏（黑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托方：大连河原日用化学品有限公司，委托方：北京顺捷彩悦化妆品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托方：辽宁省大连市瓦房店市三台乡西蓝旗村，委托方：北京市丰台区城南嘉园益城园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号楼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层</w:t>
            </w:r>
            <w:r>
              <w:rPr>
                <w:b/>
                <w:bCs/>
                <w:sz w:val="18"/>
                <w:szCs w:val="18"/>
              </w:rPr>
              <w:t xml:space="preserve">3-0909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忻州市忻府区南方化妆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山西省忻州市忻府区新建路商业大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ml+2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403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04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辽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妆特字</w:t>
            </w:r>
            <w:r>
              <w:rPr>
                <w:b/>
                <w:bCs/>
                <w:sz w:val="18"/>
                <w:szCs w:val="18"/>
              </w:rPr>
              <w:t>G20190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辽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0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检机构：山西省食品药品检验所，复检机构：山东省食品药品检验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该产品批件与标签标识一致。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检出批件及标签未标识的染发剂：对苯二胺、间苯二酚。</w:t>
            </w:r>
          </w:p>
        </w:tc>
      </w:tr>
      <w:tr>
        <w:trPr>
          <w:trHeight w:val="23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梦佩丝染发膏（紫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：鹤山市邦丽精细化工有限公司，梦佩丝国际集团（香港）有限公司监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：广东省鹤山市龙口镇龙胜道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之一，监制：香港旺角弥敦道</w:t>
            </w:r>
            <w:r>
              <w:rPr>
                <w:sz w:val="18"/>
                <w:szCs w:val="18"/>
              </w:rPr>
              <w:t>636</w:t>
            </w:r>
            <w:r>
              <w:rPr>
                <w:sz w:val="18"/>
                <w:szCs w:val="18"/>
              </w:rPr>
              <w:t>号银行中心</w:t>
            </w:r>
            <w:r>
              <w:rPr>
                <w:sz w:val="18"/>
                <w:szCs w:val="18"/>
              </w:rPr>
              <w:t>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姐化妆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自治区拉萨市城关区巴尔库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乐百隆广场一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1090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1/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612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17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测检测认证集团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该产品批件与标签标识一致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间氨基苯酚。</w:t>
            </w:r>
          </w:p>
        </w:tc>
      </w:tr>
      <w:tr>
        <w:trPr>
          <w:trHeight w:val="273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棕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鹤山市邦丽精细化工有限公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梦佩丝国际集团（香港）有限公司监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监制：香港旺角弥敦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银行中心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姐化妆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市城关区巴尔库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乐百隆广场一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51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1/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12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测检测认证集团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、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、</w:t>
            </w:r>
            <w:r>
              <w:rPr>
                <w:sz w:val="20"/>
                <w:szCs w:val="20"/>
              </w:rPr>
              <w:t>N,N-</w:t>
            </w:r>
            <w:r>
              <w:rPr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羟乙基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对苯二胺硫酸盐。</w:t>
            </w:r>
          </w:p>
        </w:tc>
      </w:tr>
      <w:tr>
        <w:trPr>
          <w:trHeight w:val="22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蒲丽保湿焕采防晒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可丽亚化妆品（厦门）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思明区湖滨北路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6C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俪缇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西藏自治区那曲地区那曲县色尼区高原路中科医院旁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S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囯妆特进字</w:t>
            </w:r>
            <w:r>
              <w:rPr>
                <w:sz w:val="20"/>
                <w:szCs w:val="20"/>
              </w:rPr>
              <w:t>J2019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测检测认证集团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未标识的防晒剂：奥克立林。</w:t>
            </w:r>
          </w:p>
        </w:tc>
      </w:tr>
      <w:tr>
        <w:trPr>
          <w:trHeight w:val="25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颜多多肽逆龄水光隐形面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洪泽化妆品有限公司，委托方：广州乐芙兰生物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白云区均禾街罗岗村五社西岭工业区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，委托方：广州市白云区白云大道北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号二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安市裕安区美儿笙容颜管理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六安市裕安区华邦新华城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ml*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7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食品药品检验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CFU/g</w:t>
            </w:r>
          </w:p>
        </w:tc>
      </w:tr>
      <w:tr>
        <w:trPr>
          <w:trHeight w:val="107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娜缇嘉肌肽能量补水修护面膜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东丝蕊社化妆品有限公司，品牌运营商：丝蕊社美业株式会社，丝蕊社美业化妆品（广州）有限公司（监制），中国总经销：广药千百（香港）控股有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佛山市南海区里水镇逢涌村夏西工业区何永纯车间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，品牌运营商：韩国首尔市中区退溪路</w:t>
            </w:r>
            <w:r>
              <w:rPr>
                <w:sz w:val="20"/>
                <w:szCs w:val="20"/>
              </w:rPr>
              <w:t>73-36-40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市城关区江苏路白果林居民楼多吉曲穷私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ml×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20020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22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6425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1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食品药品检验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×104CFU/g</w:t>
            </w:r>
          </w:p>
        </w:tc>
      </w:tr>
      <w:tr>
        <w:trPr>
          <w:trHeight w:val="187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霉菌和酵母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×104CFU/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300"/>
        <w:gridCol w:w="1807"/>
        <w:gridCol w:w="2221"/>
        <w:gridCol w:w="1283"/>
        <w:gridCol w:w="1893"/>
        <w:gridCol w:w="1416"/>
        <w:gridCol w:w="720"/>
        <w:gridCol w:w="1334"/>
        <w:gridCol w:w="1325"/>
        <w:gridCol w:w="1315"/>
      </w:tblGrid>
      <w:tr>
        <w:trPr>
          <w:trHeight w:val="1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咖啡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采洁化妆品有限公司，广州汉雅化妆品有限公司提供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宁欣洲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兰州市安宁区科教城东区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号商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907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乐丝染发霜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柏乐丝化妆品有限公司，委托方：广州宜和三口化妆品有限公司，广州榫卯技术有限公司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长红村仙师街自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，委托方：广州市白云区嘉禾街空港大道自编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 xml:space="preserve">室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叠彩区涵涵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桂林市叠彩区中山北路</w:t>
            </w:r>
            <w:r>
              <w:rPr>
                <w:sz w:val="20"/>
                <w:szCs w:val="20"/>
              </w:rPr>
              <w:t>58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二层办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4/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7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49</w:t>
            </w:r>
          </w:p>
        </w:tc>
      </w:tr>
      <w:tr>
        <w:trPr>
          <w:trHeight w:val="17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乐丝染发霜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柏乐丝化妆品有限公司，委托方：广州宝盟化妆品有限公司，广州榫卯技术有限公司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均禾街长红村仙师街自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，委托方：广州市白云区嘉禾街空港大道自编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区蒂斯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西山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-03</w:t>
            </w:r>
            <w:r>
              <w:rPr>
                <w:sz w:val="20"/>
                <w:szCs w:val="20"/>
              </w:rPr>
              <w:t xml:space="preserve">号商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7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49</w:t>
            </w:r>
          </w:p>
        </w:tc>
      </w:tr>
      <w:tr>
        <w:trPr>
          <w:trHeight w:val="11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柏乐丝染发霜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梦幻之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州市柏乐丝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州市白云区均禾街长红村仙师街自编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晋中市榆次区可大小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理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西省晋中市榆次区辽阳路</w:t>
            </w:r>
            <w:r>
              <w:rPr>
                <w:b/>
                <w:bCs/>
                <w:sz w:val="20"/>
                <w:szCs w:val="20"/>
              </w:rPr>
              <w:t>112</w:t>
            </w:r>
            <w:r>
              <w:rPr>
                <w:b/>
                <w:bCs/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妆特字</w:t>
            </w:r>
            <w:r>
              <w:rPr>
                <w:b/>
                <w:bCs/>
                <w:sz w:val="20"/>
                <w:szCs w:val="20"/>
              </w:rPr>
              <w:t>G201607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粤妆</w:t>
            </w:r>
            <w:r>
              <w:rPr>
                <w:b/>
                <w:bCs/>
                <w:sz w:val="20"/>
                <w:szCs w:val="20"/>
              </w:rPr>
              <w:t>20161549</w:t>
            </w:r>
          </w:p>
        </w:tc>
      </w:tr>
      <w:tr>
        <w:trPr>
          <w:trHeight w:val="1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炫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5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蓝灰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6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6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橙铜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6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3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浅金亚麻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倩雅丝精细化工有限公司，委托方：北京爱唯诗商贸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白云区均禾街罗岗村七星岗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风头正劲发艺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万柳新纪元家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门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灰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商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商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魅丽森美容美发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成府路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东源大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彩染发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日彩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狮山镇长虹岭工业园内（婴儿服装车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湖区国光美容美发用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刘将军庙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916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4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彩染发膏（自然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日彩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狮山镇长虹岭工业园内（婴儿服装车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鹿城区水心新广集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温州市鹿城区杏花路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2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4</w:t>
            </w:r>
          </w:p>
        </w:tc>
      </w:tr>
      <w:tr>
        <w:trPr>
          <w:trHeight w:val="16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俪缇染发膏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俪凝化妆品有限公司，中国区总代理：广州市俪缇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石井街夏茅村第十七社工业区自编</w:t>
            </w: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一、二、三、四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路桥美得界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台州市路桥区路桥街道卖芝桥东路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1903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1</w:t>
            </w:r>
          </w:p>
        </w:tc>
      </w:tr>
      <w:tr>
        <w:trPr>
          <w:trHeight w:val="17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俪缇染发膏（琥珀铜褐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俪凝化妆品有限公司，中国区总代理：广州市俪缇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石井街夏茅村第十七社工业区自编</w:t>
            </w: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一、二、三、四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海曙泽宇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海曙区大梁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1-1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19032301 J.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1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绚丽紫红色</w:t>
            </w:r>
            <w:r>
              <w:rPr>
                <w:sz w:val="20"/>
                <w:szCs w:val="20"/>
              </w:rPr>
              <w:t>7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迈客润佳商贸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澄迈县金江镇千秋广场负一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8B09C02Y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葡萄紫色</w:t>
            </w:r>
            <w:r>
              <w:rPr>
                <w:sz w:val="20"/>
                <w:szCs w:val="20"/>
              </w:rPr>
              <w:t>6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淄区辛店明星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淄博市临淄区安平生活区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B04C15YB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紫色</w:t>
            </w:r>
            <w:r>
              <w:rPr>
                <w:sz w:val="20"/>
                <w:szCs w:val="20"/>
              </w:rPr>
              <w:t>8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康顺化妆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4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6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葡萄紫色</w:t>
            </w:r>
            <w:r>
              <w:rPr>
                <w:sz w:val="20"/>
                <w:szCs w:val="20"/>
              </w:rPr>
              <w:t>6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康顺化妆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B10C13YE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广东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昌义清水护理黑发焗油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州市白云区嘉禾街田岭工业区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太原市迎泽区新世纪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西省太原市迎泽区纯阳宫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号一层门面房北面第一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18B09C02Y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妆特字</w:t>
            </w:r>
            <w:r>
              <w:rPr>
                <w:b/>
                <w:bCs/>
                <w:sz w:val="20"/>
                <w:szCs w:val="20"/>
              </w:rPr>
              <w:t>G201616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粤妆</w:t>
            </w:r>
            <w:r>
              <w:rPr>
                <w:b/>
                <w:bCs/>
                <w:sz w:val="20"/>
                <w:szCs w:val="20"/>
              </w:rPr>
              <w:t>20170101</w:t>
            </w:r>
          </w:p>
        </w:tc>
      </w:tr>
      <w:tr>
        <w:trPr>
          <w:trHeight w:val="17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派染发膏（自然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新霸化妆品有限公司，总经销：广州圣发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钟落潭镇金盆村永福工业区自编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狸集尚城市生活超市总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西藏自治区山南地区乃东县乃东区民俗文化村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S19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96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派染发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霸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永福工业区自编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市白银区超娜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红星路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 xml:space="preserve">1-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96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华生态焗油染发霜（</w:t>
            </w:r>
            <w:r>
              <w:rPr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浙江章华保健美发实业有限公司，北京章华天然化妆品研究中心研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浙江省台州市黄岩区东城开发区龙浦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洱市天生祥超市宁洱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普洱市宁洱县宁洱镇南大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810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妆</w:t>
            </w:r>
            <w:r>
              <w:rPr>
                <w:sz w:val="20"/>
                <w:szCs w:val="20"/>
              </w:rPr>
              <w:t>20160040</w:t>
            </w:r>
          </w:p>
        </w:tc>
      </w:tr>
      <w:tr>
        <w:trPr>
          <w:trHeight w:val="11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热沙水能户外防晒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资生堂（中国）投资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海市浦东新区龙东大道</w:t>
            </w:r>
            <w:r>
              <w:rPr>
                <w:sz w:val="20"/>
                <w:szCs w:val="20"/>
              </w:rPr>
              <w:t>155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宜区八一镇梦妆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林芝地区林芝县巴宜区八一镇林芝百货一层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70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6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珂羽思活能净痘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梵蔻化妆品有限公司，监制：美国澳楠雅国际生物科技（香港）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长虹村白海面工业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大丰佳颜阁美容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新都区大丰街道赵家寺路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0438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035</w:t>
            </w:r>
          </w:p>
        </w:tc>
      </w:tr>
      <w:tr>
        <w:trPr>
          <w:trHeight w:val="34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娜贝拉海藻补水面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内责任人：柯兰美业（浙江自贸区）贸易有限公司，经销商：江苏曼妮娜化妆品有限公司，生产商：</w:t>
            </w:r>
            <w:r>
              <w:rPr>
                <w:sz w:val="20"/>
                <w:szCs w:val="20"/>
              </w:rPr>
              <w:t>Annaclan Skincare Co.Ltd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内责任人：浙江省舟山市普陀区东港街道麒麟街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号东港财富中心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001-103</w:t>
            </w:r>
            <w:r>
              <w:rPr>
                <w:sz w:val="20"/>
                <w:szCs w:val="20"/>
              </w:rPr>
              <w:t>室（自贸试验区内），经销商：江苏省南京市栖霞区马群街道仙林大道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，生产商：</w:t>
            </w:r>
            <w:r>
              <w:rPr>
                <w:sz w:val="20"/>
                <w:szCs w:val="20"/>
              </w:rPr>
              <w:t>282/8 Floor3 Bld.E Rama IX Rd,Khwaeng Huai Khwang,Khet Huai Khwang,Bangk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钦州市钦南区鲨誉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货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钦州市钦南区人民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协盛百货商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F101</w:t>
            </w:r>
            <w:r>
              <w:rPr>
                <w:sz w:val="20"/>
                <w:szCs w:val="20"/>
              </w:rPr>
              <w:t xml:space="preserve">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A038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网备进字（浙）</w:t>
            </w:r>
            <w:r>
              <w:rPr>
                <w:sz w:val="20"/>
                <w:szCs w:val="20"/>
              </w:rPr>
              <w:t>2019000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E</w:t>
            </w:r>
            <w:r>
              <w:rPr>
                <w:sz w:val="20"/>
                <w:szCs w:val="20"/>
              </w:rPr>
              <w:t>酷格黄金原液胜肽水润面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即尚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望岗西岭工业园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罗县姚伏镇小孙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石嘴山市平罗县姚伏镇东街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19B26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67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013</w:t>
            </w:r>
          </w:p>
        </w:tc>
      </w:tr>
    </w:tbl>
    <w:p>
      <w:pPr>
        <w:pStyle w:val="Normal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500"/>
        <w:rPr>
          <w:rFonts w:eastAsia="黑体" w:cs="华文仿宋"/>
        </w:rPr>
      </w:pPr>
      <w:r>
        <w:rPr>
          <w:rFonts w:eastAsia="黑体" w:cs="华文仿宋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7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bookmarkStart w:id="0" w:name="_Hlk512353486"/>
      <w:bookmarkStart w:id="1" w:name="_Hlk512353486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14" w:gutter="0" w:header="720" w:top="1588" w:footer="72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6"/>
      <w:szCs w:val="0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4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5">
    <w:name w:val="发文机关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5:00Z</dcterms:created>
  <dc:creator>sxcdchx</dc:creator>
  <dc:description/>
  <dc:language>en-US</dc:language>
  <cp:lastModifiedBy>刘珊珊</cp:lastModifiedBy>
  <cp:lastPrinted>2017-09-30T15:46:00Z</cp:lastPrinted>
  <dcterms:modified xsi:type="dcterms:W3CDTF">2020-10-19T08:55:2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