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SiJuJianChenΩ1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2209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化妆品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线上净网线下清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风险排查处置工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（盖章）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2"/>
        <w:gridCol w:w="1682"/>
        <w:gridCol w:w="2660"/>
        <w:gridCol w:w="2381"/>
        <w:gridCol w:w="2241"/>
        <w:gridCol w:w="1403"/>
        <w:gridCol w:w="992"/>
      </w:tblGrid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化妆品电子商务平台经营者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产品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违法产品信息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企业及产品虚假资质信息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已建立化妆品管理相关制度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发布化妆品消费提示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化妆品网络销售者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产品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违法产品信息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理企业及产品虚假资质信息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已建立化妆品管理相关制度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发布化妆品消费提示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bookmarkStart w:id="1" w:name="SiJuJianChenΩ1"/>
      <w:bookmarkEnd w:id="1"/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化妆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线上净网线下清源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风险排查工作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单位（盖章）：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86"/>
        <w:gridCol w:w="3691"/>
        <w:gridCol w:w="3523"/>
        <w:gridCol w:w="1911"/>
      </w:tblGrid>
      <w:tr>
        <w:trPr>
          <w:trHeight w:val="9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703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8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20-04-17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