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江西省“点对点”跨设区市调运生猪备案表</w:t>
      </w:r>
    </w:p>
    <w:p>
      <w:pPr>
        <w:pStyle w:val="Normal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申请单位：                                 备案编号：</w:t>
      </w:r>
    </w:p>
    <w:tbl>
      <w:tblPr>
        <w:tblW w:w="9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1"/>
        <w:gridCol w:w="3359"/>
        <w:gridCol w:w="1399"/>
        <w:gridCol w:w="2240"/>
      </w:tblGrid>
      <w:tr>
        <w:trPr>
          <w:trHeight w:val="9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调运时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数量（头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调运猪类别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eastAsia="华文中宋"/>
                <w:sz w:val="24"/>
              </w:rPr>
              <w:t>种猪 □仔猪 □肥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运输车辆车牌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调运路线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非洲猪瘟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检测报告编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检测结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eastAsia="华文中宋"/>
                <w:sz w:val="24"/>
              </w:rPr>
              <w:t>阴性 □阳性</w:t>
            </w:r>
          </w:p>
        </w:tc>
      </w:tr>
      <w:tr>
        <w:trPr>
          <w:trHeight w:val="11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调出养殖场名及地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联系人及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手机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接收屠宰场（养殖场）名及地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联系人及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手机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调出地意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县级畜牧兽医主管部门意见：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righ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年   月   日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市级畜牧兽医主管部门意见：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righ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年   月   日</w:t>
            </w:r>
          </w:p>
        </w:tc>
      </w:tr>
      <w:tr>
        <w:trPr>
          <w:trHeight w:val="26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调入地意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县级畜牧兽医主管部门意见：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righ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年   月   日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市级畜牧兽医主管部门意见：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公章）</w:t>
            </w:r>
          </w:p>
          <w:p>
            <w:pPr>
              <w:pStyle w:val="Normal"/>
              <w:widowControl w:val="false"/>
              <w:jc w:val="righ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4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0340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034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34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034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9:00Z</dcterms:created>
  <dc:creator>甄丽卿</dc:creator>
  <dc:description/>
  <dc:language>en-US</dc:language>
  <cp:lastModifiedBy>易松强</cp:lastModifiedBy>
  <dcterms:modified xsi:type="dcterms:W3CDTF">2018-12-26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