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  <w:lang w:val="zh-CN" w:eastAsia="zh-CN" w:bidi="ar"/>
        </w:rPr>
        <w:t>专项检查企业名单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西宁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：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富鑫商贸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宜化化工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化销售股份有限公司青海石油分公司湟源油库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亚洲硅业（青海）股份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黄河上游水电开发有限责任公司新能源分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中油管道燃气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江仓能源发展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西宁特殊钢股份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盐湖海纳化工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铜业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云天化国际化肥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西矿同鑫化工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西部矿业股份有限公司锌业分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湘和有色金属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油青海销售分公司多巴油库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海东市：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油青海销售分公司曹家堡油库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国家粮食和物资储备局青海局二五一处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平安森昌天然气有限公司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海西州：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大柴旦和信科技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大柴旦乐青科技化学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五彩碱业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发投碱业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油青海销售分公司德令哈油库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国源化工科技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盐青海昆仑碱业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化销售股份有限公司青海海西石油分公司柯柯油库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青海油田格尔木炼油厂   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俊民化工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昆仑能源青海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联大化工科技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盐湖镁业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盐湖元品化工有限责任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化格尔木油库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青海中浩天然气化工有限公司</w:t>
      </w:r>
    </w:p>
    <w:p>
      <w:pPr>
        <w:pStyle w:val="Normal"/>
        <w:numPr>
          <w:ilvl w:val="0"/>
          <w:numId w:val="0"/>
        </w:numPr>
        <w:ind w:left="0" w:right="0" w:firstLine="640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中国石油青海销售分公司格尔木油库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left="0" w:right="0" w:firstLine="200"/>
    </w:pPr>
    <w:rPr>
      <w:rFonts w:ascii="Calibri;DejaVu Sans" w:hAnsi="Calibri;DejaVu Sans" w:cs="Calibri;DejaVu Sans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7:00Z</dcterms:created>
  <dc:creator>user</dc:creator>
  <dc:description/>
  <dc:language>en-US</dc:language>
  <cp:lastModifiedBy>user</cp:lastModifiedBy>
  <dcterms:modified xsi:type="dcterms:W3CDTF">2021-05-31T08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