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40"/>
          <w:sz w:val="40"/>
          <w:szCs w:val="40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40"/>
          <w:sz w:val="40"/>
          <w:szCs w:val="40"/>
          <w:vertAlign w:val="baseline"/>
          <w:lang w:val="zh-CN" w:eastAsia="zh-CN" w:bidi="ar"/>
        </w:rPr>
        <w:t>专项检查的重点内容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203" w:leader="none"/>
        </w:tabs>
        <w:bidi w:val="0"/>
        <w:spacing w:lineRule="exact" w:line="538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一、企业是否建立生产安全事故隐患、消防安全隐患排查治理制度并严格落实。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194" w:leader="none"/>
        </w:tabs>
        <w:bidi w:val="0"/>
        <w:spacing w:lineRule="exact" w:line="538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二、危险化学品储罐是否存在超温、超压、超液位操作和随意变更储存介质等问题。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203" w:leader="none"/>
        </w:tabs>
        <w:bidi w:val="0"/>
        <w:spacing w:lineRule="exact" w:line="542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三、危险化学品储罐安全阀、切断阀、泄压排放系统和冷却降温设施是否完好且正常投用。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232" w:leader="none"/>
        </w:tabs>
        <w:bidi w:val="0"/>
        <w:spacing w:lineRule="exact" w:line="542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四、危险化学品罐区温度、压力、液位、可燃及有毒气体报警和联锁系统是否投用，重要参数是否能够远传和连续记录。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258" w:leader="none"/>
        </w:tabs>
        <w:bidi w:val="0"/>
        <w:spacing w:lineRule="exact" w:line="542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五、内浮顶储罐运行中是否存在浮盘落底现象。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218" w:leader="none"/>
        </w:tabs>
        <w:bidi w:val="0"/>
        <w:spacing w:lineRule="exact" w:line="542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六、涉及可燃和有毒有害气体泄漏的场所是否按国家标准、行业标准设置检测报警装置，爆炸危险场所是否按国家标准、行业标准安装使用防爆电气设备。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203" w:leader="none"/>
        </w:tabs>
        <w:bidi w:val="0"/>
        <w:spacing w:lineRule="exact" w:line="542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七、构成一级、二级重大危险源的危险化学品罐区是否能实现紧急切断功能；涉及毒性气体、液化气体和剧毒液体的一级、二级重大危险源的危险化学品罐区是否配备独立的安全仪表系统。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203" w:leader="none"/>
        </w:tabs>
        <w:bidi w:val="0"/>
        <w:spacing w:lineRule="exact" w:line="542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八、全压力式液化烃储罐是否按国家标准、行业标准设置注水措施。</w:t>
      </w:r>
    </w:p>
    <w:p>
      <w:pPr>
        <w:pStyle w:val="21"/>
        <w:keepNext w:val="false"/>
        <w:keepLines w:val="false"/>
        <w:widowControl w:val="false"/>
        <w:shd w:fill="auto" w:val="clear"/>
        <w:tabs>
          <w:tab w:val="clear" w:pos="420"/>
          <w:tab w:val="left" w:pos="1203" w:leader="none"/>
        </w:tabs>
        <w:bidi w:val="0"/>
        <w:spacing w:lineRule="exact" w:line="542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九、液化烃、液氨、液氯等易燃易爆、有毒有害液化气体的充装是否使用万向管道充装系统。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547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十、危险化学品罐区库房消防设施是否完好有效，消防控制室、消防水泵房、泡沫泵房是否正常运行，值班操作人员是否熟悉掌握应急处置程序，是否熟练操作消防设施。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547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十一、是否存在未进行气体检测和办理作业许可证，在油气罐区动火或进入受限空间作业；是否使用未经培训合格人员和无相关资质承包商进入油气罐区作业；是否存在未经许可的机动车辆及外来人员进入罐区。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547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十二、一级、二级、三级、四级重大危险源监测预警系统是否正常投用，视频监控系统是否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小时处于正常投用状态。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547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十三、是否按国家标准、行业标准分区分类储存危险化学品，是否存在超量、超品种储存危险化学品，相互禁配物质混放混存现象。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547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十四、应急处置预案是否实用有效，是否定期应急演练并总结改进。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547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十五、储罐防火间距、防火堤设置是否符合要求，消防车通道是否畅通，灭火药剂储备是否满足救援需要。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547" w:before="0" w:after="0"/>
        <w:ind w:left="0" w:right="0" w:firstLine="6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十六、企业专职消防队、工艺处置队是否组织实战训练和联合演练，建立完善应急处置联动机制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十七、企业是否明确每一处重大危险源的主要负责人、技术负责人、操作负责人，并落实安全包保责任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MingLiU">
    <w:altName w:val="宋体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left="0" w:right="0" w:firstLine="200"/>
    </w:pPr>
    <w:rPr>
      <w:rFonts w:ascii="Calibri;DejaVu Sans" w:hAnsi="Calibri;DejaVu Sans" w:cs="Calibri;DejaVu Sans"/>
      <w:color w:val="000000"/>
      <w:szCs w:val="21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atLeast" w:line="0" w:before="600" w:after="1080"/>
      <w:jc w:val="right"/>
    </w:pPr>
    <w:rPr>
      <w:rFonts w:ascii="MingLiU;宋体" w:hAnsi="MingLiU;宋体" w:eastAsia="MingLiU;宋体" w:cs="MingLiU;宋体"/>
      <w:spacing w:val="30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7:00Z</dcterms:created>
  <dc:creator>user</dc:creator>
  <dc:description/>
  <dc:language>en-US</dc:language>
  <cp:lastModifiedBy>user</cp:lastModifiedBy>
  <dcterms:modified xsi:type="dcterms:W3CDTF">2021-05-31T08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