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有机产品认证费用减免规定（试行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一、目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宋体;SimSun"/>
          <w:sz w:val="28"/>
          <w:szCs w:val="28"/>
        </w:rPr>
        <w:t>为减轻贫困地区和重大自然灾害地区的认证企业负担，鼓励企业持续开展有机产品生产，推动全国有机农业持续健康发展，特制定本规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适用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国家扶贫开发工作重点县所属的认证企业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发生过特别重大、重大或较大级别的自然灾害地区的认证企业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机生产体系持续运行的认证企业（承认境内外其他有机产品认证机构的结果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其他情形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减免标准和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针对所属国家级贫困县的有关认证企业，认证费（包括申请费、审核费和注册费）减免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针对发生过特别重大、重大或较大级别的自然灾害地区的有关认证企业，经当地农业行政主管部门确定，并经省级绿色食品工作机构（以下简称省绿办）和</w:t>
      </w:r>
      <w:r>
        <w:rPr>
          <w:rFonts w:cs="宋体;SimSun" w:ascii="宋体;SimSun" w:hAnsi="宋体;SimSun"/>
          <w:sz w:val="28"/>
          <w:szCs w:val="28"/>
        </w:rPr>
        <w:t>COFCC</w:t>
      </w:r>
      <w:r>
        <w:rPr>
          <w:rFonts w:ascii="宋体;SimSun" w:hAnsi="宋体;SimSun" w:cs="宋体;SimSun"/>
          <w:sz w:val="28"/>
          <w:szCs w:val="28"/>
        </w:rPr>
        <w:t>同意，当年认证费减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针对有机生产体系持续运行的企业按以下标准减免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认证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的企业，认证费减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认证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的企业，认证费减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认证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的企业，认证费减免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认证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以上的企业，认证费减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其它减免情况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五）上述减免标准，只能选择其中一项予以减免，不得累计减免收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工作程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企业提交《</w:t>
      </w:r>
      <w:r>
        <w:rPr>
          <w:rFonts w:cs="宋体;SimSun" w:ascii="宋体;SimSun" w:hAnsi="宋体;SimSun"/>
          <w:sz w:val="28"/>
          <w:szCs w:val="28"/>
        </w:rPr>
        <w:t>COFCC</w:t>
      </w:r>
      <w:r>
        <w:rPr>
          <w:rFonts w:ascii="宋体;SimSun" w:hAnsi="宋体;SimSun" w:cs="宋体;SimSun"/>
          <w:sz w:val="28"/>
          <w:szCs w:val="28"/>
        </w:rPr>
        <w:t>有机产品认证费用减免申请书》、国家扶贫开发工作重点县证明文件、受灾情况证明材料或持续认证证明文件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二）省绿办对企业情况进行确认，并出具书面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收到企业费用减免申请材料及省绿办书面意见后，认证部门项目管理人员填写《</w:t>
      </w:r>
      <w:r>
        <w:rPr>
          <w:rFonts w:cs="宋体;SimSun" w:ascii="宋体;SimSun" w:hAnsi="宋体;SimSun"/>
          <w:sz w:val="28"/>
          <w:szCs w:val="28"/>
        </w:rPr>
        <w:t>COFCC</w:t>
      </w:r>
      <w:r>
        <w:rPr>
          <w:rFonts w:ascii="宋体;SimSun" w:hAnsi="宋体;SimSun" w:cs="宋体;SimSun"/>
          <w:sz w:val="28"/>
          <w:szCs w:val="28"/>
        </w:rPr>
        <w:t>有机产品认证费减免审批单》，提出费用减免意见，报部门主要负责人和分管副主任审核，并上报中心主任批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心主任批准后，项目管理人员填写《费用减免通知书》，通知书一式二份，一份寄送申请企业，一份按认证材料存档备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规定自发布日起施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规定由</w:t>
      </w:r>
      <w:r>
        <w:rPr>
          <w:rFonts w:cs="宋体;SimSun" w:ascii="宋体;SimSun" w:hAnsi="宋体;SimSun"/>
          <w:sz w:val="28"/>
          <w:szCs w:val="28"/>
        </w:rPr>
        <w:t>COFCC</w:t>
      </w:r>
      <w:r>
        <w:rPr>
          <w:rFonts w:ascii="宋体;SimSun" w:hAnsi="宋体;SimSun" w:cs="宋体;SimSun"/>
          <w:sz w:val="28"/>
          <w:szCs w:val="28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7:00Z</dcterms:created>
  <dc:creator>admin</dc:creator>
  <dc:description/>
  <dc:language>en-US</dc:language>
  <cp:lastModifiedBy>Administrator</cp:lastModifiedBy>
  <dcterms:modified xsi:type="dcterms:W3CDTF">2016-05-03T05:47:00Z</dcterms:modified>
  <cp:revision>2</cp:revision>
  <dc:subject/>
  <dc:title/>
</cp:coreProperties>
</file>