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饲料和饲料添加剂委托生产备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9"/>
        <w:gridCol w:w="359"/>
        <w:gridCol w:w="1087"/>
        <w:gridCol w:w="1508"/>
        <w:gridCol w:w="7"/>
        <w:gridCol w:w="285"/>
        <w:gridCol w:w="1515"/>
        <w:gridCol w:w="285"/>
        <w:gridCol w:w="1937"/>
      </w:tblGrid>
      <w:tr>
        <w:trPr>
          <w:trHeight w:val="153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委托产品类别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1" w:hanging="101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单一饲料 □配合饲料 □浓缩饲料 □精料补充料 </w:t>
            </w:r>
          </w:p>
          <w:p>
            <w:pPr>
              <w:pStyle w:val="Normal"/>
              <w:ind w:left="431" w:hanging="10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添加剂预混合饲料 □饲料添加剂 □混合型饲料添加剂</w:t>
            </w:r>
          </w:p>
        </w:tc>
      </w:tr>
      <w:tr>
        <w:trPr>
          <w:trHeight w:val="92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委托企业基本情况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委托企业名称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生产许可证编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注册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受托企业基本情况</w:t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企业名称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许可证编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营业执照注册号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地址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委托产品情况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委托产品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委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标准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准文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产品标准编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批准文号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企业签字</w:t>
            </w:r>
          </w:p>
        </w:tc>
      </w:tr>
      <w:tr>
        <w:trPr>
          <w:trHeight w:val="155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委托企业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1689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受托企业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法定代表人（签字）：              年     月     日 （公章）</w:t>
            </w:r>
          </w:p>
        </w:tc>
      </w:tr>
      <w:tr>
        <w:trPr>
          <w:trHeight w:val="776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五、饲料管理部门意见</w:t>
            </w:r>
          </w:p>
        </w:tc>
      </w:tr>
      <w:tr>
        <w:trPr>
          <w:trHeight w:val="170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企业所在地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人（签字）：                  年     月     日 （公章）</w:t>
            </w:r>
          </w:p>
        </w:tc>
      </w:tr>
      <w:tr>
        <w:trPr>
          <w:trHeight w:val="187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省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饲料管理部门意见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年     月     日 （公章）</w:t>
            </w:r>
          </w:p>
        </w:tc>
      </w:tr>
    </w:tbl>
    <w:p>
      <w:pPr>
        <w:pStyle w:val="Normal"/>
        <w:spacing w:before="156" w:after="0"/>
        <w:ind w:left="540" w:right="-687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填报日期：    年    月    日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208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农业部   制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备案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委托生产备案由委托、受托企业分别向所在地省级饲料管理部门提出。按照委托企业先备案，受托企业后备案的原则进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当委托生产的产品为配合饲料、浓缩饲料、精料补充料、单一饲料时，不填写备案表中产品批准文号一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企业应提供以下备案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委托企业、受托企业营业执照复印件，如企业为非法人机构，还需提供所属法人机构营业执照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委托企业、受托企业生产许可证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委托企业、受托企业产品批准文号复印件（仅饲料添加剂、混合型饲料添加剂、添加剂预混合饲料生产企业提供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委托加工合同原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委托企业、受托企业产品执行标准复印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委托产品标签式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受托企业备案时，需提供委托企业在所在地省级饲料管理部门的备案表复印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7:00Z</dcterms:created>
  <dc:creator>island</dc:creator>
  <dc:description/>
  <cp:keywords/>
  <dc:language>en-US</dc:language>
  <cp:lastModifiedBy>Lenovo User</cp:lastModifiedBy>
  <cp:lastPrinted>2013-06-03T08:27:00Z</cp:lastPrinted>
  <dcterms:modified xsi:type="dcterms:W3CDTF">2013-06-14T00:44:00Z</dcterms:modified>
  <cp:revision>66</cp:revision>
  <dc:subject/>
  <dc:title>讨论主要问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