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换发进口饲料和饲料添加剂产品登记证目录</w:t>
      </w:r>
      <w:r>
        <w:rPr>
          <w:b/>
          <w:sz w:val="28"/>
        </w:rPr>
        <w:t>（</w:t>
      </w:r>
      <w:r>
        <w:rPr>
          <w:rFonts w:cs="Calibri" w:ascii="Calibri" w:hAnsi="Calibri"/>
          <w:b/>
          <w:sz w:val="28"/>
        </w:rPr>
        <w:t>2017-0</w:t>
      </w:r>
      <w:r>
        <w:rPr>
          <w:rFonts w:cs="Calibri" w:ascii="Calibri" w:hAnsi="Calibri"/>
          <w:b/>
          <w:sz w:val="28"/>
        </w:rPr>
        <w:t>2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16"/>
        <w:gridCol w:w="2282"/>
        <w:gridCol w:w="1513"/>
        <w:gridCol w:w="2887"/>
        <w:gridCol w:w="3304"/>
      </w:tblGrid>
      <w:tr>
        <w:trPr>
          <w:trHeight w:val="7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证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用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内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名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名称</w:t>
            </w:r>
          </w:p>
        </w:tc>
      </w:tr>
      <w:tr>
        <w:trPr>
          <w:trHeight w:val="403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182</w:t>
            </w:r>
            <w:r>
              <w:rPr>
                <w:szCs w:val="21"/>
              </w:rPr>
              <w:t>号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欧酸肥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cidofac GF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混合型饲料添加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酸度调节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 xml:space="preserve">Feed Additives Mixture </w:t>
            </w:r>
            <w:r>
              <w:rPr>
                <w:rFonts w:cs="宋体;SimSun"/>
                <w:szCs w:val="21"/>
              </w:rPr>
              <w:t>Acidi</w:t>
            </w:r>
            <w:r>
              <w:rPr>
                <w:rFonts w:cs="宋体;SimSun"/>
                <w:szCs w:val="21"/>
              </w:rPr>
              <w:t>ty Regulator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企业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湾硕腾生技股份有限公司（新竹厂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oetis Biotech Manufacturing Limited (Hsin Chu Plant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湾永鸿国际生技股份有限公司（新竹厂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Vetnostrum Animal Health Co., Ltd. </w:t>
            </w:r>
          </w:p>
        </w:tc>
      </w:tr>
      <w:tr>
        <w:trPr>
          <w:trHeight w:val="351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厂家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湾硕腾生技股份有限公司（新竹厂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oetis Biotech Manufacturing Limited (Hsin Chu Plant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湾永鸿国际生技股份有限公司（新竹厂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Vetnostrum Animal Health Co., Ltd. </w:t>
            </w:r>
          </w:p>
        </w:tc>
      </w:tr>
      <w:tr>
        <w:trPr>
          <w:trHeight w:val="7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036</w:t>
            </w:r>
            <w:r>
              <w:rPr>
                <w:szCs w:val="21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芬菜碱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>S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etafin® S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甜菜碱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etai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地址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atamatie 2, 21100 Naantali, Finlan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Satamatie 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, 21100 Naantali, Finland</w:t>
            </w:r>
          </w:p>
        </w:tc>
      </w:tr>
      <w:tr>
        <w:trPr>
          <w:trHeight w:val="7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037</w:t>
            </w:r>
            <w:r>
              <w:rPr>
                <w:szCs w:val="21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芬菜碱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>S1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Betafin® S</w:t>
            </w:r>
            <w:r>
              <w:rPr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甜菜碱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etai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地址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atamatie 2, 21100 Naantali, Finlan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Satamatie 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, 21100 Naantali, Finland</w:t>
            </w:r>
          </w:p>
        </w:tc>
      </w:tr>
      <w:tr>
        <w:trPr>
          <w:trHeight w:val="7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肉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icken By-Product Me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鸡肉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icken By-Product Me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地址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7500 Tyson Road, Texarkana, AR, US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65 Miller County 64, Texarkana, AR 71854, USA</w:t>
            </w:r>
          </w:p>
        </w:tc>
      </w:tr>
      <w:tr>
        <w:trPr>
          <w:trHeight w:val="7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 Fa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鸡油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oultry F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地址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500 Tyson Road, Texarkana, AR, US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65 Miller County 64, Texarkana, AR 71854, USA</w:t>
            </w:r>
          </w:p>
        </w:tc>
      </w:tr>
      <w:tr>
        <w:trPr>
          <w:trHeight w:val="119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羽毛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ather Me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羽毛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eather Me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地址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500 Tyson Road, Texarkana, AR, US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65 Miller County 64, Texarkana, AR 71854, U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2:00Z</dcterms:created>
  <dc:creator>Lenovo User</dc:creator>
  <dc:description/>
  <cp:keywords/>
  <dc:language>en-US</dc:language>
  <cp:lastModifiedBy>lenovo</cp:lastModifiedBy>
  <cp:lastPrinted>2016-08-23T08:41:00Z</cp:lastPrinted>
  <dcterms:modified xsi:type="dcterms:W3CDTF">2017-03-20T01:08:00Z</dcterms:modified>
  <cp:revision>4</cp:revision>
  <dc:subject/>
  <dc:title/>
</cp:coreProperties>
</file>