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20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20"/>
          <w:kern w:val="2"/>
          <w:sz w:val="44"/>
          <w:szCs w:val="44"/>
        </w:rPr>
        <w:t>食品非法添加和滥用食品添加剂</w:t>
      </w:r>
    </w:p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20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20"/>
          <w:kern w:val="2"/>
          <w:sz w:val="44"/>
          <w:szCs w:val="44"/>
        </w:rPr>
        <w:t>专项整治工作情况统计表</w:t>
      </w:r>
    </w:p>
    <w:p>
      <w:pPr>
        <w:pStyle w:val="Normal"/>
        <w:spacing w:lineRule="auto" w:line="240" w:before="0" w:after="0"/>
        <w:ind w:hanging="0"/>
        <w:jc w:val="both"/>
        <w:rPr>
          <w:rFonts w:ascii="宋体;SimSun" w:hAnsi="宋体;SimSun" w:eastAsia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报送单位（盖章）：                            报送日期：    年   月   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708"/>
        <w:gridCol w:w="851"/>
        <w:gridCol w:w="1701"/>
        <w:gridCol w:w="1417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法检查情况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动执法人员数量（人次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食品生产单位（家次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餐饮服务单位（家次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食品销售单位（家次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督抽检情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抽检样品批次总数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现违法添加样品批次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案件查处情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处案件数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数（起）：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案件线索来源情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线索来源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督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督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抽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报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舆情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测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案件数量（件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涉及非食用物质种类情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非食用物质名称（件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罂粟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胶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二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案件数量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没收非食用物质数量（公斤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没收非食用物质货值（万元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罚没金额（万元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吊销食品经营许可证（户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送司法机关（起）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ind w:hanging="0"/>
        <w:jc w:val="both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填报人：                                联系电话：</w:t>
      </w:r>
    </w:p>
    <w:p>
      <w:pPr>
        <w:pStyle w:val="Normal"/>
        <w:spacing w:lineRule="exact" w:line="400" w:before="0" w:after="0"/>
        <w:ind w:hanging="0"/>
        <w:jc w:val="both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 w:before="0" w:after="0"/>
        <w:ind w:hanging="0"/>
        <w:jc w:val="both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查处案件数量中非食用物质“名称一、二”请填报除罂粟壳、工业明胶外，查处案件数量前两名的非食用物质名称。</w:t>
      </w:r>
    </w:p>
    <w:p>
      <w:pPr>
        <w:pStyle w:val="Normal"/>
        <w:spacing w:lineRule="exact" w:line="400" w:before="0" w:after="0"/>
        <w:ind w:hanging="0"/>
        <w:jc w:val="both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before="240" w:after="240"/>
        <w:ind w:firstLine="64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4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240"/>
      <w:ind w:firstLine="200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0:00Z</dcterms:created>
  <dc:creator>Administrator</dc:creator>
  <dc:description/>
  <cp:keywords/>
  <dc:language>en-US</dc:language>
  <cp:lastModifiedBy>admin</cp:lastModifiedBy>
  <dcterms:modified xsi:type="dcterms:W3CDTF">2018-06-25T03:40:00Z</dcterms:modified>
  <cp:revision>2</cp:revision>
  <dc:subject/>
  <dc:title/>
</cp:coreProperties>
</file>