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5228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02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中旭光大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11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桂康宏畜牧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13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农林科技大学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13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金冠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138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昌盛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23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道里区利民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25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伟嘉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3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天隆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3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光彩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4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百维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5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广隆动物保健品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58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和浩特市萌拉饲料添加剂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6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金河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8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沁水县源通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8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绿常青动物科技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8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健丰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8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普兴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8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康牧兽医药械中心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89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中益泽农农业科技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9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牧实业股份有限公司江西华罗饲料添加剂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9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顺德区容大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9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龙昌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94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和美华农牧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9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安佑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39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华耀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40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广业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40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谷集团农牧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420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兴顺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42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区富维生物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0)43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通市华新饲料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liyansong</dc:creator>
  <dc:description/>
  <cp:keywords/>
  <dc:language>en-US</dc:language>
  <cp:lastModifiedBy>*</cp:lastModifiedBy>
  <cp:lastPrinted>2010-01-06T10:49:00Z</cp:lastPrinted>
  <dcterms:modified xsi:type="dcterms:W3CDTF">2010-09-16T01:07:00Z</dcterms:modified>
  <cp:revision>162</cp:revision>
  <dc:subject/>
  <dc:title>附件2：</dc:title>
</cp:coreProperties>
</file>