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6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销饲料添加剂和添加剂预混合饲料生产许可证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5"/>
        <w:gridCol w:w="2358"/>
        <w:gridCol w:w="1980"/>
        <w:gridCol w:w="1935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许可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销原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省市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7)2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湘和化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9)1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阳市雨溪民政化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4)37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湘通海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4)38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邦农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4)39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州市芝山区金鹰科技饲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08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市德一粮油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08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科特饲料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08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衡阳市盼胖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08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底市隆兴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08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方兴工贸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0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饲料工程技术研究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耒阳市鑫隆预混合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鼎天饲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49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衡阳华地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8)3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沙广兴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合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8)5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牧哥生物基因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市龙泉同心饲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川化味之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破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顺式香精香料制造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酶能达特种饲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什邡市五星磷酸氢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华川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逐宁市忠信饲料微量元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6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津县红星饲料添加剂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07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南充市太平洋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5)19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市顺河化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6)19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龙蟒福生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6)20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竹市金桂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市胜高饲料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凤复方饲料添加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佳吉饲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九州中农饲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天府花艺饲料添加剂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巴尔饲料药物添加剂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续两年未上报备案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汇银饲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0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荣县昌达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市涪城利和饲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简阳乾坤企业集团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1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神威科技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0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哈吃畜牧饲料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续两年未上报备案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市理顺牧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1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双得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斯特佳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迁址未申报且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海大饲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5)4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大钰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齐全动物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山县丰美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兆禾饲料科技发展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具备基本生产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6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锦康饲料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2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仁寿县宏峰饲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5:00Z</dcterms:created>
  <dc:creator>User</dc:creator>
  <dc:description/>
  <cp:keywords/>
  <dc:language>en-US</dc:language>
  <cp:lastModifiedBy>*</cp:lastModifiedBy>
  <cp:lastPrinted>2010-08-02T16:16:00Z</cp:lastPrinted>
  <dcterms:modified xsi:type="dcterms:W3CDTF">2010-10-11T06:18:00Z</dcterms:modified>
  <cp:revision>6</cp:revision>
  <dc:subject/>
  <dc:title>附件6</dc:title>
</cp:coreProperties>
</file>