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9"/>
        <w:gridCol w:w="3045"/>
        <w:gridCol w:w="3570"/>
      </w:tblGrid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湖南先伟实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抗氧化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没食子酸丙酯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巩义市益康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</w:t>
            </w:r>
            <w:r>
              <w:rPr/>
              <w:t>(Ⅰ)</w:t>
            </w:r>
            <w:r>
              <w:rPr/>
              <w:t>：植酸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中粮新沙粮油工业（东莞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潘可士玛（上海）饲料添加剂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调味剂和香料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糖精钠、谷氨酸钠、食品用香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成都永安制药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多糖和寡糖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低聚木糖、甘露寡糖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江西民和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及其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合物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乳酸亚铁、蛋氨酸铜络（螯）合物、蛋氨酸铁络（螯）合物、蛋氨酸锰络（螯）合物、蛋氨酸锌络（螯）合物、吡啶甲酸铬、苏氨酸锌螯合物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九江中星联生物技术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酶制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木聚糖酶、植酸酶、纤维素酶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广西兴腾科生物饲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硫酸锰、硫酸锌、硫酸铜、硫酸亚铁、氧化锌、碘酸钙、硫酸钴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合肥太阳雨生物工程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（Ⅰ）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枯草芽孢杆菌、嗜酸乳杆菌、酿酒酵母、沼泽红假单胞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安徽壮大农牧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酸度调节剂（Ⅱ）：甲酸、丙酸、乳酸、富马酸、柠檬酸、磷酸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桐乡市天和诚食品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维生素</w:t>
            </w:r>
            <w:r>
              <w:rPr/>
              <w:t>A</w:t>
            </w:r>
            <w:r>
              <w:rPr/>
              <w:t>乙酸酯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仁和生物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枯草芽孢杆菌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寡糖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半乳甘露寡糖、甘露寡糖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康欣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肌醇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博宇精化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乳酸钙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乳酸（Ⅱ）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宝源化工股份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防腐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甲酸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威海助邦饲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华升化工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、二甲基嘧啶醇亚硫酸甲萘醌、亚硫酸氢烟酰胺甲萘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滨州海大畜牧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Ⅱ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滨州中牧饲料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Ⅱ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东一兰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Ⅱ)</w:t>
            </w:r>
            <w:r>
              <w:rPr/>
              <w:t>：维生素</w:t>
            </w:r>
            <w:r>
              <w:rPr/>
              <w:t>C</w:t>
            </w:r>
            <w:r>
              <w:rPr/>
              <w:t>、</w:t>
            </w:r>
            <w:r>
              <w:rPr/>
              <w:t>L-</w:t>
            </w:r>
            <w:r>
              <w:rPr/>
              <w:t>抗坏血酸</w:t>
            </w:r>
            <w:r>
              <w:rPr/>
              <w:t>-2-</w:t>
            </w:r>
            <w:r>
              <w:rPr/>
              <w:t>磷酸酯、</w:t>
            </w:r>
            <w:r>
              <w:rPr/>
              <w:t>L-</w:t>
            </w:r>
            <w:r>
              <w:rPr/>
              <w:t>肉碱盐酸盐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丙酸钙</w:t>
            </w:r>
          </w:p>
          <w:p>
            <w:pPr>
              <w:pStyle w:val="Normal"/>
              <w:rPr/>
            </w:pPr>
            <w:r>
              <w:rPr/>
              <w:t>酸度调节剂（Ⅱ）：乳酸、富马酸</w:t>
            </w:r>
          </w:p>
          <w:p>
            <w:pPr>
              <w:pStyle w:val="Normal"/>
              <w:rPr/>
            </w:pPr>
            <w:r>
              <w:rPr/>
              <w:t>着色剂（Ⅱ）：辣椒红、叶黄素</w:t>
            </w:r>
          </w:p>
          <w:p>
            <w:pPr>
              <w:pStyle w:val="Normal"/>
              <w:rPr/>
            </w:pPr>
            <w:r>
              <w:rPr/>
              <w:t>多糖和寡糖</w:t>
            </w:r>
            <w:r>
              <w:rPr/>
              <w:t>(Ⅱ)</w:t>
            </w:r>
            <w:r>
              <w:rPr/>
              <w:t>：低聚壳聚糖、果寡糖、甘露寡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甜菜碱盐酸盐（Ⅱ）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惠民县润和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木聚糖酶、果胶酶、纤维素酶、蛋白酶、甘露聚糖酶、淀粉酶、</w:t>
            </w:r>
            <w:r>
              <w:rPr/>
              <w:t>β-</w:t>
            </w:r>
            <w:r>
              <w:rPr/>
              <w:t>葡聚糖酶</w:t>
            </w:r>
          </w:p>
          <w:p>
            <w:pPr>
              <w:pStyle w:val="Normal"/>
              <w:rPr/>
            </w:pPr>
            <w:r>
              <w:rPr/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枯草芽孢杆菌、粪肠球菌、嗜酸乳杆菌、植物乳杆菌、酿酒酵母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乳酸、富马酸、柠檬酸</w:t>
            </w:r>
          </w:p>
          <w:p>
            <w:pPr>
              <w:pStyle w:val="Normal"/>
              <w:rPr/>
            </w:pPr>
            <w:r>
              <w:rPr/>
              <w:t>调味剂和香料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糖精钠、谷氨酸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寡糖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/>
              <w:t>甘露寡糖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济南华诺蒲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枯草芽孢杆菌、产朊假丝酵母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Ⅱ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莱州金兴化工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磷酸氢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宜兴市前成生物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酸度调节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富马酸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湖南创新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酶制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/>
              <w:t>纤维素酶</w:t>
            </w:r>
            <w:r>
              <w:rPr/>
              <w:t>(</w:t>
            </w:r>
            <w:r>
              <w:rPr/>
              <w:t>产自长柄木霉</w:t>
            </w:r>
            <w:r>
              <w:rPr/>
              <w:t>)</w:t>
            </w:r>
            <w:r>
              <w:rPr/>
              <w:t>、</w:t>
            </w:r>
            <w:r>
              <w:rPr/>
              <w:t>β-</w:t>
            </w:r>
            <w:r>
              <w:rPr/>
              <w:t>葡聚糖酶</w:t>
            </w:r>
            <w:r>
              <w:rPr/>
              <w:t>(</w:t>
            </w:r>
            <w:r>
              <w:rPr/>
              <w:t>产自黑曲霉</w:t>
            </w:r>
            <w:r>
              <w:rPr/>
              <w:t xml:space="preserve">) </w:t>
            </w:r>
            <w:r>
              <w:rPr/>
              <w:t>、蛋白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  <w:r>
              <w:rPr/>
              <w:t>、木聚糖酶（产自米曲霉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/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/>
              <w:t>枯草芽孢杆菌、嗜酸乳杆菌、酿</w:t>
            </w:r>
            <w:r>
              <w:rPr>
                <w:color w:val="000000"/>
              </w:rPr>
              <w:t>酒酵母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湖南荣成化工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硫酸锰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中纺粮油（湛江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沈阳伟嘉牧业技术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枯草芽孢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8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鹤山市新的生物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枯草芽孢杆菌、嗜酸乳杆菌、酿酒酵母、沼泽红假单胞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0)28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抚顺顺辉化工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L-</w:t>
            </w:r>
            <w:r>
              <w:rPr>
                <w:color w:val="000000"/>
              </w:rPr>
              <w:t>肉碱、</w:t>
            </w:r>
            <w:r>
              <w:rPr>
                <w:color w:val="000000"/>
              </w:rPr>
              <w:t>L-</w:t>
            </w:r>
            <w:r>
              <w:rPr>
                <w:color w:val="000000"/>
              </w:rPr>
              <w:t>肉碱盐酸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6:00Z</dcterms:created>
  <dc:creator>hgd</dc:creator>
  <dc:description/>
  <cp:keywords/>
  <dc:language>en-US</dc:language>
  <cp:lastModifiedBy>*</cp:lastModifiedBy>
  <cp:lastPrinted>2010-08-26T08:07:00Z</cp:lastPrinted>
  <dcterms:modified xsi:type="dcterms:W3CDTF">2010-10-11T06:17:00Z</dcterms:modified>
  <cp:revision>569</cp:revision>
  <dc:subject/>
  <dc:title>附件1：</dc:title>
</cp:coreProperties>
</file>