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饲料标签检查内容和判定标准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41"/>
        <w:gridCol w:w="3627"/>
        <w:gridCol w:w="659"/>
        <w:gridCol w:w="645"/>
      </w:tblGrid>
      <w:tr>
        <w:trPr>
          <w:trHeight w:val="3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定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</w:t>
            </w:r>
          </w:p>
        </w:tc>
      </w:tr>
      <w:tr>
        <w:trPr>
          <w:trHeight w:val="6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本产品符合饲料卫生标准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注该字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饲料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表明该产品的真实属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成分分析保证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与所执行的标准一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成分分析保证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按《饲料标签》</w:t>
            </w: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szCs w:val="21"/>
              </w:rPr>
              <w:t>表中列出应标注的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料组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明主要原料名称以及添加剂、载体和稀释剂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标准编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应在有效期内，内容应标注齐全、准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含有药物饲料添加剂”的产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注“含有药物饲料添加剂”字样、添加药物的法定名称、准确含量、停药期及其它注意事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饲料添加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明使用方法和注意事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添加剂预混合饲料、浓缩饲料和精料补充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给出相应配套的推荐配方或使用方法及注意事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重（或净含量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使用法定计量单位标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日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真实完整地标明生产时间（年、月、日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质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准确清楚地标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贮存条件和贮存方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需要应标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企业名称、地址、邮编、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签应与包装物同行且一个产品一个标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饲料添加剂、添加剂预混合饲料生产许可证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注且与农业部公告一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饲料添加剂、添加剂预混合饲料产品批准文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注且与省级饲料管理部门批文一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物性饲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符合国家饲料标签标准，并标明动物源名称和《动物源性饲料产品生产企业安全卫合格证》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及乳制品之外的动物性饲料产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标注“本产品不得饲喂反刍动物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left="-540" w:right="-687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关键项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全部符合，且重要项（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（含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）不符合，则判定为合格；关键项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一项不符合或重要项（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三项以上不符合，则判定为不合格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0:00Z</dcterms:created>
  <dc:creator>农业厅管理员</dc:creator>
  <dc:description/>
  <cp:keywords/>
  <dc:language>en-US</dc:language>
  <cp:lastModifiedBy>微软用户</cp:lastModifiedBy>
  <dcterms:modified xsi:type="dcterms:W3CDTF">2012-07-30T01:20:00Z</dcterms:modified>
  <cp:revision>2</cp:revision>
  <dc:subject/>
  <dc:title>饲料标签检查内容和判定标准</dc:title>
</cp:coreProperties>
</file>