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监督检查情况统计表</w:t>
      </w:r>
    </w:p>
    <w:p>
      <w:pPr>
        <w:pStyle w:val="Normal"/>
        <w:rPr/>
      </w:pPr>
      <w:r>
        <w:rPr/>
        <w:t>填报单位：                          填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052"/>
        <w:gridCol w:w="1364"/>
      </w:tblGrid>
      <w:tr>
        <w:trPr>
          <w:trHeight w:val="4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          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   量</w:t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动执法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小餐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小食杂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食品小摊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小餐饮小食杂店登记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小餐饮业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食杂店业态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放食品小摊贩备案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缔无证无卡食品经营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处制售假冒伪劣食品案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处不符合食品安全标准的食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检小餐饮小食杂店食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合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抽检食品小摊贩食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合格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批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布小餐饮小食杂店小摊贩监督检查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展宣传活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和处理消费者申诉举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6:00Z</dcterms:created>
  <dc:creator>凌敏峰</dc:creator>
  <dc:description/>
  <cp:keywords/>
  <dc:language>en-US</dc:language>
  <cp:lastModifiedBy>凌敏峰</cp:lastModifiedBy>
  <dcterms:modified xsi:type="dcterms:W3CDTF">2018-06-15T01:18:00Z</dcterms:modified>
  <cp:revision>1</cp:revision>
  <dc:subject/>
  <dc:title>附件1:</dc:title>
</cp:coreProperties>
</file>