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澳门</w:t>
      </w:r>
      <w:r>
        <w:rPr>
          <w:rFonts w:eastAsia="方正小标宋_GBK" w:ascii="方正小标宋_GBK" w:hAnsi="方正小标宋_GBK"/>
        </w:rPr>
        <w:t>CEPA</w:t>
      </w:r>
      <w:r>
        <w:rPr>
          <w:rFonts w:ascii="方正小标宋_GBK" w:hAnsi="方正小标宋_GBK" w:eastAsia="方正小标宋_GBK"/>
        </w:rPr>
        <w:t>项下原产地标准修订表</w:t>
      </w:r>
    </w:p>
    <w:tbl>
      <w:tblPr>
        <w:tblW w:w="13490" w:type="dxa"/>
        <w:jc w:val="left"/>
        <w:tblInd w:w="3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948"/>
        <w:gridCol w:w="3258"/>
        <w:gridCol w:w="3035"/>
        <w:gridCol w:w="4604"/>
      </w:tblGrid>
      <w:tr>
        <w:trPr>
          <w:tblHeader w:val="true"/>
          <w:trHeight w:val="11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86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85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kern w:val="0"/>
                <w:sz w:val="32"/>
                <w:szCs w:val="32"/>
              </w:rPr>
              <w:t>《协调制度》编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84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color w:val="000000"/>
                <w:kern w:val="0"/>
                <w:sz w:val="32"/>
                <w:szCs w:val="32"/>
              </w:rPr>
              <w:t>商品名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83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32"/>
                <w:szCs w:val="32"/>
              </w:rPr>
              <w:t>现行原产地标准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82"/>
              <w:widowControl/>
              <w:spacing w:lineRule="exact" w:line="560"/>
              <w:jc w:val="center"/>
              <w:rPr>
                <w:rFonts w:ascii="方正黑体_GBK" w:hAnsi="方正黑体_GBK" w:eastAsia="方正黑体_GBK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32"/>
                <w:szCs w:val="32"/>
              </w:rPr>
              <w:t>经修订的原产地标准</w:t>
            </w:r>
          </w:p>
        </w:tc>
      </w:tr>
      <w:tr>
        <w:trPr>
          <w:trHeight w:val="16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8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7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0210.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6"/>
              <w:widowControl/>
              <w:spacing w:lineRule="exact" w: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带骨的猪前腿、后腿及其肉块，干、熏、盐腌或盐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5"/>
              <w:widowControl/>
              <w:spacing w:lineRule="exact" w: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从在一方出生并饲养的活动物获得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4"/>
              <w:spacing w:lineRule="exact" w: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从其他品目改变至此，且区域价值成分按扣减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或按累加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30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70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9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0210.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8"/>
              <w:widowControl/>
              <w:spacing w:lineRule="exact" w: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牛肉，干、熏、盐腌或盐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7"/>
              <w:widowControl/>
              <w:spacing w:lineRule="exact" w: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从在一方出生并饲养的活动物获得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6"/>
              <w:spacing w:lineRule="exact" w: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从其他品目改变至此，且区域价值成分按扣减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或按累加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161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2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1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0210.9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0"/>
              <w:widowControl/>
              <w:spacing w:lineRule="exact" w: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其他肉及食用杂碎，干、熏、盐腌或盐渍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9"/>
              <w:widowControl/>
              <w:spacing w:lineRule="exact" w: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从在一方出生并饲养的活动物获得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8"/>
              <w:spacing w:lineRule="exact" w: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从其他品目改变至此，且区域价值成分按扣减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或按累加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31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4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3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04.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2"/>
              <w:widowControl/>
              <w:spacing w:lineRule="exact" w: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其他税目未列名的食用动物产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1"/>
              <w:widowControl/>
              <w:spacing w:lineRule="exact" w: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喷湿处理、清除杂毛、风干及定型，且区域价值成分按扣减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或按累加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0"/>
              <w:spacing w:lineRule="exact" w:line="560"/>
              <w:jc w:val="both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风干及定型，且区域价值成分按扣减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或按累加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%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；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区域价值成分按扣减法计算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或按累加法计算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1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6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5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0813.5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4"/>
              <w:widowControl/>
              <w:spacing w:lineRule="exact" w: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本章的什锦坚果或干果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3"/>
              <w:widowControl/>
              <w:spacing w:lineRule="exact" w: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主要制造工序为混合、调味及烘干，且区域价值成分按扣减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或按累加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2"/>
              <w:widowControl/>
              <w:spacing w:lineRule="exact" w:line="560"/>
              <w:jc w:val="both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主要制造工序为混合、调味及烘干，且区域价值成分按扣减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或按累加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；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区域价值成分按扣减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或按累加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34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8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7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1211.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6"/>
              <w:widowControl/>
              <w:spacing w:lineRule="exact" w: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主要用作药料的植物及其某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5"/>
              <w:widowControl/>
              <w:spacing w:lineRule="exact" w: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区域价值成分按扣减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或按累加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4"/>
              <w:widowControl/>
              <w:spacing w:lineRule="exact" w:line="560"/>
              <w:jc w:val="both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纳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产品特定原产地规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PSR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内，适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从原料加工，主要加工工序为切割及烘焙；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区域价值成分按扣减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或按累加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3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6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5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2103.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4"/>
              <w:widowControl/>
              <w:spacing w:lineRule="exact" w:line="560"/>
              <w:jc w:val="both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其他调味汁及其制品；混合调味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3"/>
              <w:widowControl/>
              <w:spacing w:lineRule="exact" w:line="560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从其他子目改变至此。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2"/>
              <w:widowControl/>
              <w:spacing w:lineRule="exact" w:line="560"/>
              <w:jc w:val="both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从其他子目改变至此；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区域价值成分按扣减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4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或按累加法计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30%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1474" w:bottom="1797"/>
      <w:pgNumType w:start="0" w:fmt="decimal"/>
      <w:formProt w:val="false"/>
      <w:titlePg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2">
    <w:name w:val="样式 小四"/>
    <w:next w:val="WW100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">
    <w:name w:val="WW-样式 小四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1">
    <w:name w:val="WW-样式 小四1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2">
    <w:name w:val="WW-样式 小四2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3">
    <w:name w:val="WW-样式 小四3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4">
    <w:name w:val="WW-样式 小四4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5">
    <w:name w:val="WW-样式 小四5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6">
    <w:name w:val="WW-样式 小四6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7">
    <w:name w:val="WW-样式 小四7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8">
    <w:name w:val="WW-样式 小四8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9">
    <w:name w:val="WW-样式 小四9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10">
    <w:name w:val="WW-样式 小四10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11">
    <w:name w:val="WW-样式 小四11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12">
    <w:name w:val="WW-样式 小四12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13">
    <w:name w:val="WW-样式 小四13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14">
    <w:name w:val="WW-样式 小四14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15">
    <w:name w:val="WW-样式 小四15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16">
    <w:name w:val="WW-样式 小四16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17">
    <w:name w:val="WW-样式 小四17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18">
    <w:name w:val="WW-样式 小四18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19">
    <w:name w:val="WW-样式 小四19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20">
    <w:name w:val="WW-样式 小四20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21">
    <w:name w:val="WW-样式 小四21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22">
    <w:name w:val="WW-样式 小四22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23">
    <w:name w:val="WW-样式 小四23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24">
    <w:name w:val="WW-样式 小四24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25">
    <w:name w:val="WW-样式 小四25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26">
    <w:name w:val="WW-样式 小四26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27">
    <w:name w:val="WW-样式 小四27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28">
    <w:name w:val="WW-样式 小四28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29">
    <w:name w:val="WW-样式 小四29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30">
    <w:name w:val="WW-样式 小四30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31">
    <w:name w:val="WW-样式 小四31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32">
    <w:name w:val="WW-样式 小四32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33">
    <w:name w:val="WW-样式 小四33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34">
    <w:name w:val="WW-样式 小四34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35">
    <w:name w:val="WW-样式 小四35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36">
    <w:name w:val="WW-样式 小四36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37">
    <w:name w:val="WW-样式 小四37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38">
    <w:name w:val="WW-样式 小四38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39">
    <w:name w:val="WW-样式 小四39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40">
    <w:name w:val="WW-样式 小四40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41">
    <w:name w:val="WW-样式 小四41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42">
    <w:name w:val="WW-样式 小四42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43">
    <w:name w:val="WW-样式 小四43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44">
    <w:name w:val="WW-样式 小四44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45">
    <w:name w:val="WW-样式 小四45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46">
    <w:name w:val="WW-样式 小四46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47">
    <w:name w:val="WW-样式 小四47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48">
    <w:name w:val="WW-样式 小四48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49">
    <w:name w:val="WW-样式 小四49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50">
    <w:name w:val="WW-样式 小四50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51">
    <w:name w:val="WW-样式 小四51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52">
    <w:name w:val="WW-样式 小四52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53">
    <w:name w:val="WW-样式 小四53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54">
    <w:name w:val="WW-样式 小四54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55">
    <w:name w:val="WW-样式 小四55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56">
    <w:name w:val="WW-样式 小四56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57">
    <w:name w:val="WW-样式 小四57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58">
    <w:name w:val="WW-样式 小四58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59">
    <w:name w:val="WW-样式 小四59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60">
    <w:name w:val="WW-样式 小四60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61">
    <w:name w:val="WW-样式 小四61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62">
    <w:name w:val="WW-样式 小四62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63">
    <w:name w:val="WW-样式 小四63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64">
    <w:name w:val="WW-样式 小四64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65">
    <w:name w:val="WW-样式 小四65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66">
    <w:name w:val="WW-样式 小四66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67">
    <w:name w:val="WW-样式 小四67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68">
    <w:name w:val="WW-样式 小四68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69">
    <w:name w:val="WW-样式 小四69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70">
    <w:name w:val="WW-样式 小四70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71">
    <w:name w:val="WW-样式 小四71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72">
    <w:name w:val="WW-样式 小四72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73">
    <w:name w:val="WW-样式 小四73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74">
    <w:name w:val="WW-样式 小四74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75">
    <w:name w:val="WW-样式 小四75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76">
    <w:name w:val="WW-样式 小四76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77">
    <w:name w:val="WW-样式 小四77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78">
    <w:name w:val="WW-样式 小四78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79">
    <w:name w:val="WW-样式 小四79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80">
    <w:name w:val="WW-样式 小四80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81">
    <w:name w:val="WW-样式 小四81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82">
    <w:name w:val="WW-样式 小四82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83">
    <w:name w:val="WW-样式 小四83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84">
    <w:name w:val="WW-样式 小四84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85">
    <w:name w:val="WW-样式 小四85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86">
    <w:name w:val="WW-样式 小四86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87">
    <w:name w:val="WW-样式 小四87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88">
    <w:name w:val="WW-样式 小四88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89">
    <w:name w:val="WW-样式 小四89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90">
    <w:name w:val="WW-样式 小四90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91">
    <w:name w:val="WW-样式 小四91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92">
    <w:name w:val="WW-样式 小四92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93">
    <w:name w:val="WW-样式 小四93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94">
    <w:name w:val="WW-样式 小四94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95">
    <w:name w:val="WW-样式 小四95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96">
    <w:name w:val="WW-样式 小四96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97">
    <w:name w:val="WW-样式 小四97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98">
    <w:name w:val="WW-样式 小四98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99">
    <w:name w:val="WW-样式 小四99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WW100">
    <w:name w:val="WW-样式 小四100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35:00Z</dcterms:created>
  <dc:creator>杨和琴</dc:creator>
  <dc:description/>
  <dc:language>en-US</dc:language>
  <cp:lastModifiedBy>钱帅宇</cp:lastModifiedBy>
  <dcterms:modified xsi:type="dcterms:W3CDTF">2020-12-25T01:19:13Z</dcterms:modified>
  <cp:revision>1</cp:revision>
  <dc:subject/>
  <dc:title/>
</cp:coreProperties>
</file>