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海南省环保设施和城市污水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垃圾处理设施向公众开放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2385"/>
        <w:gridCol w:w="1080"/>
        <w:gridCol w:w="1800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单位全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环境监测中心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市美兰区白驹大道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春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66772083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市政府第二办公区空气自动监测子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市长流镇长德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65915237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威立雅水务有限公司白沙门污水处理厂（一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市海甸六西路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白沙门污水处理厂（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66264651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市颜春岭生活垃圾焚烧发电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澄迈县老城开发区仲音南路中电国际新能源海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36962811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河西空气自动监测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吉阳区青春颂美食购物广场旁绿地公园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88630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红纱污水处理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吉阳区榆亚路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</w:rPr>
              <w:t>号三亚市红纱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前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88211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生活垃圾焚烧发电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天涯区水蛟村生活垃圾填埋场南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88204009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宝齐来医疗废物处置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市解放路三亚药检所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37580751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儋州市东坡学校空气自动监测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儋州市那大镇中兴大街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越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23320062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儋州市污水处理一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儋州市那大镇云月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-23886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陈强林</dc:creator>
  <dc:description/>
  <cp:keywords/>
  <dc:language>en-US</dc:language>
  <cp:lastModifiedBy>Administrator</cp:lastModifiedBy>
  <cp:lastPrinted>2019-04-16T15:38:00Z</cp:lastPrinted>
  <dcterms:modified xsi:type="dcterms:W3CDTF">2019-05-05T07:05:00Z</dcterms:modified>
  <cp:revision>5</cp:revision>
  <dc:subject/>
  <dc:title>2019年度海南省环保设施和城市污水</dc:title>
</cp:coreProperties>
</file>