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河北省市场主体地理标志专用标志换标汇总表</w:t>
      </w:r>
    </w:p>
    <w:tbl>
      <w:tblPr>
        <w:tblW w:w="137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925"/>
        <w:gridCol w:w="1287"/>
        <w:gridCol w:w="2280"/>
        <w:gridCol w:w="1608"/>
        <w:gridCol w:w="1215"/>
        <w:gridCol w:w="1814"/>
        <w:gridCol w:w="1579"/>
      </w:tblGrid>
      <w:tr>
        <w:trPr>
          <w:trHeight w:val="620" w:hRule="atLeast"/>
        </w:trPr>
        <w:tc>
          <w:tcPr>
            <w:tcW w:w="40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单位：（章）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  月  日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法人代表  （负责人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地标产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（商标）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许可用标 时   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许可公告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378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核人：                                               联系电话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：本表由各市市场监管部门汇总，附标准文件、核准使用公告（产品）或许可使用备案公告（商标）扫描件，报省局知识产权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管理处工作邮箱。汇总表纸件（不需要标准文件等附件）加盖公章后寄：石家庄市中华南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，省市场局知识产权管理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处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03:00Z</dcterms:created>
  <dc:creator>LDM</dc:creator>
  <dc:description/>
  <dc:language>en-US</dc:language>
  <cp:lastModifiedBy>Administrator</cp:lastModifiedBy>
  <dcterms:modified xsi:type="dcterms:W3CDTF">2020-05-25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