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广东省饲料产品质量安全监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（上半年任务）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7"/>
        <w:gridCol w:w="1217"/>
        <w:gridCol w:w="1226"/>
        <w:gridCol w:w="1252"/>
        <w:gridCol w:w="2355"/>
        <w:gridCol w:w="2085"/>
        <w:gridCol w:w="1230"/>
        <w:gridCol w:w="806"/>
        <w:gridCol w:w="1787"/>
      </w:tblGrid>
      <w:tr>
        <w:trPr>
          <w:trHeight w:val="29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0</wp:posOffset>
                      </wp:positionV>
                      <wp:extent cx="581025" cy="990600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pt" to="39.8pt,7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种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经营企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饲料原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国产饲料行政许可产品</w:t>
            </w:r>
          </w:p>
        </w:tc>
      </w:tr>
      <w:tr>
        <w:trPr>
          <w:trHeight w:val="30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配合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浓缩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配合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浓缩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动物性饲料原料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植物性饲料原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国产饲料添加剂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微量元素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维生素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7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国产添加剂预混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氯化胆碱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A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甜菜碱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B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肌醇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C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批）</w:t>
            </w:r>
          </w:p>
        </w:tc>
      </w:tr>
      <w:tr>
        <w:trPr>
          <w:trHeight w:val="10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鱼粉、肉粉、骨粉、肉骨粉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膨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羽毛粉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水解羽毛粉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血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豆粕、玉米蛋白粉、小麦蛋白粉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DDGS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朊假丝酵母蛋白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批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C</w:t>
            </w:r>
          </w:p>
        </w:tc>
      </w:tr>
      <w:tr>
        <w:trPr>
          <w:trHeight w:val="30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B</w:t>
            </w:r>
          </w:p>
        </w:tc>
      </w:tr>
      <w:tr>
        <w:trPr>
          <w:trHeight w:val="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A</w:t>
            </w:r>
          </w:p>
        </w:tc>
      </w:tr>
      <w:tr>
        <w:trPr>
          <w:trHeight w:val="13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A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顺德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梅州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总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/>
          <w:kern w:val="0"/>
          <w:sz w:val="22"/>
          <w:szCs w:val="2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2"/>
          <w:szCs w:val="22"/>
        </w:rPr>
        <w:t>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2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样应于</w:t>
      </w:r>
      <w:r>
        <w:rPr>
          <w:rFonts w:eastAsia="仿宋_GB2312;仿宋" w:cs="仿宋_GB2312;仿宋" w:ascii="仿宋_GB2312;仿宋" w:hAnsi="仿宋_GB2312;仿宋"/>
          <w:bCs/>
          <w:kern w:val="0"/>
          <w:sz w:val="22"/>
          <w:szCs w:val="2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2"/>
          <w:szCs w:val="2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日前完成，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饲料添加剂、预混合饲料和饲料原料可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/>
          <w:kern w:val="0"/>
          <w:sz w:val="22"/>
          <w:szCs w:val="22"/>
          <w:u w:val="none"/>
          <w:em w:val="underDot"/>
          <w:lang w:eastAsia="zh-CN"/>
        </w:rPr>
        <w:t>生产、经营和使用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三个环节抽样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另外，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抽取的样品必须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/>
          <w:kern w:val="0"/>
          <w:sz w:val="22"/>
          <w:szCs w:val="22"/>
          <w:u w:val="none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/>
          <w:kern w:val="0"/>
          <w:sz w:val="22"/>
          <w:szCs w:val="2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/>
          <w:kern w:val="0"/>
          <w:sz w:val="22"/>
          <w:szCs w:val="22"/>
          <w:u w:val="none"/>
        </w:rPr>
        <w:t>签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，在检测和异议期内未超过保质期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广东省饲料产品质量安全监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下半年任务）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22"/>
        <w:gridCol w:w="1217"/>
        <w:gridCol w:w="1226"/>
        <w:gridCol w:w="1222"/>
        <w:gridCol w:w="2096"/>
        <w:gridCol w:w="2235"/>
        <w:gridCol w:w="1170"/>
        <w:gridCol w:w="1005"/>
        <w:gridCol w:w="1695"/>
      </w:tblGrid>
      <w:tr>
        <w:trPr>
          <w:trHeight w:val="28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0</wp:posOffset>
                      </wp:positionV>
                      <wp:extent cx="581025" cy="990600"/>
                      <wp:effectExtent l="4445" t="2540" r="4445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pt" to="39.8pt,7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种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经营企业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饲料原料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国产饲料行政许可产品</w:t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配合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浓缩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配合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浓缩饲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动物性饲料原料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植物性饲料原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国产饲料添加剂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微量元素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维生素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7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国产添加剂预混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氯化胆碱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A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甜菜碱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B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肌醇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C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批）</w:t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鱼粉、肉粉、骨粉、肉骨粉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膨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羽毛粉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水解羽毛粉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血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豆粕、玉米蛋白粉、小麦蛋白粉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DDGS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朊假丝酵母蛋白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批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顺德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水产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梅州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畜禽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总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5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7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6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96" w:right="0" w:hanging="361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2"/>
          <w:szCs w:val="22"/>
        </w:rPr>
        <w:t>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2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样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应于</w:t>
      </w:r>
      <w:r>
        <w:rPr>
          <w:rFonts w:eastAsia="仿宋_GB2312;仿宋" w:cs="仿宋_GB2312;仿宋" w:ascii="仿宋_GB2312;仿宋" w:hAnsi="仿宋_GB2312;仿宋"/>
          <w:bCs/>
          <w:kern w:val="0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2"/>
          <w:szCs w:val="2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日前完成，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饲料添加剂、预混合饲料和饲料原料可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/>
          <w:kern w:val="0"/>
          <w:sz w:val="22"/>
          <w:szCs w:val="22"/>
          <w:u w:val="none"/>
          <w:em w:val="underDot"/>
          <w:lang w:eastAsia="zh-CN"/>
        </w:rPr>
        <w:t>生产、经营和使用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三个环节抽样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另外，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抽取的样品必须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/>
          <w:kern w:val="0"/>
          <w:sz w:val="22"/>
          <w:szCs w:val="22"/>
          <w:u w:val="none"/>
        </w:rPr>
        <w:t>标签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eastAsia="zh-CN"/>
        </w:rPr>
        <w:t>，在检测和异议期内未超过保质期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广东省养殖环节违禁添加物专项监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4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上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32"/>
          <w:szCs w:val="32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655"/>
        <w:gridCol w:w="2992"/>
        <w:gridCol w:w="3271"/>
        <w:gridCol w:w="3178"/>
      </w:tblGrid>
      <w:tr>
        <w:trPr>
          <w:trHeight w:val="294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种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地区</w:t>
            </w:r>
          </w:p>
        </w:tc>
        <w:tc>
          <w:tcPr>
            <w:tcW w:w="1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3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养殖场</w:t>
            </w:r>
          </w:p>
        </w:tc>
      </w:tr>
      <w:tr>
        <w:trPr>
          <w:trHeight w:val="65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猪配合饲料（含自配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批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35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禽配合饲料（含自配料）（批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水产配合饲料（含自配料）（批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肉牛（羊）配合饲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含自配料）（批）</w:t>
            </w:r>
          </w:p>
        </w:tc>
      </w:tr>
      <w:tr>
        <w:trPr>
          <w:trHeight w:val="30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顺德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梅州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总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样应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日前完成。抽取的样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猪料必须为大猪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  <w:lang w:val="en-US" w:eastAsia="zh-CN"/>
        </w:rPr>
        <w:t>含自配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禽料必须为蛋禽及肉禽饲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  <w:lang w:val="en-US" w:eastAsia="zh-CN"/>
        </w:rPr>
        <w:t>含自配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鱼料必须为大菱鲆、鳗鱼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甲鱼、草鱼、鲤鱼和罗氏沼虾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广东省养殖环节违禁添加物专项监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4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下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4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32"/>
          <w:szCs w:val="32"/>
        </w:rPr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55"/>
        <w:gridCol w:w="2992"/>
        <w:gridCol w:w="3271"/>
        <w:gridCol w:w="3237"/>
      </w:tblGrid>
      <w:tr>
        <w:trPr>
          <w:trHeight w:val="306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种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地区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3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养殖场</w:t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猪配合饲料（含自配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22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批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35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禽配合饲料（含自配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批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水产配合饲料（含自配料）（批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肉牛配合饲料（含自配料）（批）</w:t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汕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梅州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大猪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总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4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样品应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日前完成。抽取的样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猪料必须为大猪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含自配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禽料必须为蛋禽及肉禽饲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含自配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鱼料必须为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菱鲆、鳗鱼、甲鱼、草鱼、鲤鱼和罗氏沼虾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广东省蛋白饲料原料中三聚氰胺专项监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eastAsia="zh-CN"/>
        </w:rPr>
      </w:r>
    </w:p>
    <w:tbl>
      <w:tblPr>
        <w:tblW w:w="137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05"/>
        <w:gridCol w:w="3420"/>
        <w:gridCol w:w="3512"/>
      </w:tblGrid>
      <w:tr>
        <w:trPr>
          <w:trHeight w:val="450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地区</w:t>
            </w:r>
          </w:p>
        </w:tc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蛋白饲料原料</w:t>
            </w:r>
          </w:p>
        </w:tc>
      </w:tr>
      <w:tr>
        <w:trPr>
          <w:trHeight w:val="30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饲料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饲料经营企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养殖企业（户）</w:t>
            </w:r>
          </w:p>
        </w:tc>
      </w:tr>
      <w:tr>
        <w:trPr>
          <w:trHeight w:val="28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顺德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总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2"/>
          <w:szCs w:val="22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样应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2"/>
          <w:szCs w:val="2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日前完成。所抽样品为蛋白饲料原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豆粕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棉子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、玉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蛋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羽毛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  <w:lang w:eastAsia="zh-CN"/>
        </w:rPr>
        <w:t>血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2"/>
          <w:szCs w:val="22"/>
        </w:rPr>
        <w:t>DDG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2"/>
          <w:szCs w:val="22"/>
        </w:rPr>
        <w:t>、鱼粉等。</w:t>
      </w:r>
    </w:p>
    <w:p>
      <w:pPr>
        <w:pStyle w:val="Normal"/>
        <w:spacing w:before="0" w:after="31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年广东省饲料标签及对应的产品标准抽取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</w:r>
    </w:p>
    <w:tbl>
      <w:tblPr>
        <w:tblW w:w="130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6070"/>
      </w:tblGrid>
      <w:tr>
        <w:trPr>
          <w:trHeight w:val="8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（完成时间）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8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（上半年）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（上半年）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（下半年）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（下半年）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上半年的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日前寄（送）至省兽药饲料质量检验所，下半年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日前寄（送）至省兽药饲料质量检验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每个饲料生产企业只限抽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个标签，每个地市抽取的标签均为不同种类，同时提供产品标签复印件和对应的产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复印件（产品标准采用国家和行业标准的不用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饲料中苯乙醇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、可乐定、赛庚啶监测任务分配表</w:t>
      </w:r>
    </w:p>
    <w:tbl>
      <w:tblPr>
        <w:tblW w:w="134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20"/>
        <w:gridCol w:w="2865"/>
        <w:gridCol w:w="4395"/>
      </w:tblGrid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肥猪添加剂预混合饲料（批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肥猪浓缩饲料（批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肥猪配合饲料（批）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深圳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顺德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梅州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潮州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揭阳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/>
        </w:rPr>
        <w:t>注：以上样品可在生产、经营和使用环节抽取。于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/>
        </w:rPr>
        <w:t>日前寄送到省兽药饲料质量检验所。</w:t>
      </w:r>
    </w:p>
    <w:sectPr>
      <w:footerReference w:type="default" r:id="rId2"/>
      <w:footerReference w:type="first" r:id="rId3"/>
      <w:type w:val="nextPage"/>
      <w:pgSz w:orient="landscape" w:w="16781" w:h="11849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1:00Z</dcterms:created>
  <dc:creator>林超妍</dc:creator>
  <dc:description/>
  <dc:language>en-US</dc:language>
  <cp:lastModifiedBy>123</cp:lastModifiedBy>
  <cp:lastPrinted>2017-03-21T08:30:00Z</cp:lastPrinted>
  <dcterms:modified xsi:type="dcterms:W3CDTF">2017-03-22T07:19:48Z</dcterms:modified>
  <cp:revision>3</cp:revision>
  <dc:subject/>
  <dc:title>粤农办〔2015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