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职业病诊断救治技术支撑机构建设标准</w:t>
      </w:r>
    </w:p>
    <w:p>
      <w:pPr>
        <w:pStyle w:val="Normal"/>
        <w:spacing w:lineRule="exact" w:line="360"/>
        <w:jc w:val="center"/>
        <w:rPr>
          <w:rFonts w:ascii="华文中宋" w:hAnsi="华文中宋" w:eastAsia="方正小标宋简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" w:ascii="华文中宋" w:hAnsi="华文中宋"/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专业人才队伍、场所</w:t>
      </w:r>
      <w:r>
        <w:rPr/>
        <w:t>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39"/>
        <w:gridCol w:w="1741"/>
        <w:gridCol w:w="1759"/>
      </w:tblGrid>
      <w:tr>
        <w:trPr>
          <w:tblHeader w:val="true"/>
          <w:trHeight w:val="176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建设标准</w:t>
            </w:r>
          </w:p>
        </w:tc>
      </w:tr>
      <w:tr>
        <w:trPr>
          <w:tblHeader w:val="true"/>
          <w:trHeight w:val="176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省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市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县级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诊断救治技术支撑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技术人员，各类特殊用房面积配置参照三级综合医院标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需要设置的，参照二级综合医院标准配置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负有职业病诊断职责的疾病预防控制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《职业病诊断与鉴定管理办法》等规定，配置专业技术人员，各类特殊用房满足诊断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需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/>
        <w:t xml:space="preserve">    </w:t>
      </w:r>
      <w:r>
        <w:rPr/>
        <w:t>二、仪器设备配置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5"/>
        <w:gridCol w:w="4536"/>
        <w:gridCol w:w="1093"/>
        <w:gridCol w:w="971"/>
        <w:gridCol w:w="1035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配置要求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一、职业病诊断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D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C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型彩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PC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微生物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电泳及印迹系统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CO</w:t>
            </w:r>
            <w:r>
              <w:rPr>
                <w:rFonts w:cs="仿宋_GB2312" w:ascii="仿宋_GB2312" w:hAnsi="仿宋_GB2312"/>
                <w:color w:val="00000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4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8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灭菌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烤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感耦合等离子体发射光谱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质谱联用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原子吸收光谱仪（带石墨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原子荧光光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直接测汞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紫外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可见分光光度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离子色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液相色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1/100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超纯水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、医疗救治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洗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相除颤起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多参数中央及床旁监测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呼吸机（无创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呼吸机（有创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心肺复苏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排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移动式床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局部伤口洗消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动吸引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床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床旁血液透析灌流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透析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持续性肾脏替代治疗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CRR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机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压氧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纤支镜（电子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普通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镜清洗消毒一体化装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镜储存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负压吸引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手术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处理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呼吸湿化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量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营养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抢救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简易呼吸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供氧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、康复锻炼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物理因子治疗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直流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光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声波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磁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热敷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半导体激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牵引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气压循环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膈肌起搏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度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中医治疗康复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药熏蒸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针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环保烟雾净化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雷火神针（配灸盒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三）康复评定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运动心肺功能评定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络检测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衡功能检查训练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红外成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肌力和关节活动度评定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肺功能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六分钟步行试验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体成分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神经电生理学检查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四）特色呼吸康复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咳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排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正压通气治疗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容量型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色球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呼气末正压通气训练与流量测压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五）运动治疗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姿势矫正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行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轮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沙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哑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墙拉力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划船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手指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肌力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滑轮吊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动起立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治疗床及悬吊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功率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踏步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助行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连续性关节被动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阶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衡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功能性电刺激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反馈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减重步行训练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肋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床旁运动与监护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反负重、训练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氧运动康复设备及系统（斜躺式功率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氧运动康复设备及系统（上下肢交叉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腰背屈伸训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腿部内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外展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夹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扩胸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六）心理和音乐治疗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多功能失眠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、基础保障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相关信息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VP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救护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24"/>
        </w:rPr>
        <w:t>注：</w:t>
      </w:r>
      <w:r>
        <w:rPr>
          <w:rFonts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</w:rPr>
        <w:t>标注“★”的，为优先建设配置的仪器设备；标注“☆”的，为自主选择配置的仪器设备。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</w:rPr>
        <w:t>仪器设备具体配置数量，由同级卫生健康主管部门根据职业病防治技术支撑任务需要决定。</w:t>
      </w:r>
    </w:p>
    <w:p>
      <w:pPr>
        <w:pStyle w:val="Normal"/>
        <w:rPr>
          <w:rFonts w:ascii="仿宋_GB2312" w:hAnsi="仿宋_GB2312" w:eastAsia="宋体;SimSun" w:cs="仿宋_GB2312"/>
          <w:color w:val="000000"/>
          <w:sz w:val="24"/>
        </w:rPr>
      </w:pPr>
      <w:r>
        <w:rPr>
          <w:rFonts w:eastAsia="宋体;SimSun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三</w:t>
      </w:r>
      <w:r>
        <w:rPr/>
        <w:t>、支撑能力建设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4"/>
        <w:gridCol w:w="4329"/>
        <w:gridCol w:w="1021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能力要求</w:t>
            </w:r>
          </w:p>
        </w:tc>
      </w:tr>
      <w:tr>
        <w:trPr>
          <w:tblHeader w:val="true"/>
          <w:trHeight w:val="2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一、人体生物样本检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规检查（血、尿、大便常规、隐血检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肝功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肾功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清生化（血糖、血脂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免疫检查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细胞的微核率检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细胞的染色体畸变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姐妹染色单体互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胞质分裂阻滞微核试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细胞凝胶电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羟基脱氧鸟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细胞形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骨髓形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甲状腺激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凝血常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锌原卟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类抗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肌损伤检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类风湿因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化血红蛋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菌培养与鉴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、职业病诊断、治疗与康复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职业病诊断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尘肺病及其他呼吸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皮肤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眼病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耳鼻喉口腔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化学中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物理因素所致职业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放射性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传染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职业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职业病治疗与康复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ar"/>
              </w:rPr>
              <w:t>辖区内粉尘类、重金属类、有机溶剂、放射性疾病等常见职业病治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各类职业病治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尘肺病肺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哮喘等其他呼吸系统疾病肺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机溶剂所致血液系统疾病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正己烷等有机溶剂所致周围神经损伤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手臂振动病的神经血管损伤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机溶剂所致各类皮肤疾病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毒性脑病的急慢性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噪声聋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的日常生活能力的评价和训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营养状况的评价和调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社会心理的评价和调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、科技攻关能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人才培训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技术研究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/>
          <w:color w:val="000000"/>
          <w:sz w:val="24"/>
        </w:rPr>
        <w:t>注：标注“★”的，为优先建设具备的支撑能力；标注“☆”的，为自主选择具备的支撑能力。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达标时间进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考核要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7"/>
        <w:gridCol w:w="1619"/>
        <w:gridCol w:w="15"/>
        <w:gridCol w:w="1485"/>
        <w:gridCol w:w="2067"/>
        <w:gridCol w:w="15"/>
        <w:gridCol w:w="2214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诊断救治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支撑机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专业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人才队伍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场所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建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仪器设备配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能力建设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省级诊断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救治支撑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底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基本达到省级建设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业务用房基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满足工作需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诊断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救治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设备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康复锻炼优先配置设备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人体生物样本检测能力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诊断治疗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康复能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底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省级建设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业务用房满足工作需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底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至少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至少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市级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诊断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救治支撑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1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底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加强内设部门和人员配置，逐步提高技术人员比例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业务用房基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满足工作需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加强设备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配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加强人员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培训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能力培养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底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市级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设标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诊断救治设备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康复锻炼优先配置设备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人体生物样本检测能力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诊断治疗康复能力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底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市级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设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市级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设标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诊断救治设备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康复锻炼优先配置设备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人体生物样本检测能力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诊断治疗康复能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达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分别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持续达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别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至少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项）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达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别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至少具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24"/>
        </w:rPr>
        <w:t>注：省级诊断救治支撑机构的仪器设备配置、能力建设</w:t>
      </w:r>
      <w:r>
        <w:rPr>
          <w:rFonts w:ascii="仿宋_GB2312" w:hAnsi="仿宋_GB2312" w:cs="仿宋_GB2312"/>
          <w:color w:val="000000"/>
          <w:sz w:val="24"/>
        </w:rPr>
        <w:t>进度要求，为省级</w:t>
      </w:r>
      <w:r>
        <w:rPr>
          <w:rFonts w:ascii="仿宋_GB2312" w:hAnsi="仿宋_GB2312" w:cs="仿宋_GB2312"/>
          <w:color w:val="000000"/>
          <w:sz w:val="24"/>
        </w:rPr>
        <w:t>两个诊断救治支撑机构具有</w:t>
      </w:r>
      <w:r>
        <w:rPr>
          <w:rFonts w:ascii="仿宋_GB2312" w:hAnsi="仿宋_GB2312" w:cs="仿宋_GB2312"/>
          <w:color w:val="000000"/>
          <w:sz w:val="24"/>
        </w:rPr>
        <w:t>的的设备、能力</w:t>
      </w:r>
      <w:r>
        <w:rPr>
          <w:rFonts w:ascii="仿宋_GB2312" w:hAnsi="仿宋_GB2312" w:cs="仿宋_GB2312"/>
          <w:color w:val="000000"/>
          <w:sz w:val="24"/>
        </w:rPr>
        <w:t>合并统计应达到</w:t>
      </w:r>
      <w:r>
        <w:rPr>
          <w:rFonts w:ascii="仿宋_GB2312" w:hAnsi="仿宋_GB2312" w:cs="仿宋_GB2312"/>
          <w:color w:val="000000"/>
          <w:sz w:val="24"/>
        </w:rPr>
        <w:t>的</w:t>
      </w:r>
      <w:r>
        <w:rPr>
          <w:rFonts w:ascii="仿宋_GB2312" w:hAnsi="仿宋_GB2312" w:cs="仿宋_GB2312"/>
          <w:color w:val="000000"/>
          <w:sz w:val="24"/>
        </w:rPr>
        <w:t>要求。市级</w:t>
      </w:r>
      <w:r>
        <w:rPr>
          <w:rFonts w:ascii="仿宋_GB2312" w:hAnsi="仿宋_GB2312" w:cs="仿宋_GB2312"/>
          <w:color w:val="000000"/>
          <w:sz w:val="24"/>
        </w:rPr>
        <w:t>确定两个或两个以上</w:t>
      </w:r>
      <w:r>
        <w:rPr>
          <w:rFonts w:ascii="仿宋_GB2312" w:hAnsi="仿宋_GB2312" w:cs="仿宋_GB2312"/>
          <w:color w:val="000000"/>
          <w:sz w:val="24"/>
        </w:rPr>
        <w:t>诊断救治支撑机构的</w:t>
      </w:r>
      <w:r>
        <w:rPr>
          <w:rFonts w:ascii="仿宋_GB2312" w:hAnsi="仿宋_GB2312" w:cs="仿宋_GB2312"/>
          <w:color w:val="000000"/>
          <w:sz w:val="24"/>
        </w:rPr>
        <w:t>，参照此办法</w:t>
      </w:r>
      <w:r>
        <w:rPr>
          <w:rFonts w:ascii="仿宋_GB2312" w:hAnsi="仿宋_GB2312" w:cs="仿宋_GB2312"/>
          <w:color w:val="000000"/>
          <w:sz w:val="24"/>
        </w:rPr>
        <w:t>要求</w:t>
      </w:r>
      <w:r>
        <w:rPr>
          <w:rFonts w:ascii="仿宋_GB2312" w:hAnsi="仿宋_GB2312" w:cs="仿宋_GB2312"/>
          <w:color w:val="000000"/>
          <w:sz w:val="24"/>
        </w:rPr>
        <w:t>和考核。</w:t>
      </w:r>
    </w:p>
    <w:sectPr>
      <w:type w:val="nextPage"/>
      <w:pgSz w:w="12240" w:h="15840"/>
      <w:pgMar w:left="1800" w:right="1800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vv</dc:creator>
  <dc:description/>
  <cp:keywords/>
  <dc:language>en-US</dc:language>
  <cp:lastModifiedBy>lenovo</cp:lastModifiedBy>
  <cp:lastPrinted>2020-04-03T01:25:00Z</cp:lastPrinted>
  <dcterms:modified xsi:type="dcterms:W3CDTF">2021-02-09T04:04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