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信用〔</w:t>
      </w:r>
      <w:r>
        <w:rPr>
          <w:kern w:val="0"/>
          <w:szCs w:val="32"/>
        </w:rPr>
        <w:t>2020</w:t>
      </w:r>
      <w:r>
        <w:rPr>
          <w:kern w:val="0"/>
          <w:szCs w:val="32"/>
        </w:rPr>
        <w:t>〕</w:t>
      </w:r>
      <w:r>
        <w:rPr>
          <w:kern w:val="0"/>
          <w:szCs w:val="32"/>
        </w:rPr>
        <w:t>19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上海市</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场监督管理局关于推进失信联合惩戒</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加强信用监管的实施意见》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rPr>
        <w:t>市药品监管局，市知识产权局，各区市场监管局，临港新片区市场监管局，市局机关各处室、执法总队、机场分局：</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现将《上海市市场监督管理局关于推进失信联合惩戒加强信用监管的实施意见》印发给你们，请认真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26</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推进失信联合惩戒加强信用监管的实施意见</w:t>
      </w:r>
    </w:p>
    <w:p>
      <w:pPr>
        <w:pStyle w:val="Normal"/>
        <w:tabs>
          <w:tab w:val="clear" w:pos="420"/>
          <w:tab w:val="left" w:pos="790" w:leader="none"/>
          <w:tab w:val="left" w:pos="1264" w:leader="none"/>
        </w:tabs>
        <w:overflowPunct w:val="false"/>
        <w:snapToGrid w:val="false"/>
        <w:spacing w:lineRule="auto" w:line="34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为深入贯彻落实《国务院办公厅关于加快推进社会信用体系建设构建以信用为基础的新型监管机制的指导意见》（国办发〔</w:t>
      </w:r>
      <w:r>
        <w:rPr>
          <w:rFonts w:cs="宋体;SimSun"/>
          <w:kern w:val="0"/>
          <w:szCs w:val="30"/>
        </w:rPr>
        <w:t>2019</w:t>
      </w:r>
      <w:r>
        <w:rPr>
          <w:rFonts w:cs="宋体;SimSun"/>
          <w:kern w:val="0"/>
          <w:szCs w:val="30"/>
        </w:rPr>
        <w:t>〕</w:t>
      </w:r>
      <w:r>
        <w:rPr>
          <w:rFonts w:cs="宋体;SimSun"/>
          <w:kern w:val="0"/>
          <w:szCs w:val="30"/>
        </w:rPr>
        <w:t>35</w:t>
      </w:r>
      <w:r>
        <w:rPr>
          <w:rFonts w:cs="宋体;SimSun"/>
          <w:kern w:val="0"/>
          <w:szCs w:val="30"/>
        </w:rPr>
        <w:t>号）、《优化营商环境条例》、《上海市社会信用条例》精神，按照国家市场监督管理总局参与签署的</w:t>
      </w:r>
      <w:r>
        <w:rPr>
          <w:rFonts w:cs="宋体;SimSun"/>
          <w:kern w:val="0"/>
          <w:szCs w:val="30"/>
        </w:rPr>
        <w:t>44</w:t>
      </w:r>
      <w:r>
        <w:rPr>
          <w:rFonts w:cs="宋体;SimSun"/>
          <w:kern w:val="0"/>
          <w:szCs w:val="30"/>
        </w:rPr>
        <w:t>个合作备忘录工作要求，加快构建跨地区、跨行业、跨领域的失信联合惩戒机制，现就推进市场监管领域失信联合惩戒工作提出如下实施意见。</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一、总体要求</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以习近平新时代中国特色社会主义思想为指导，全面贯彻落实党的十九大和十九届二中、三中、四中全会精神，深入学习贯彻习近平总书记关于市场监管工作的重要指示批示精神，按照国家市场监督管理总局、上海市委和市政府的工作部署，坚持依法依规、权责明确、协同共治的基本原则，依托上海市“互联网＋监管”系统推进市场主体信用信息的互联互通和共享应用，实现市场主体一处失信、政府多点响应、失信主体处处受限的联合惩戒格局，加大发挥信用监管的惩戒和威慑作用，积极营造不敢失信、不能失信、不愿失信的良好氛围，促进社会诚信建设，优化营商环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加强联合惩戒事项目录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全面整合联合惩戒事项。</w:t>
      </w:r>
      <w:r>
        <w:rPr>
          <w:rFonts w:cs="宋体;SimSun"/>
          <w:kern w:val="0"/>
          <w:szCs w:val="30"/>
        </w:rPr>
        <w:t>在以企业经营异常名录和严重违法失信企业名单为主要惩戒事项的基础上，整合产品质量、食品药品等重点监管领域的严重违法失信行为，制定职责清晰、标准规范、格式统一的市场监管领域联合惩戒事项目录，明确惩戒对象、惩戒措施、惩戒类别、惩戒提请单位、惩戒实施单位、法律法规依据、惩戒期限等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动态更新惩戒事项目录。</w:t>
      </w:r>
      <w:r>
        <w:rPr>
          <w:rFonts w:cs="宋体;SimSun"/>
          <w:kern w:val="0"/>
          <w:szCs w:val="30"/>
        </w:rPr>
        <w:t>由市药品监管局、市知识产权局、各区市场监管局、市局机关各处室、执法总队、机场分局（以下简称“相关单位”）结合备忘录新增、适用法条修订、单位职能调整等情况适时维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公开联合惩戒事项目录。</w:t>
      </w:r>
      <w:r>
        <w:rPr>
          <w:rFonts w:cs="宋体;SimSun"/>
          <w:kern w:val="0"/>
          <w:szCs w:val="30"/>
        </w:rPr>
        <w:t>市场监管领域失信联合惩戒事项目录通过国家企业信用信息公示系统和上海市“互联网＋监管”系统向社会公开，与市场主体、政府部门、社会公众共享，</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提高联合惩戒工作的透明度，提升信用监管的公信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严格联合惩戒名单认定规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强化经营异常名录和严重违法失信名单管理。</w:t>
      </w:r>
      <w:r>
        <w:rPr>
          <w:rFonts w:cs="宋体;SimSun"/>
          <w:kern w:val="0"/>
          <w:szCs w:val="30"/>
        </w:rPr>
        <w:t>依据《企业信息公示暂行条例》等法规规章规定的违法失信情形和列入程序，将列入经营异常名录和严重违法失信名单的企业，纳入联合惩戒对象，通过国家企业信用信息公示系统向社会公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五）明确重点监管领域联合惩戒对象及措施。</w:t>
      </w:r>
      <w:r>
        <w:rPr>
          <w:rFonts w:cs="宋体;SimSun"/>
          <w:kern w:val="0"/>
          <w:szCs w:val="30"/>
        </w:rPr>
        <w:t>聚焦食品药品、产品质量、知识产权等重点监管领域的违法失信行为，建立相对统一的联合惩戒对象认定标准、列入程序、惩戒措施、公示方式等，按照不同类型、不同程度以及不同细分行业的失信行为，探索试点</w:t>
      </w:r>
      <w:r>
        <w:rPr>
          <w:rFonts w:cs="宋体;SimSun"/>
          <w:kern w:val="0"/>
          <w:szCs w:val="30"/>
        </w:rPr>
        <w:t>信用等级评定和分类监管制度</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优化联合惩戒工作模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六）畅通联合惩戒名单归集渠道。</w:t>
      </w:r>
      <w:r>
        <w:rPr>
          <w:rFonts w:cs="宋体;SimSun"/>
          <w:kern w:val="0"/>
          <w:szCs w:val="30"/>
        </w:rPr>
        <w:t>按照上海市“互联网＋监管”数据“三清单”（数据需求清单、责任清单和负面清单）及数据资源目录的要求，加快推进相关业务系统与上海市“互联网＋监管”系统的对接，规范数据标准，完善信息交换和更新机制，全面、及时、准确地将市场监管领域联合惩戒名单归集到上海市“互联网＋监管”系统，与其他政府部门共享。</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七）规范联合惩戒网上流程。</w:t>
      </w:r>
      <w:r>
        <w:rPr>
          <w:rFonts w:cs="宋体;SimSun"/>
          <w:kern w:val="0"/>
          <w:szCs w:val="30"/>
        </w:rPr>
        <w:t>在联合惩戒名单共享互认基础上，由惩戒名单认定部门提请惩戒，由实施部门采取措施、反馈结果，形成提请、响应、反馈、共享的网上流程。对于尚未实现系统对接的相关单位，直接应用上海市“互联网＋监管”系统批量上传、全量下载、信息核查等功能，开展联合惩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加强风险预警名单规范化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八）</w:t>
      </w:r>
      <w:r>
        <w:rPr>
          <w:rFonts w:ascii="楷体_GB2312" w:hAnsi="楷体_GB2312" w:cs="宋体;SimSun" w:eastAsia="楷体_GB2312"/>
          <w:spacing w:val="-4"/>
          <w:kern w:val="0"/>
          <w:szCs w:val="30"/>
        </w:rPr>
        <w:t>统一风险预警名单认定规则。</w:t>
      </w:r>
      <w:r>
        <w:rPr>
          <w:rFonts w:cs="宋体;SimSun"/>
          <w:spacing w:val="-4"/>
          <w:kern w:val="0"/>
          <w:szCs w:val="30"/>
        </w:rPr>
        <w:t>坚持“谁产生、谁预警、</w:t>
      </w:r>
      <w:r>
        <w:rPr>
          <w:rFonts w:cs="宋体;SimSun"/>
          <w:kern w:val="0"/>
          <w:szCs w:val="30"/>
        </w:rPr>
        <w:t>谁解除”原则，由预警发布部门明确预警的对象、级别、类型、原因、起止日期、预警响应部门、措施、法律法规依据等内容。风险预警要与各项重点工作有机贯通，对抽查抽检、专项整治、投诉举报等处理结果进行信用风险分类，对风险程度较高的违法失信行为发布预警，作为市场准入、许可审批、行业监管、市场退出等方面工作的重要考量因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九）推进风险预警名单的线上应用。</w:t>
      </w:r>
      <w:r>
        <w:rPr>
          <w:rFonts w:cs="宋体;SimSun"/>
          <w:kern w:val="0"/>
          <w:szCs w:val="30"/>
        </w:rPr>
        <w:t>运用综合监管系统中监管预警子系统发布风险预警名单，相关单位、其他政府部门按需共享，依法依规采取措施，反馈结果，形成监管合力，提高发现问题和防范化解区域性、系统性、行业性风险的能力，做到早发现、早预警、早防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加强组织领导。</w:t>
      </w:r>
      <w:r>
        <w:rPr>
          <w:rFonts w:cs="宋体;SimSun"/>
          <w:kern w:val="0"/>
          <w:szCs w:val="30"/>
        </w:rPr>
        <w:t>建立以分管领导为组长、相关单位负责人为成员的信用监管工作组，负责指导此项工作。相关单位要把联合惩戒工作与年度重点任务和改革事项进行有效衔接，高度重视并切实创造有利条件，以失信联合惩戒事项目录管理为手段，畅通业务系统与“互联网＋监管”系统之间的信息实时传递和无障碍交换，推进加强依法履职信息的互联互通、联动响应，有力有序有效推动失信联合惩戒工作落地落实，形成分工明确、沟通顺畅、齐抓共管的监管格局。</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强化督促检查。</w:t>
      </w:r>
      <w:r>
        <w:rPr>
          <w:rFonts w:cs="宋体;SimSun"/>
          <w:kern w:val="0"/>
          <w:szCs w:val="30"/>
        </w:rPr>
        <w:t>由信用监管工作组发起，相关单位统筹协调，对本市市场监管领域失信联合惩戒工作情况开展督促检查，并对检查结果进行通报。相关单位可以对本辖区内市场监管领域失信联合惩戒工作开展自查，排查问题和难点，补齐工作短板。在督促检查或自查过程中，针对企业和群众反映强烈的问题要及时开展专题调研，提出对策建议，完善工作机制，确保工作取得实效。</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3</w:t>
      </w:r>
      <w:r>
        <w:rPr>
          <w:rFonts w:ascii="楷体_GB2312" w:hAnsi="楷体_GB2312" w:cs="宋体;SimSun" w:eastAsia="楷体_GB2312"/>
          <w:kern w:val="0"/>
          <w:szCs w:val="30"/>
        </w:rPr>
        <w:t>．加强信息归集共享。</w:t>
      </w:r>
      <w:r>
        <w:rPr>
          <w:rFonts w:cs="宋体;SimSun"/>
          <w:kern w:val="0"/>
          <w:szCs w:val="30"/>
        </w:rPr>
        <w:t>相关单位要紧紧把握“互联网＋监管”系统升级改造的契机，畅通数据流通机制，消除数据壁垒，按照上海市“互联网＋监管”系统相关数据标准规范采集录入、维护失信企业相关数据，实现市场监管领域各类市场主体的基础信息、执法检查信息、信用监管信息等互联共享，为强化信用监管推进失信联合惩戒提供支撑保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1616" w:hanging="992"/>
        <w:rPr>
          <w:rFonts w:cs="宋体;SimSun"/>
          <w:kern w:val="0"/>
          <w:szCs w:val="30"/>
        </w:rPr>
      </w:pPr>
      <w:r>
        <w:rPr>
          <w:rFonts w:cs="宋体;SimSun"/>
          <w:kern w:val="0"/>
          <w:szCs w:val="30"/>
        </w:rPr>
        <w:t>附件：上海市市场监督管理局失信联合惩戒事项目录（</w:t>
      </w:r>
      <w:r>
        <w:rPr>
          <w:rFonts w:cs="宋体;SimSun"/>
          <w:kern w:val="0"/>
          <w:szCs w:val="30"/>
        </w:rPr>
        <w:t>231</w:t>
      </w:r>
      <w:r>
        <w:rPr>
          <w:rFonts w:cs="宋体;SimSun"/>
          <w:kern w:val="0"/>
          <w:szCs w:val="30"/>
        </w:rPr>
        <w:t>项）（另行印发）</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26</w:t>
      </w:r>
      <w:r>
        <w:rPr>
          <w:rFonts w:cs="宋体;SimSun"/>
          <w:kern w:val="0"/>
          <w:sz w:val="28"/>
          <w:szCs w:val="28"/>
        </w:rPr>
        <w:t xml:space="preserve">日印发  </w: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0:00Z</dcterms:created>
  <dc:creator>tanxy</dc:creator>
  <dc:description/>
  <cp:keywords/>
  <dc:language>en-US</dc:language>
  <cp:lastModifiedBy>韩勇</cp:lastModifiedBy>
  <cp:lastPrinted>2013-03-27T14:18:00Z</cp:lastPrinted>
  <dcterms:modified xsi:type="dcterms:W3CDTF">2020-04-26T09:34:00Z</dcterms:modified>
  <cp:revision>2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