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color w:val="FF0000"/>
          <w:w w:val="90"/>
          <w:sz w:val="50"/>
        </w:rPr>
      </w:pPr>
      <w:r>
        <w:rPr>
          <w:rFonts w:ascii="方正小标宋简体" w:hAnsi="方正小标宋简体" w:cs="方正小标宋简体" w:eastAsia="方正小标宋简体"/>
          <w:color w:val="FF0000"/>
          <w:w w:val="90"/>
          <w:sz w:val="50"/>
        </w:rPr>
        <w:t>韶关市“双随机、一公开”监管工作联席会议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3" w:hRule="atLeast"/>
        </w:trPr>
        <w:tc>
          <w:tcPr>
            <w:tcW w:w="9243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0"/>
              <w:ind w:right="252" w:hanging="0"/>
              <w:rPr>
                <w:rFonts w:eastAsia="华文宋体;宋体"/>
                <w:color w:val="FF0000"/>
                <w:sz w:val="18"/>
              </w:rPr>
            </w:pPr>
            <w:r>
              <w:rPr>
                <w:rFonts w:eastAsia="华文宋体;宋体"/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eastAsia="方正小标宋简体"/>
          <w:color w:val="FF0000"/>
          <w:sz w:val="52"/>
        </w:rPr>
      </w:pPr>
      <w:r>
        <w:rPr>
          <w:rFonts w:eastAsia="方正小标宋简体"/>
          <w:color w:val="FF0000"/>
          <w:sz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韶关市市场监管领域部门联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、一公开”抽查事项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单（第一版）》的函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方正小标宋简体"/>
          <w:sz w:val="32"/>
          <w:szCs w:val="44"/>
        </w:rPr>
      </w:pPr>
      <w:r>
        <w:rPr>
          <w:rFonts w:eastAsia="仿宋_GB2312;仿宋" w:cs="方正小标宋简体" w:ascii="仿宋_GB2312;仿宋" w:hAnsi="仿宋_GB2312;仿宋"/>
          <w:sz w:val="32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“双随机、一公开”监管工作联席会议成员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《韶关市市场监管领域部门联合“双随机、一公开”抽查事项清单（第一版）》印发给你们，请结合职能职责，按照“谁主管、谁牵头、谁发起”的原则，推进我市部门联合“双随机、一公开”监管工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韶关市市场监管领域部门联合“双随机、一公开”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查事项清单（第一版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0520</wp:posOffset>
                </wp:positionH>
                <wp:positionV relativeFrom="paragraph">
                  <wp:posOffset>-412115</wp:posOffset>
                </wp:positionV>
                <wp:extent cx="1511300" cy="1511300"/>
                <wp:effectExtent l="0" t="0" r="0" b="340449471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vNCHwNDMFLxzvNCACKSP1NTHsNTLxNR0CQjXzMzP3MCX3PiA8OB8Da1MIQC3MBiwDa1MNXV0kOsSZHD4TRz8OQjYIPzV+1Ky9HMaPsbPfU0ASyrR0sSvuQF8iSlEsYS3MBiwSZVctXWQ0blUNXV0kOrmXtciJzLqPr5F73KZ8tcy=6a6VOB8SZVctXWQ0blUNXV0kOfzJOEMoY14gcGUxYUUyYWINXV0kOrmXtciJzLqPr5F73KZ8tcy=6a6VOB8SZVctXWQ0blUUb1UxSlEsYS3MBiwSZVctXWQ0blUUalkzSlEsYS6I1KmXxsCJzKNguNB1uambvN190ivuT1kmalEzcWIkUV4ocD4gaVT9CPn7T1kmalEzcWIkR1U4Tz39LC=2LCHxLCD4LS=wMCb3MiX3OB8SZVctXWQ0blUKYWkSSi3MBiwSZVctXWQ0blUTZV0kOiHvLi=sLS=sLijfHCDvNiHyNiDzOB8SZVctXWQ0blUTZV0kOfzJODMuaWA0cFUxRU=9LSjxKiD1NB3wNB3wLSvuP18sbGUzYWIITC3MBiwCa10vcWQkbj0APzEjYGH9LzLsMSHsNCHsMTHsMS=sLDP7KzMuaWA0cFUxSTECPVQjbi3MBiwPZVMEdGP9KlcoYivuTFkiQWgzOfzJOEAoX0coYGQnOiPtLiDvLC=vOB8PZVMWZVQzZC3MBiwPZVMHYVkmZGP9MB3xLS=vLC=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=vPSz8OB8SZVctYVQCa14zYWgzOfzJOEMoY14gcGUxYUYgaGUkOj0IRTX1TUkJR18ZRVg1Xz4ATVMCazkIQiIpPzMBYEkCPUEEdDM5PToBY0UxQFcMPzcmUTEMPygGP0MwQ0MIXiMDTTUHPVEAZTICPWkNQzjxVl0NZEoWTlsMQDYqVV0YdkoWRSEYLkosSVoULj0WRSQZaTj0VmECPzIHRWcmY0I0STkIQEYwPTQAYzUCPVb3RDEARVcGTjEUQUEAPTEBXUUFQzE2QEEYRjsuVjknclMNPUEEQjIQPWcYZjULSTEqQzDwUTUBZD0CTS=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=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=zJzECPiIrQVIKMWYqbTQvYGElMDQTR0Q0bmjwS1c4SFYlPzsCK0YKZicXPlr1RET2UCQzUiQYXWoBNFYCaFLuRFEnZiUVSE=vR0DxUjYWbiYFQUkKRWosTEYJR0MDPmgsbGo5VkcYRkQLQykHMWgpM0=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UbzgXbCc0RDIKUDUkSiYqUznqRjzqYUH1UzYCLDEJaDwlSD0VTFU3cUQGM1Q2MV4nbUkHSkcuZkHxLh8uUhs3UTkZbVgBTmYRdVIUTEoJTVnyQ0QQZzYXaV0FTDY2cV4gSiIQUGkEVkcIajz0Y2ELa0P3PyQrZkkQMiDxPzvzZGULQUoZPWE3X0IQcWbuYDkRdCYzVjchViU5SkMWXTb1YT0Tdj8DMkY0RkD8OB8SZVctXWQ0blUVXVw0YS3MBiwSZVctYVQLYV4mcFf9Li=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=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=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=1QDkJX2IGYEgOTC0NQGcsLjUsa2oKRSQRYUUjRyEmdjbwVSQMYUUjVUb8QVMKaB8rLCEjVVIRVlvvdlcYXkITX2EnblwOLWIiQVgxXzUncVLvLV0lXkU0YlIGPjcwZFQGbVgjQ2EnazYuZCMMYTkkYmYHLTkucy0NR0QZSTUPbiYtTikGYTosNEYnZVMxNTH3Pj0ZNDUrVj4BRFsiQSELYi=2MFwOQyQrXjcvSVUIYVMDVTwNZzkJVGEmVj0xaF8Fa1fySVUIYVX2RWYMcUkxLjQ2aSIKNUoGUjf2MlIPRkIkNVb3S10uQ182OT4KUEoMQU=8SjQ2VS=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=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=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=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=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=vLlsjQz81TVg5dWIrdmozLTsnc1wAUEQjRW=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=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=yMzoURz8sclfqJzkORVs3LWowSVwtaEMlUiQtcT0Raz8NTGH1ZFc1Q1PqUFwzLVwxLh72b0=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=vKzT2PlMqXlc2L0ojZCL1YGEYPiUnbjkSSjwIRjjyTTcnTUD2K170MCMVa18zdlgyayk5bmn0TUo1a0YjVjXwOSA4RVoLLGYnY2gxdl8DJzEBJ2MYazgWS1TuaGgiSRsUSUkMQFgnMGUEUVcDYlnyJ18xRWAJREAHYFgucDH4b1bqXkb1U1QlMlgHdi=1RlghS0UOY1kkX2MlMTcvSzEZPTknUlIMMxr3VF78aVQsbjQEYVwkU18xbEIqL0oHbi=wYR73VTYMcGc0bUj8dTMqRFvwRiQicDg5dicuc1giLVg2NVQFZ2AyVUAnbUcJNWQ2dFgHL0UyJ1g2RyMtVCAObygyTzonSlgxMUIHSFfuTiXyRi0NRTgTYFzvdVj8TCUOK1IXM1g1R1MtLSEVdGc2TVf1bV74Z1UBU2cLbDz2Sl81LmoVOUQmZEQrdmoXMkPwK2gZRFfwZDkQc0YnS0QjaEY2YCkILzgxZCcpLS0iVE=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=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=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=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=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=wQxs5TmAlRmMuLV0FREUJUWQVXzgBLVY3VGoFdjIBR2EzLSD0J2AxbkMuT2EKcFcGOScWZGA2TWQ0ZDbyR1IDbSfwZmPqaUcRVh8FbmYpdiAyUEAHZSE0PjEnZmE4S1MnR1gwcjr0Tmc5cDQIdFoILiE1SmEUcCzvaxsISD4nZFUzdlMZPWoFLkIXLFUpcUcnPSD4cS=qRTUFZkkwTRs5XkgpLVUlSWoxcT0iSzg5aCIKMkY4NF0Camo2djU5Q1YpRV0IcjXqVUP1UWouT2UyS2HwamoVdFU2T2gRYignaGHxXiYxMVgnXjwnNVMnZlYQMSMvLUcoPls5UGcvUTMTTWosRj8qaB8nckTuc0IPbUYNYmEKJykxYkETK2=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=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=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=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=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=7KzIgbjMuYFUgalQoT1kmalEzcWIkQlwgYy3MBiwFT1UxclkiYUMNOfvRLC=2LCHxLCD4LS=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7.6pt;margin-top:-32.45pt;width:119pt;height:119pt" coordorigin="4552,-649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6;top:53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vNCHwNDMFLxzvNCACKSP1NTHsNTLxNR0CQjXzMzP3MCX3PiA8OB8Da1MIQC3MBiwDa1MNXV0kOsSZHD4TRz8OQjYIPzV+1Ky9HMaPsbPfU0ASyrR0sSvuQF8iSlEsYS3MBiwSZVctXWQ0blUNXV0kOrmXtciJzLqPr5F73KZ8tcy=6a6VOB8SZVctXWQ0blUNXV0kOfzJOEMoY14gcGUxYUUyYWINXV0kOrmXtciJzLqPr5F73KZ8tcy=6a6VOB8SZVctXWQ0blUUb1UxSlEsYS3MBiwSZVctXWQ0blUUalkzSlEsYS6I1KmXxsCJzKNguNB1uambvN190ivuT1kmalEzcWIkUV4ocD4gaVT9CPn7T1kmalEzcWIkR1U4Tz39LC=2LCHxLCD4LS=wMCb3MiX3OB8SZVctXWQ0blUKYWkSSi3MBiwSZVctXWQ0blUTZV0kOiHvLi=sLS=sLijfHCDvNiHyNiDzOB8SZVctXWQ0blUTZV0kOfzJODMuaWA0cFUxRU=9LSjxKiD1NB3wNB3wLSvuP18sbGUzYWIITC3MBiwCa10vcWQkbj0APzEjYGH9LzLsMSHsNCHsMTHsMS=sLDP7KzMuaWA0cFUxSTECPVQjbi3MBiwPZVMEdGP9KlcoYivuTFkiQWgzOfzJOEAoX0coYGQnOiPtLiDvLC=vOB8PZVMWZVQzZC3MBiwPZVMHYVkmZGP9MB3xLS=vLC=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=vPSz8OB8SZVctYVQCa14zYWgzOfzJOEMoY14gcGUxYUYgaGUkOj0IRTX1TUkJR18ZRVg1Xz4ATVMCazkIQiIpPzMBYEkCPUEEdDM5PToBY0UxQFcMPzcmUTEMPygGP0MwQ0MIXiMDTTUHPVEAZTICPWkNQzjxVl0NZEoWTlsMQDYqVV0YdkoWRSEYLkosSVoULj0WRSQZaTj0VmECPzIHRWcmY0I0STkIQEYwPTQAYzUCPVb3RDEARVcGTjEUQUEAPTEBXUUFQzE2QEEYRjsuVjknclMNPUEEQjIQPWcYZjULSTEqQzDwUTUBZD0CTS=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=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=zJzECPiIrQVIKMWYqbTQvYGElMDQTR0Q0bmjwS1c4SFYlPzsCK0YKZicXPlr1RET2UCQzUiQYXWoBNFYCaFLuRFEnZiUVSE=vR0DxUjYWbiYFQUkKRWosTEYJR0MDPmgsbGo5VkcYRkQLQykHMWgpM0=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UbzgXbCc0RDIKUDUkSiYqUznqRjzqYUH1UzYCLDEJaDwlSD0VTFU3cUQGM1Q2MV4nbUkHSkcuZkHxLh8uUhs3UTkZbVgBTmYRdVIUTEoJTVnyQ0QQZzYXaV0FTDY2cV4gSiIQUGkEVkcIajz0Y2ELa0P3PyQrZkkQMiDxPzvzZGULQUoZPWE3X0IQcWbuYDkRdCYzVjchViU5SkMWXTb1YT0Tdj8DMkY0RkD8OB8SZVctXWQ0blUVXVw0YS3MBiwSZVctYVQLYV4mcFf9Li=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=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=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=1QDkJX2IGYEgOTC0NQGcsLjUsa2oKRSQRYUUjRyEmdjbwVSQMYUUjVUb8QVMKaB8rLCEjVVIRVlvvdlcYXkITX2EnblwOLWIiQVgxXzUncVLvLV0lXkU0YlIGPjcwZFQGbVgjQ2EnazYuZCMMYTkkYmYHLTkucy0NR0QZSTUPbiYtTikGYTosNEYnZVMxNTH3Pj0ZNDUrVj4BRFsiQSELYi=2MFwOQyQrXjcvSVUIYVMDVTwNZzkJVGEmVj0xaF8Fa1fySVUIYVX2RWYMcUkxLjQ2aSIKNUoGUjf2MlIPRkIkNVb3S10uQ182OT4KUEoMQU=8SjQ2VS=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=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=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=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=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=vLlsjQz81TVg5dWIrdmozLTsnc1wAUEQjRW=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=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=yMzoURz8sclfqJzkORVs3LWowSVwtaEMlUiQtcT0Raz8NTGH1ZFc1Q1PqUFwzLVwxLh72b0=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=vKzT2PlMqXlc2L0ojZCL1YGEYPiUnbjkSSjwIRjjyTTcnTUD2K170MCMVa18zdlgyayk5bmn0TUo1a0YjVjXwOSA4RVoLLGYnY2gxdl8DJzEBJ2MYazgWS1TuaGgiSRsUSUkMQFgnMGUEUVcDYlnyJ18xRWAJREAHYFgucDH4b1bqXkb1U1QlMlgHdi=1RlghS0UOY1kkX2MlMTcvSzEZPTknUlIMMxr3VF78aVQsbjQEYVwkU18xbEIqL0oHbi=wYR73VTYMcGc0bUj8dTMqRFvwRiQicDg5dicuc1giLVg2NVQFZ2AyVUAnbUcJNWQ2dFgHL0UyJ1g2RyMtVCAObygyTzonSlgxMUIHSFfuTiXyRi0NRTgTYFzvdVj8TCUOK1IXM1g1R1MtLSEVdGc2TVf1bV74Z1UBU2cLbDz2Sl81LmoVOUQmZEQrdmoXMkPwK2gZRFfwZDkQc0YnS0QjaEY2YCkILzgxZCcpLS0iVE=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=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=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=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=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=wQxs5TmAlRmMuLV0FREUJUWQVXzgBLVY3VGoFdjIBR2EzLSD0J2AxbkMuT2EKcFcGOScWZGA2TWQ0ZDbyR1IDbSfwZmPqaUcRVh8FbmYpdiAyUEAHZSE0PjEnZmE4S1MnR1gwcjr0Tmc5cDQIdFoILiE1SmEUcCzvaxsISD4nZFUzdlMZPWoFLkIXLFUpcUcnPSD4cS=qRTUFZkkwTRs5XkgpLVUlSWoxcT0iSzg5aCIKMkY4NF0Camo2djU5Q1YpRV0IcjXqVUP1UWouT2UyS2HwamoVdFU2T2gRYignaGHxXiYxMVgnXjwnNVMnZlYQMSMvLUcoPls5UGcvUTMTTWosRj8qaB8nckTuc0IPbUYNYmEKJykxYkETK2=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=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=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=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=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=7KzIgbjMuYFUgalQoT1kmalEzcWIkQlwgYy3MBiwFT1UxclkiYUMNOfvRLC=2LCHxLCD4LS=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4552;top:-649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552;top:-649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52;top:-649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韶关市“双随机、一公开”监管工作联席会议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代章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156" w:after="0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联系人：赵本华， 联系方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771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）    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continuous"/>
          <w:pgSz w:w="11906" w:h="16838"/>
          <w:pgMar w:left="1588" w:right="1418" w:gutter="0" w:header="907" w:top="2098" w:footer="1191" w:bottom="1531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市场监管领域部门联合“双随机、一公开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抽查事项清单（第一版）</w:t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94"/>
        <w:gridCol w:w="6058"/>
        <w:gridCol w:w="1756"/>
        <w:gridCol w:w="2010"/>
        <w:gridCol w:w="2069"/>
      </w:tblGrid>
      <w:tr>
        <w:trPr>
          <w:trHeight w:val="6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事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对象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发起</w:t>
            </w:r>
            <w:r>
              <w:rPr>
                <w:rFonts w:ascii="黑体" w:hAnsi="黑体" w:cs="黑体" w:eastAsia="黑体"/>
                <w:sz w:val="28"/>
                <w:szCs w:val="28"/>
              </w:rPr>
              <w:t>部门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配合</w:t>
            </w:r>
            <w:r>
              <w:rPr>
                <w:rFonts w:ascii="黑体" w:hAnsi="黑体" w:cs="黑体" w:eastAsia="黑体"/>
                <w:sz w:val="28"/>
                <w:szCs w:val="28"/>
              </w:rPr>
              <w:t>部门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韶关市校外培训机构专项治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合检查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点围绕安全隐患、无照无证、有照无证、招生和培训内容不规范、培训与招生挂钩、公办和民办中小学校不规范办学行为、各地教育行政部门教研机构和培训机构与校外培训机构合作行为、其他违法违规的行为等进行检查和治理，依法维护学生权益，坚决治理违背教育规律和青少年成长规律的行为，加快解决人民群众反映强烈的中小学生过重课外负担问题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市校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训机构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教育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民政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人社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广旅体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市场监管局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韶关市机动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安检机构联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随机抽查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机动车检测数据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全市机动车安检机构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8"/>
                <w:szCs w:val="28"/>
              </w:rPr>
              <w:t>市市场监管局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韶关市公安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互联网上网服务营业场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随机抽查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依各部门抽查事项清单确定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全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互联网上网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营业场所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8"/>
                <w:szCs w:val="28"/>
              </w:rPr>
              <w:t>市公安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8"/>
                <w:szCs w:val="28"/>
              </w:rPr>
              <w:t>网警支队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广旅体局</w:t>
            </w:r>
          </w:p>
        </w:tc>
      </w:tr>
      <w:tr>
        <w:trPr>
          <w:trHeight w:val="1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养老机构服务质量专项行动检查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按照养老院服务质量建设专项行动相关检查指标及检查要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8"/>
                <w:szCs w:val="28"/>
              </w:rPr>
              <w:t>全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养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8"/>
                <w:szCs w:val="28"/>
              </w:rPr>
              <w:t>市民政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卫生健康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市场监管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消防支队</w:t>
            </w:r>
          </w:p>
        </w:tc>
      </w:tr>
      <w:tr>
        <w:trPr>
          <w:trHeight w:val="20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建工程项目落实保障农民工工资支付制度双随机定向抽查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建工程项目落实工人工资保证金、用工实名制管理、工资分账管理制度情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开工住建、交通、水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项目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人社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住建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交通运输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水务局</w:t>
            </w:r>
          </w:p>
        </w:tc>
      </w:tr>
      <w:tr>
        <w:trPr>
          <w:trHeight w:val="10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韶关市文化娱乐经营场所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合随机抽查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依各部门抽查事项清单确定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市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娱乐行业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广旅体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市场监管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公安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生态环境局</w:t>
            </w:r>
          </w:p>
        </w:tc>
      </w:tr>
      <w:tr>
        <w:trPr>
          <w:trHeight w:val="6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韶关市烟花爆竹联合执法行动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6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依各部门抽查事项清单确定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全市烟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爆竹企业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8"/>
                <w:szCs w:val="28"/>
              </w:rPr>
              <w:t>市应急管理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8"/>
                <w:szCs w:val="28"/>
              </w:rPr>
              <w:t>市公安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8"/>
                <w:szCs w:val="28"/>
              </w:rPr>
              <w:t>市市场监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8"/>
                <w:szCs w:val="28"/>
              </w:rPr>
              <w:t>市交通运输局</w:t>
            </w:r>
          </w:p>
        </w:tc>
      </w:tr>
      <w:tr>
        <w:trPr>
          <w:trHeight w:val="1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111111"/>
                <w:sz w:val="28"/>
                <w:szCs w:val="28"/>
                <w:shd w:fill="FFFFFF" w:val="clear"/>
              </w:rPr>
              <w:t>企业登记事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11111"/>
                <w:sz w:val="28"/>
                <w:szCs w:val="28"/>
                <w:shd w:fill="FFFFFF" w:val="clear"/>
              </w:rPr>
              <w:t>双随机抽查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111111"/>
                <w:sz w:val="28"/>
                <w:szCs w:val="28"/>
                <w:shd w:fill="FFFFFF" w:val="clear"/>
              </w:rPr>
              <w:t>登记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的检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市级登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注册企业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市场监管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场监管领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关部门</w:t>
            </w:r>
          </w:p>
        </w:tc>
      </w:tr>
      <w:tr>
        <w:trPr>
          <w:trHeight w:val="1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111111"/>
                <w:sz w:val="28"/>
                <w:szCs w:val="28"/>
                <w:shd w:fill="FFFFFF" w:val="clear"/>
              </w:rPr>
              <w:t>企业公示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双随机抽查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11111"/>
                <w:sz w:val="28"/>
                <w:szCs w:val="28"/>
                <w:shd w:fill="FFFFFF" w:val="clear"/>
              </w:rPr>
              <w:t>企业年度报告公示信息和即时公示信息的检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市级登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注册企业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市场监管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场监管领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关部门</w:t>
            </w:r>
          </w:p>
        </w:tc>
      </w:tr>
      <w:tr>
        <w:trPr>
          <w:trHeight w:val="1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价格行为检查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11111"/>
                <w:sz w:val="28"/>
                <w:szCs w:val="28"/>
                <w:shd w:fill="FFFFFF" w:val="clear"/>
              </w:rPr>
              <w:t>执行政府定价、政府指导价情况，明码标价情况及其他价格行为的检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《价格法》规定的经营者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市场监管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发改局</w:t>
            </w:r>
          </w:p>
        </w:tc>
      </w:tr>
      <w:tr>
        <w:trPr>
          <w:trHeight w:val="1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直销行为检查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大变更、信息报备和披露的情况的检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直销企业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市场监管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公安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商务局</w:t>
            </w:r>
          </w:p>
        </w:tc>
      </w:tr>
      <w:tr>
        <w:trPr>
          <w:trHeight w:val="1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子商务经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行为监督检查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商务平台经营者履行主体责任的检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子商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平台经营者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市场监管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场监管领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关部门</w:t>
            </w:r>
          </w:p>
        </w:tc>
      </w:tr>
      <w:tr>
        <w:trPr>
          <w:trHeight w:val="11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拍卖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经营资格检查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拍卖活动经营资格的检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拍卖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经营者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市场监管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场监管领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关部门</w:t>
            </w:r>
          </w:p>
        </w:tc>
      </w:tr>
      <w:tr>
        <w:trPr>
          <w:trHeight w:val="11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告发布登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情况检查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告发布登记情况的检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企业、个体工商户及其他经营单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市场监管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告联席会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单位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特殊食品销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监督检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食品（婴幼儿配方食品、特殊医学用途配方食品、保健食品）销售监督检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特殊食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销售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市场监管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场监管领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关部门</w:t>
            </w:r>
          </w:p>
        </w:tc>
      </w:tr>
      <w:tr>
        <w:trPr>
          <w:trHeight w:val="1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特种设备使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监督检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特种设备使用单位的监督检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特种设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市场监管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应急管理局市生态环境局市住建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广旅体局市消防支队</w:t>
            </w:r>
          </w:p>
        </w:tc>
      </w:tr>
      <w:tr>
        <w:trPr>
          <w:trHeight w:val="120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检验检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机构检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验检测机构检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检验检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市场监管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场监管领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关部门</w:t>
            </w:r>
          </w:p>
        </w:tc>
      </w:tr>
      <w:tr>
        <w:trPr>
          <w:trHeight w:val="1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韶关市投资类、财富管理类公司部门联合抽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6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违规发布涉嫌非法集资广告、非法开展吸收公众存款业务，未经批准开展小额贷款、融资担保、典当、融资租赁业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8"/>
                <w:szCs w:val="28"/>
              </w:rPr>
              <w:t>全市投资类、财富管理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8"/>
                <w:szCs w:val="28"/>
              </w:rPr>
              <w:t>市金融工作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8"/>
                <w:szCs w:val="28"/>
              </w:rPr>
              <w:t>防范和处置非法集资领导小组成员单位</w:t>
            </w:r>
          </w:p>
        </w:tc>
      </w:tr>
      <w:tr>
        <w:trPr>
          <w:trHeight w:val="1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韶关市烟草市场联合随机抽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6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零售市场秩序日常检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江区、浈江区持有烟草专卖零售许可证的企业和个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烟草专卖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公安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市场监管局</w:t>
            </w:r>
          </w:p>
        </w:tc>
      </w:tr>
      <w:tr>
        <w:trPr>
          <w:trHeight w:val="1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船舶污染物接收单位从事船舶垃圾、残油、含油污水、含有毒有害物质污水接收作业监督检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6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船舶污染物接收单位从事船舶垃圾、残油、含油污水接收作业监督检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船舶污染物接受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市海事局曲江海事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曲江区乌石镇政府、曲江区交通运输局、曲江区应急管理局</w:t>
            </w:r>
          </w:p>
        </w:tc>
      </w:tr>
      <w:tr>
        <w:trPr>
          <w:trHeight w:val="1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韶关市国庆期间部门联合随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抽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国庆期间安保专项执法检查</w:t>
            </w:r>
          </w:p>
          <w:p>
            <w:pPr>
              <w:pStyle w:val="New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消防安全检查</w:t>
            </w:r>
          </w:p>
          <w:p>
            <w:pPr>
              <w:pStyle w:val="New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涉烟非法寄递检查</w:t>
            </w:r>
          </w:p>
          <w:p>
            <w:pPr>
              <w:pStyle w:val="Normal"/>
              <w:tabs>
                <w:tab w:val="clear" w:pos="420"/>
                <w:tab w:val="left" w:pos="3446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禁毒、反恐、扫黄打非检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全市邮政快递企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8"/>
                <w:szCs w:val="28"/>
              </w:rPr>
              <w:t>市邮政管理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8"/>
                <w:szCs w:val="28"/>
              </w:rPr>
              <w:t>市公安局</w:t>
            </w:r>
          </w:p>
          <w:p>
            <w:pPr>
              <w:pStyle w:val="New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8"/>
                <w:szCs w:val="28"/>
              </w:rPr>
              <w:t>市烟草专卖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w w:val="200"/>
          <w:sz w:val="30"/>
          <w:szCs w:val="30"/>
        </w:rPr>
      </w:pPr>
      <w:r>
        <w:rPr>
          <w:rFonts w:eastAsia="仿宋_GB2312;仿宋" w:ascii="仿宋_GB2312;仿宋" w:hAnsi="仿宋_GB2312;仿宋"/>
          <w:w w:val="200"/>
          <w:sz w:val="30"/>
          <w:szCs w:val="30"/>
        </w:rPr>
      </w:r>
      <w:bookmarkStart w:id="0" w:name="YZ"/>
      <w:bookmarkStart w:id="1" w:name="YZ"/>
      <w:bookmarkEnd w:id="1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531" w:right="2098" w:gutter="0" w:header="907" w:top="1588" w:footer="1191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</w:rPr>
      <w:t>－</w:t>
    </w:r>
    <w:r>
      <w:rPr>
        <w:rFonts w:ascii="宋体" w:hAnsi="宋体" w:cs="宋体"/>
        <w:sz w:val="28"/>
        <w:lang w:val="en-US" w:eastAsia="zh-CN"/>
      </w:rPr>
      <w:t xml:space="preserve"> </w:t>
    </w:r>
    <w:r>
      <w:rPr>
        <w:rFonts w:ascii="宋体" w:hAnsi="宋体" w:cs="宋体"/>
        <w:sz w:val="28"/>
        <w:lang w:val="en-US" w:eastAsia="zh-CN"/>
      </w:rPr>
      <w:fldChar w:fldCharType="begin"/>
    </w:r>
    <w:r>
      <w:rPr>
        <w:sz w:val="28"/>
        <w:rFonts w:ascii="宋体" w:hAnsi="宋体" w:cs="宋体"/>
        <w:lang w:val="en-US" w:eastAsia="zh-CN"/>
      </w:rPr>
      <w:instrText xml:space="preserve"> PAGE </w:instrText>
    </w:r>
    <w:r>
      <w:rPr>
        <w:sz w:val="28"/>
        <w:rFonts w:ascii="宋体" w:hAnsi="宋体" w:cs="宋体"/>
        <w:lang w:val="en-US" w:eastAsia="zh-CN"/>
      </w:rPr>
      <w:fldChar w:fldCharType="separate"/>
    </w:r>
    <w:r>
      <w:rPr>
        <w:sz w:val="28"/>
        <w:rFonts w:ascii="宋体" w:hAnsi="宋体" w:cs="宋体"/>
        <w:lang w:val="en-US" w:eastAsia="zh-CN"/>
      </w:rPr>
      <w:t>0</w:t>
    </w:r>
    <w:r>
      <w:rPr>
        <w:sz w:val="28"/>
        <w:rFonts w:ascii="宋体" w:hAnsi="宋体" w:cs="宋体"/>
        <w:lang w:val="en-US" w:eastAsia="zh-CN"/>
      </w:rPr>
      <w:fldChar w:fldCharType="end"/>
    </w:r>
    <w:r>
      <w:rPr>
        <w:rFonts w:ascii="宋体" w:hAnsi="宋体" w:cs="宋体"/>
        <w:sz w:val="28"/>
        <w:lang w:val="en-US" w:eastAsia="zh-CN"/>
      </w:rPr>
      <w:t xml:space="preserve"> </w:t>
    </w:r>
    <w:r>
      <w:rPr>
        <w:rFonts w:ascii="宋体" w:hAnsi="宋体" w:cs="宋体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</w:rPr>
      <w:t xml:space="preserve">－ </w:t>
    </w:r>
    <w:r>
      <w:rPr>
        <w:rFonts w:ascii="宋体" w:hAnsi="宋体" w:cs="宋体"/>
        <w:sz w:val="28"/>
      </w:rPr>
      <w:fldChar w:fldCharType="begin"/>
    </w:r>
    <w:r>
      <w:rPr>
        <w:sz w:val="28"/>
        <w:rFonts w:ascii="宋体" w:hAnsi="宋体" w:cs="宋体"/>
      </w:rPr>
      <w:instrText xml:space="preserve"> PAGE </w:instrText>
    </w:r>
    <w:r>
      <w:rPr>
        <w:sz w:val="28"/>
        <w:rFonts w:ascii="宋体" w:hAnsi="宋体" w:cs="宋体"/>
      </w:rPr>
      <w:fldChar w:fldCharType="separate"/>
    </w:r>
    <w:r>
      <w:rPr>
        <w:sz w:val="28"/>
        <w:rFonts w:ascii="宋体" w:hAnsi="宋体" w:cs="宋体"/>
      </w:rPr>
      <w:t>1</w:t>
    </w:r>
    <w:r>
      <w:rPr>
        <w:sz w:val="28"/>
        <w:rFonts w:ascii="宋体" w:hAnsi="宋体" w:cs="宋体"/>
      </w:rPr>
      <w:fldChar w:fldCharType="end"/>
    </w:r>
    <w:r>
      <w:rPr>
        <w:rFonts w:ascii="宋体" w:hAnsi="宋体" w:cs="宋体"/>
        <w:sz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</w:rPr>
      <w:t>－</w:t>
    </w:r>
    <w:r>
      <w:rPr>
        <w:rFonts w:ascii="宋体" w:hAnsi="宋体" w:cs="宋体"/>
        <w:sz w:val="28"/>
        <w:lang w:val="en-US" w:eastAsia="zh-CN"/>
      </w:rPr>
      <w:t xml:space="preserve"> </w:t>
    </w:r>
    <w:r>
      <w:rPr>
        <w:rFonts w:ascii="宋体" w:hAnsi="宋体" w:cs="宋体"/>
        <w:sz w:val="28"/>
        <w:lang w:val="en-US" w:eastAsia="zh-CN"/>
      </w:rPr>
      <w:fldChar w:fldCharType="begin"/>
    </w:r>
    <w:r>
      <w:rPr>
        <w:sz w:val="28"/>
        <w:rFonts w:ascii="宋体" w:hAnsi="宋体" w:cs="宋体"/>
        <w:lang w:val="en-US" w:eastAsia="zh-CN"/>
      </w:rPr>
      <w:instrText xml:space="preserve"> PAGE </w:instrText>
    </w:r>
    <w:r>
      <w:rPr>
        <w:sz w:val="28"/>
        <w:rFonts w:ascii="宋体" w:hAnsi="宋体" w:cs="宋体"/>
        <w:lang w:val="en-US" w:eastAsia="zh-CN"/>
      </w:rPr>
      <w:fldChar w:fldCharType="separate"/>
    </w:r>
    <w:r>
      <w:rPr>
        <w:sz w:val="28"/>
        <w:rFonts w:ascii="宋体" w:hAnsi="宋体" w:cs="宋体"/>
        <w:lang w:val="en-US" w:eastAsia="zh-CN"/>
      </w:rPr>
      <w:t>4</w:t>
    </w:r>
    <w:r>
      <w:rPr>
        <w:sz w:val="28"/>
        <w:rFonts w:ascii="宋体" w:hAnsi="宋体" w:cs="宋体"/>
        <w:lang w:val="en-US" w:eastAsia="zh-CN"/>
      </w:rPr>
      <w:fldChar w:fldCharType="end"/>
    </w:r>
    <w:r>
      <w:rPr>
        <w:rFonts w:ascii="宋体" w:hAnsi="宋体" w:cs="宋体"/>
        <w:sz w:val="28"/>
        <w:lang w:val="en-US" w:eastAsia="zh-CN"/>
      </w:rPr>
      <w:t xml:space="preserve"> </w:t>
    </w:r>
    <w:r>
      <w:rPr>
        <w:rFonts w:ascii="宋体" w:hAnsi="宋体" w:cs="宋体"/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</w:rPr>
      <w:t xml:space="preserve">－ </w:t>
    </w:r>
    <w:r>
      <w:rPr>
        <w:rFonts w:ascii="宋体" w:hAnsi="宋体" w:cs="宋体"/>
        <w:sz w:val="28"/>
      </w:rPr>
      <w:fldChar w:fldCharType="begin"/>
    </w:r>
    <w:r>
      <w:rPr>
        <w:sz w:val="28"/>
        <w:rFonts w:ascii="宋体" w:hAnsi="宋体" w:cs="宋体"/>
      </w:rPr>
      <w:instrText xml:space="preserve"> PAGE </w:instrText>
    </w:r>
    <w:r>
      <w:rPr>
        <w:sz w:val="28"/>
        <w:rFonts w:ascii="宋体" w:hAnsi="宋体" w:cs="宋体"/>
      </w:rPr>
      <w:fldChar w:fldCharType="separate"/>
    </w:r>
    <w:r>
      <w:rPr>
        <w:sz w:val="28"/>
        <w:rFonts w:ascii="宋体" w:hAnsi="宋体" w:cs="宋体"/>
      </w:rPr>
      <w:t>5</w:t>
    </w:r>
    <w:r>
      <w:rPr>
        <w:sz w:val="28"/>
        <w:rFonts w:ascii="宋体" w:hAnsi="宋体" w:cs="宋体"/>
      </w:rPr>
      <w:fldChar w:fldCharType="end"/>
    </w:r>
    <w:r>
      <w:rPr>
        <w:rFonts w:ascii="宋体" w:hAnsi="宋体" w:cs="宋体"/>
        <w:sz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9:00Z</dcterms:created>
  <dc:creator>管理员</dc:creator>
  <dc:description/>
  <dc:language>en-US</dc:language>
  <cp:lastModifiedBy>王丽君</cp:lastModifiedBy>
  <dcterms:modified xsi:type="dcterms:W3CDTF">2021-01-12T08:31:06Z</dcterms:modified>
  <cp:revision>2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