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pacing w:val="-56"/>
          <w:sz w:val="84"/>
          <w:szCs w:val="84"/>
        </w:rPr>
      </w:pPr>
      <w:r>
        <w:rPr>
          <w:rFonts w:ascii="宋体" w:hAnsi="宋体"/>
          <w:b/>
          <w:bCs/>
          <w:color w:val="FF0000"/>
          <w:spacing w:val="-56"/>
          <w:sz w:val="84"/>
          <w:szCs w:val="84"/>
        </w:rPr>
        <w:t>韶关市工商行政管理局文件</w:t>
      </w:r>
    </w:p>
    <w:p>
      <w:pPr>
        <w:pStyle w:val="Normal"/>
        <w:rPr>
          <w:rFonts w:ascii="华文宋体;宋体" w:hAnsi="华文宋体;宋体" w:eastAsia="华文宋体;宋体"/>
          <w:b/>
          <w:b/>
          <w:bCs/>
          <w:color w:val="FF0000"/>
          <w:spacing w:val="-56"/>
          <w:sz w:val="30"/>
          <w:szCs w:val="84"/>
        </w:rPr>
      </w:pPr>
      <w:r>
        <w:rPr>
          <w:rFonts w:eastAsia="华文宋体;宋体" w:ascii="华文宋体;宋体" w:hAnsi="华文宋体;宋体"/>
          <w:b/>
          <w:bCs/>
          <w:color w:val="FF0000"/>
          <w:spacing w:val="-56"/>
          <w:sz w:val="30"/>
          <w:szCs w:val="84"/>
        </w:rPr>
      </w:r>
    </w:p>
    <w:p>
      <w:pPr>
        <w:pStyle w:val="Normal"/>
        <w:spacing w:lineRule="exact"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韶工商〔</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43</w:t>
      </w:r>
      <w:r>
        <w:rPr>
          <w:rFonts w:ascii="仿宋_GB2312" w:hAnsi="仿宋_GB2312" w:cs="仿宋_GB2312" w:eastAsia="仿宋_GB2312"/>
          <w:color w:val="000000"/>
          <w:sz w:val="32"/>
        </w:rPr>
        <w:t>号</w:t>
      </w:r>
    </w:p>
    <w:p>
      <w:pPr>
        <w:pStyle w:val="Normal"/>
        <w:spacing w:lineRule="exact" w:line="360"/>
        <w:rPr>
          <w:rFonts w:ascii="宋体" w:hAnsi="宋体"/>
          <w:b/>
          <w:b/>
          <w:bCs/>
          <w:color w:val="FF0000"/>
          <w:sz w:val="44"/>
        </w:rPr>
      </w:pPr>
      <w:r>
        <w:rPr>
          <w:rFonts w:ascii="宋体" w:hAnsi="宋体"/>
          <w:b/>
          <w:bCs/>
          <w:color w:val="FF0000"/>
          <w:sz w:val="44"/>
        </w:rPr>
        <w:t>_______________________________________</w:t>
      </w:r>
    </w:p>
    <w:p>
      <w:pPr>
        <w:pStyle w:val="Normal"/>
        <w:rPr>
          <w:rFonts w:ascii="宋体" w:hAnsi="宋体" w:eastAsia="华文宋体;宋体"/>
          <w:b/>
          <w:b/>
          <w:bCs/>
          <w:color w:val="FF0000"/>
          <w:sz w:val="30"/>
        </w:rPr>
      </w:pPr>
      <w:r>
        <w:rPr>
          <w:rFonts w:eastAsia="华文宋体;宋体" w:ascii="宋体" w:hAnsi="宋体"/>
          <w:b/>
          <w:bCs/>
          <w:color w:val="FF0000"/>
          <w:sz w:val="30"/>
        </w:rPr>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pacing w:val="-5"/>
          <w:sz w:val="44"/>
          <w:szCs w:val="38"/>
          <w:lang w:eastAsia="zh-CN"/>
        </w:rPr>
      </w:pPr>
      <w:bookmarkStart w:id="0" w:name="Text"/>
      <w:bookmarkEnd w:id="0"/>
      <w:r>
        <w:rPr>
          <w:rFonts w:ascii="方正小标宋简体" w:hAnsi="方正小标宋简体" w:cs="方正小标宋简体" w:eastAsia="方正小标宋简体"/>
          <w:spacing w:val="-5"/>
          <w:sz w:val="44"/>
          <w:szCs w:val="38"/>
          <w:lang w:eastAsia="zh-CN"/>
        </w:rPr>
        <w:t>关于印发《韶关市“双随机、一公开”联合检查实施办法）》《韶关市“双随机、一公开”</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38"/>
          <w:lang w:eastAsia="zh-CN"/>
        </w:rPr>
      </w:pPr>
      <w:r>
        <w:rPr>
          <w:rFonts w:ascii="方正小标宋简体" w:hAnsi="方正小标宋简体" w:cs="方正小标宋简体" w:eastAsia="方正小标宋简体"/>
          <w:spacing w:val="-5"/>
          <w:sz w:val="44"/>
          <w:szCs w:val="38"/>
          <w:lang w:eastAsia="zh-CN"/>
        </w:rPr>
        <w:t>抽查工作实施暂行办法》的通知</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各县（市、区）人民政府，市政府有关部门、有关直属机构，中省驻韶有关单位：</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韶关市“双随机、一公开”联合检查实施办法》《韶关市“双随机、一公开”抽查工作实施暂行办法》已经市人民政府同意，现印发给你们，请认真组织实施</w:t>
      </w:r>
      <w:r>
        <w:rPr>
          <w:rFonts w:ascii="仿宋_GB2312" w:hAnsi="仿宋_GB2312" w:cs="仿宋" w:eastAsia="仿宋_GB2312"/>
          <w:sz w:val="32"/>
          <w:szCs w:val="32"/>
          <w:lang w:val="en-US" w:eastAsia="zh-CN"/>
        </w:rPr>
        <w:t>。实施过程中遇到问题，请径向市工商局反映。</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eastAsia="zh-CN"/>
        </w:rPr>
      </w:pPr>
      <w:r>
        <mc:AlternateContent>
          <mc:Choice Requires="wpg">
            <w:drawing>
              <wp:anchor behindDoc="0" distT="0" distB="0" distL="114935" distR="114935" simplePos="0" locked="0" layoutInCell="0" allowOverlap="1" relativeHeight="4">
                <wp:simplePos x="0" y="0"/>
                <wp:positionH relativeFrom="column">
                  <wp:posOffset>3598545</wp:posOffset>
                </wp:positionH>
                <wp:positionV relativeFrom="paragraph">
                  <wp:posOffset>-598805</wp:posOffset>
                </wp:positionV>
                <wp:extent cx="1511300" cy="1511300"/>
                <wp:effectExtent l="0" t="0" r="0" b="2154850275"/>
                <wp:wrapNone/>
                <wp:docPr id="1" name="组合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LyDwLiUELh0BQCgDKSP0NSfsNCX1NB0FQicDQSPvLC=3LjU8OB8Da1MIQC3MBiwDa1MNXV0kOsSZHD4TRz8OQjYIPzV+1Ky9HMaPsbPfU0ASyrR0sSvuQF8iSlEsYS3MBiwSZVctXWQ0blUNXV0kOrmXtciJzKljxbyPzMW9tcy=6a6VOB8SZVctXWQ0blUNXV0kOfzJOEMoY14gcGUxYUUyYWINXV0kOrmXtciJzKljxbyPzMW9tcy=6a6VOB8SZVctXWQ0blUUb1UxSlEsYS3MBiwSZVctXWQ0blUUalkzSlEsYS6I1KmXxsB4oLmLzMCU+qmbvN190ivuT1kmalEzcWIkUV4ocD4gaVT9CPn7T1kmalEzcWIkR1U4Tz39LC=2Li=xLCDvLCTwNSH2Lyf0OB8SZVctXWQ0blUKYWkSSi3MBiwSZVctXWQ0blUTZV0kOiHvLSbsLS=sLibfHC=3NiL3Ni=3OB8SZVctXWQ0blUTZV0kOfzJODMuaWA0cFUxRU=9LS=tMx3wMR3xOB8Ca10vcWQkbjkPOfzJODMuaWA0cFUxSTECPVQjbi4FLBz4LhzwPx0ELh0DMx0DPSvuP18sbGUzYWIMPTMAYFQxOfzJOEAoXzU3cC3tY1klOB8PZVMEdGP9CPn7TFkiU1kjcFf9MB3xLS=vLC=7K0AoX0coYGQnOfzJOEAoXzgkZVcncC3zKiHwLC=vLCvuTFkiRFUoY1gzOfzJOEMoY14kYDMuamQkdGP9STkIQGQDPzMAdCImPWcIPjEmRUABczECRTIiQjMQQTEAPTEHZFoSQ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cNUDTySUQYcz0DPWcWZFMNSVoAcz4TQSQMUEk2STQAc0cpPzImQDUNSTEyQzDwUTUBZCQEPTUMPUQpQUAMPSAGPSEUQTMBMDcXaikORDgiPj0QNGcDTUkDUkEQRDgmXUf4aDY5VFcIdDgTPVIBYz4VPjEuYTYJYiIUVD4kPVvyaEYUXTkTQ0TuYSYFLDIrdDEMTSg2QEEYQEYQTTwHY0o5ZSEKY0n0X2gHUDEhPlcNUjIASVUFRlXxUUgNYTErL1wVUVEIUDcUK1T1QiABaGgASTkGYj0ALDcCT2EGTzkhLzQQQTIATUUAPSQGSjEDPzIoTTsBY0EDQD0NLEQyXV00YCX3MyQOSVwzTVz4UiEuPlkLMR7wYkHyMjEiZULwaVY5TUkhTzMmXz7uRm=2MkMZLzcJaEckSWYtJzIDZiMnbGQ1aFUFR1spLVk4YkoLbmgyc2buVDwmUSYSNGAPLSg2PyM1NVQsL2cORz0SdlMCclsCYWcVP1vvXloJLmUScTorayIRLig3VF0gRmQmJ0AZMik2SUjqRjcmcUTqM1DwLGQ2RTQATTEBayQGRT0IQzYMPigGPSEUYDk2TUkMPlEAQjgjQDMRQCMFVWL1bzIHT0QHbzgrPUQ2QjYRQz0BLDcALUUjQFcQUzIBTWAHX0kuRlk5UB8BbSIJajE5XzkKaygCZVo5QDELPlcNUjgQNDUBPT0CPmMAczY2VTYKaEkLPmcMQTQnST0MQDDxS0QQLj4TUWQMPyA3STHvQzISbEcFTTUDPjIQSTUpPWcNdjk2SVoAdD0DPSEMUFs4SmoMMD4TPT4BY1swZFsoQyk2LDIATUUFPTEOPlcQPWEoQkE3UFYGNR8NXTv1VCDwLzcAYDP3RDbyQCAsSlosVT0mLz0IYDMJaVY5ZlgYQUUha0gydVkVTGX3PlfubWcSaCEqQEYXQGYGZVIVKz8YVmE2XiEUS2L0SFk3Ulk1cSUCVigGPlohLDUOdmovcCYJPykUcRsVPkESdT4OdSkQLkjwPVDyT1LvSEUvSjj4YCEHVUAULDnwdkEySFEZJyYWMj8pL144dVwmPSz8OB8SZVctYVQCa14zYWgzOfzJOEMoY14gcGUxYUYgaGUkOj0IRTX4TUkJR18ZRVg1Xz4ATVMCazkIQiUpPzMBYTkCPUEEdDM5PToBY0UxQFcMPzcmUTEMPygGP0MwQ0MIXiMDTTUHPVEAZTICPSIOQz05VVonZEoDPSINQEE3SzQmdkkTUSUZaTz0VUQNZEoTQSEOU0TvSSYCPzD2Y2cmYz7vSTkIQDggPTQAYzUCPVb3RDEARVcFc0UJPUEAPTEAYTcNR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LT0TX2gNZjE2STQBXTY2LGkMQDDwSUQmdD4pPWcMQDIgSTkGPT0QLGcCc0kDUkEQQzgmTTEQczIOSUD3czQQVTQVTUEIRFcZYVXvMFMjczU3QGoASjImSkYBPVMkPmAlLkUXSlUAZjUjSTIyQzDwUTUCZCQUaB8ZTlLwMDMXYUYVTl8nSUoTNScuVEEGVDUAdDQ5PT4BYz4VPjEyYTItSzwUbTItaGoEYD0BbzcALUUEPWfzUVvuVkIiLSQCVFUVUkIuZD0ZUCj2a0gQQ0gEPWcmVig2QEEYRjsuVjknclMNPUEEPjIQPTQmVSAASTkGRjEuQzIAST02L0IOdGEgMSMxdmYmMGkWLTMhLUgWYzcIcl3uUikHYl8BdToLU0nuSjIncDkKPmb2NF0tcmAJalMYaUYZMGjqYiQES0AkQ1zxJ0XzUWESTEcLRikqcWYGdjQDNVM0PkQvSGkqK0g5PTwkKyDxXlYAMF83SD42RxsQRicBUTsXTmUMalD0RyQsU1oZRFI5QlUZa1zxQCP4amHyPWgpMFsgPyUTM2QxVELyPVcMPjEAQ1omVVc2Y0kUczg2VTQVTiApPjImczYuPUUjLD0JQUAiUlk5bWcEYDoMYWckUTIPPUUVQUk2REEYQEYRLD8BPkkEQjMqYGgoY10LSk=3Q2IYaVMDSmcmbVo2RzsPST0AbzcALUUjQGcQQTE2RTc2QDEXPlcUbUYmbzgAc0EOQWc2cz0DVSUNQEjwSkLvczwTQWcHTUkFR1wYUjEQSTUFPWcSSTQALz0pPWkMQDU2STQUdD8TRSMMdlbwSTDvQzMSbTcSRVHyQEEEPjIQUTEAMDcBPTMwRUYDQj33XiL3LV81bFYXVFMYPiAPc1MhX0ASVSIOVlc4QFM2ZCAIaUnuSz8FY0IRcVgkdjsJURruczcHJ2IBR0gWTT4VXz73XTozVCf0ZF0xPmYVTSY5Z2ULQkcKJycqRl42VTcNckEQM0AOaSMuZzvwTyb0UTYBSDjvMzvwQEopUTIxYDo5TWQSZyApLSMUYFb4UEEtVD4Cc2QvaicvXl71TFUlSDsWP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VsBPTEAPTHzVSAmdjEJPlcUbjQmSTMGY0UASTDvQzMSbTcSRVHyQEEEPjEQUTEBRTcAblQRQGorMjcCSCbxMWTzaGglcTn3RkgVLl4JUyAnVlICRlHuSFbyXR8zUGfzPWIgdDTyc0fyYVISTmTzPjEgQTs1T1f0T1sILkAAdTfxSGEzcmb2JzkxdkPyRSbwRyf2LFklRWkiQickZlQ4YB8YNUQ3S0f0ZDTxP2IgR2IwSGXyNEo2LjUBSUYNS0MZcTEVPlEyZDsuJyk4NDQTRkUEMTwjTiPuTVsXYkgMOSvuT1kmalEzcWIkUlErcVT9CPn7T1kmalUjSFUtY2QnOiHvMC=7K0MoY14kYDwkalczZC3MBiwSZVctXWQ0blUOblQkbi3wOB8SZVctXWQ0blUOblQkbi3MBiwVYWIyZV8tOkX3Ki=tLB3wMyP7K0YkbmMoa139CPn7RV0gY1UDPy4YZzUNTz8sMFDuLTQ1XmkmTSgKcVQGP0I2cCkxUFYvVDjvdGEHUlj1aC0PLloJQhsiSWoUU2L2SDEuaiMBVlgkMSgWUl04SkXvMlMEVEkDckkYVUkYVVckYVUkPkkYYzEYVVbqUCckRWIsYTkudUfvYDcmLGoTJ2ghbUgoRC0mZV8FVCI1UVbqLl4kSCcZJ1UkYWnza1sYT0kYVTIYQEkYVUkYQUgYKzIYVUk0YWY1LB8PL0cAajH2L1T2VVwwdGU2ckMPR1E1Yi=qYz4xXVw3dGYSMyzySETqdWc0YFwGVWcsVUQEX0IOOWUNXTPvRFI3TUgqcCIZRVI5LjcjcizzVGQJLCIwQUAPM2H3amMOVTkNaVc5RDg3Jz7yYWjxX10MUCEUYTkqTWkEXyALc0EhT1QQLGUNVUESSmQENDgQTWYEdloFLFwTS0fzalr1UmcSLGcvXVQVTVgqK2csZVQiaTUCdEgpQVEDZ0cMbFsGXWX1P1w4SkkoU2cHZiQELyQSaVMALUQOMzgzPigYQTghXUQpLV4MYkIgc0ETLWklYFQQUFkpX0o5STULZ2ooalU3Szk5dCIYUS0IVTskR1MxNSMMRlr3YjQrVmEWdTT4J0cnY2MQZiEPVUkrT0o5Z2L3TyAETzUoaFswaDMiaGc1RVkNQDYSQCD3OV33VTkoUzkkSWc1clEqdVM2VT4gdTHvRSA3dEE2LTP3LDUibyDvZ1v3RUMnUzU2YmkGZWoYaUPzTWEYXUgVXVsiXikzVT0HOTP1LF8xSVMgSGgZOWY1Ml80UzEER2UBMyM1RTzyTB8ncEk2cB8PLEkTUFsELTz2NUMNXSAzUiDzREMiXUkDbyAqZmb3Mh8FNVEqRVElTGQhZ0YBTVM0bzkyRFw3YWQ1TyP1VT32VSEkVlEtTSQELGD4ZD4gdFMvYFP8MzkHREYKRSMrL2IqRUAjdDsYTSAFM14hM0EPRUAHX0QjRhsqczsURGEqP2cwYkkrZUEvU0EXc0QVaGYlUlMhXTP1YEE4dh8rZVIFRVsoSkH2bmQDL0oZOWkqTzE4dGTwUiMnLDX3Qz0zQEcsTT3zXlgpcUQXXiMrMCgrb103akMxRTw1aTU3a1YBMEgiLVkYbBsxdigLU0ciMhsBTygRcUYHRWUxMkHzR1sIUFEjXUkXK1TvQSAqTRsjYmcNVWQVcyEgPT4kaiQjVUEpLTMSbDPzakQyPVEBNGIoMkkUZVM1bVcQaVEPbx82XmQtcEEyM0ENLmUrcTkIMFEySWbuK1M5LyYsPVMYST8oLTrvLGkBS0MATWYjNTg3ZTE2ZTQRT2ATcTgFLUjzZz8sOUE2RmQLYCEqVVwQaCkjTzIqLjkHZVMGX1HzMlsmby0oX2ksYD0XZyczTVYNTVEoZ0k5YkYuVloIYFMsZ0YIYB82T2IDYzkyVVETRkgSRmT2ay=zNGACQDsScWM5U2YYQEkGalMLNDoQRlclRUkgbm=2RzgOQDrwOVMjUDs0Z0QONWglT2kzdFYCRyARSSXvUT80SjUKXykTM0MTVUgxREUgRWIzdCgPVVkqdlD4Q1EqPigINDkOVTv3ZiYXT2T3ZVQCbVUSamEubEMvbSPxNDEHT2g2c0gFLkP3dGb3aUcYRiEIOUE2JzQUUEIJLjIDXzcWQWUsaTEoQDknYWkOLC0PbljuUj8JQDUUblMzU0EDUFv1Z1wqYDEQVUDzLzL8cSfzcS0WNVcoTj8AREAAcGUKLkktXzMScGUXQzYqNS0gaEMrJzo1dE=xPmkESj8MZ0Amcj83YkISVEQRQ1L4XiEXdTYNTEcOTEkjYCYXRls3VSQYSjchaT0OT1cHaEj8QCc2aVoVTlMPQGEIYjUiT1EzaGUDaW=3XSIDdV0EXWMTQT0zcjY3ZDMBMjfyLzjuQj7uaWUyLDcAXlf8XSbyc2oHUmkDbVcGSmYIQFQ3aFQBajz8bzIYYlruM0cYQ1siP1oCRD8JaSgSTVMAdGb2VRrwaCAjTSkFTkk2dEcKK1oRc2k3SyIULkkDSiQCazw2X1oYXkAoNUIxYSc0ND0jTDQyckQEYGAEUUf3R2giRmj8TVQPa0MzXlUgQEkRbWYBLTEiYDwjZ1IFQUkuVSgELyggNVo3SDIoJ14TQkQTZkoYbTkSQUIJUUQYPigFZCcYUTsUNT4VaVombkcNbFvvcloRXTwIOVn8Uj02RiA5PmQpb0MCRlkiQSQPVTEBQSj8J1UQSlkSRRsXQj3wZzo2RBs0TTQDUG=qVTnqT14OQT0HZWAnTWgFPjE1PWUjdjMzVUYoaDUtSl4YJzEpYmgVZjQFVVQEY0ISQSYscSQNcyArSzkIUD7yTzrvXUn8b0M1T1kUOWUPOUMYNSP1TTXvZEbudGgEZy0LKyP8NDEqdWIpXVwkcygKQzIuNToYaGQUVSD1ZFMIXVQ0aF73VWoSaSQDaj44QRsIcUkXckcHSiMMLDMYQjgjK1DuQ1EQLUj4UykgaVIKUzgNMEMSbkkkVjEYc2UgPikgR1I4dGPqYGMSbGn3cib8XzEjVSAGJzUYZTohQmY0UjQgXUkWLGYNLCzxXVruZjUIZyH1T1IYRyAARDsPc2QrRUQqZjUDLjPqMEcANGnxaloTcmcBR2YgMmorLDs1bmI0XUM2SiANNEoqaykAah8FaGkqdlswPTgQSmoQaFvuU1sFT0MgRCL4dVrzbCkOcTglRSQYS1QBVWEjcTMrPSENKzfwUEYVTUoTYE=vbD8BPiALbGY4YWgXMCQQQ2cuTzMtaCz8Qzf2bCgFOWAiVUMEOSgHXyE5X1rwY1MEclzxQmAISCMYclYEOUEiR1goU0QIZFUPXSAWR2UqQCQESjX4VCggZ0D3RygCNVMNVV8OLzEiVTIhKz0PYkkhUF8mQEMETlcNLF01RDQzQUYUVmQETRsgclD4Yyk4aloHND4GRFMpRT4JZVL3QUImTSIkaDUKRVMKYkQYRCIVNGUYVVgrQCg4RCk3ciAWbGYLVjzvdWkrKy=1Z0QANVEYRlb8OUEBT2QHc2LvVSEjY2EJXVgILzsYOUk2Z1sDYTIILSHyQTgMRVQSUlESVFsNNSYoUDk1MEopPlErRj0qZkQAMyYSRUANSUXuM2MpblIXVVwhZ1wUQSgNXkkNLTs1PkYwdEQgbWkgVT72RmcQTEcWcD74cTwvZVnxSGEQUEMDL2kQc1ENTUUOSFz8T1EnZUACbDkhLVEhXSQGdEj4LEAkaEcrLmokRUMoOUHvKzgwaWn8b185Kz4sQVgST1wFNUT4YycgRzb3a1MpSB8PaTUJUDwxMGTqLigJOSMHbUMmVmoMSjkMT1woLjTzJ1jxTTsMM2IEaT8Ha1UvLToqZmMraWUwZycsbzvuX1cCPjYpdScwRzT8XTwHOWH4dWcqREE3aEIVLlUtRUARZ2MMdDwqZkn8YEQFQToWZDw3T2coOSA4LF7uayAndjEAYD0YRB8ILyzvYGAEMkkORlIZaEMOLScYYhsiXmgqRGbxTVoDK2EIRGn8YmMNL0IKVUHzZD4hbmkEbloiRlIMajfyaWYMUTEvMDsUUijxQj0wLjTzPWHuL0oYLFcQQDIZQFr8LVsuLGQYLUkscVcgUlotJzwKXVUvOSQNTkQiXUUTSDsTQFUDLTspXTwxQiDyLkALUF8HcFMiSyP1Tx8rcFwHclIYTlYMcmk5RyAAXlgDa2UrQWogOWEVPlQ5ZkEWRDEnUFj3UCQSTlQYQEXwREgEMEYWVmTyUVkqRyksXxs3cV8XNEkqdWMYcGEgY100YkY0bVIlaDggdSEqP0YsVkn3bTkEUz4hc0kKTTgPT0gidiHqXyIOXzMXZEQnVTwISV0zTkEnMzgIYGcUNTIBVFfzK2oqaUYEKyQobykyRSPuTEgEUCIqVCIKaF8qK1UAbUkSZl8QXVsJUmj4bmoRbWAKZSkQT2MgQlspbjgrTmQhQ2cmLjc2RzEqLjb8VSkuYUE2VTcyYlY4dkYmUFoAai0NbmAqTD8NUlDyckEKPmkRQ2oNPR8ILFkSdF0wRDEQZkoyQWASYmEWZVQYamEqLEE2YjogalIJJ0YFcSIzczs3OT3qRVLxOUUhT1ruL0QgTTcqNVH8Sj8YbiIIdi0CdE=wU0kDUh8rPWATY1sgRDQla10LSkI2dEE4UVkAazgjc1sgTDUNYyAVVR8SNCLxbG=uUTMgcS0RS0L1dDYBZzfqL2k5biL8RUktXSc3dCgIdEXwLyYDTkEyRyj2dD05QTkXSkEnbiPzLmIxcTcSPmjwPV0xTV0mXTv4Yk=zcD43VlwGLFIZL0QPYB85U0HvPzUqPz00YWgrRUfyU1rwLVMlUyjublYYYDIXcmgmRCcYclIGSj8WQDUuLjEvYTY2RFMWLWf3bGgEKyj4Vkk1OVoGVlsxQT3zYln3P0QsNGI2LFEJUVQYXiP8Qmc3RjUIRzrvYmXuckoyRz4MVFU1NSAsRCIicycBcjkkZ2Q1VSEBNT45ZSkMc2UARSDxVT8qPj0gTGACals4UWANcWEgSEkmMz4DRxsWSTUnQzIvQjIzRhslSh7uYmAKamIUUGgYT1oNbGQSYkQhUVYxYjwWZCElVFQkVV0PbjYLck=wbDkYZlYXcUU0UVgQSz4iXjwLU10QJ1j2RGUMUEQMOTMCc1gvPWkTUmERZUoIL1gVY2H1TSg4Z0g0OTIyQTI0YS0gc1EpXzkzUFgCYlsDZEkPSmACaFoyXz4UMzk3ZVcSLSINL2PxTkglQEHuTSEYSlktXkXzbFz3PmDzQWAka2AWcUkQQkcKcWYTVTc5PlkBXzIQTj4uXyQtRSAPSkPzVCIGRVk5SUURU2YqXl0ORDgQZzf1Ti0idlsVSDs4YlMRZEbzayPuUmUMREEQKyESb2cpSjotVV0qLUQiRWQuRSQiUkkCR2QjX1YtVVcgPTUSZFQgZzk2XWjuc0X8VFMsTWA1MF8RZiQIOUQGKzM2Z2kEb0E4cB8MNT0gSGQ5Q1EKRT0QYz8qP2kkaCQBbWcqcjYYXTPzRFwgNTkOMkYZc0DyckkQRjMOPkH2aVIBKzjqLkYEVC0APVcqPSAlOTgGUzI5MEoRRTUORToidUgQP2UyaGMgVTUSTBsiMCQMUjwERUkCXyISUTEnQzEjcCAgNGApZ13wXlwIcDHzLV4AcRsJNDkgVmMAYicYX2PvRz4VTF0SNT7vR2QIa1QESjIYbmQ1QSYEXkYER0ASUD0iTifzZxsnMDU2T10uRB7wKyQqbTUyYEAgLjkRbzwjT0Y1VUo5TjUSK2QYZDjwLGknakENRlIEaWgZLV0KLCgDaz4vaTclcmM3ckjzNDEgRTP3VWT4XUk1XyzvRGU3YjcWbzkEQSISKx7wXTvyVWYEVjoQZlQlRUcFQT82alsGK1wQS2MYMzLwXVECS0MGaR81X0QhPUIGZlD2S1Elbzc0VTfuRWjqUF8ySkkzNWAjQF02S0QsNVIwcTP3LUMCTygVVV0hcDcYZFDvTyknaTs1RVwqQ1EmYGYERVQOL1EhUDjzNFEVPjkjQig1Y2kgT2YoQUMiZ2MSaFLyQTU5TkQBTl8QZ18DQ18OdlsyaFsQaGgLXlY2SiAuZT0EXmkPc2QQYEk2dCYCcTTuXUo5bFP8ZUTvUUUDLVEzNUkhMmUYP0o4c2kKLVI1ZmQzdWELXUEjdlQ1U1b3QEgQcVUjbkMKdTwDaUIgSjUHZyAUXSMrXzQgY0ESVR8UQ0AQMDgsaDgmZjkOYFYDSyEzdFsgYjHvSlT3bzfqR2cxVFwRSmMVLDMXajkwbCIgSif4NEfzUjMKSTfvPzYNQVckLjsHPj0CLFwER0jvRibwORsKVSY2OUYJJ0cEPSEySkEKMDLzYyfucigSaSYKYEkxcTkOMDYYSj8HST8lJ1EoXToAdEopVUX4RCgGbVTvK1oAS2c1c0EmZWUHSmoBRUYDb0EESiMSbWD8P0YkUDcoTUcMZTLub1kCQlEgMhsMXmk0QUkrPlEoRS02P0T1Sj8oYl8oMl42R0krc1cPcj0sQ2URNFIXQWABR2QRVFs2aWfxS0QTQGMjZ2kHR1YWR2EkNFL4MGMWUl4jYCDuZ1M0QmUQR0oZTUf4PSAqZmM5LGHvQSYlTh8YM1YgLDs4XWUELUEgbx8UYVM5bTUjSkT2RyI1ZWPwX0QWdT0CZ2IkTEE2PUkqLB73VSEBckIWMFkILz8zc0gSa2MiTlf4VTcqSEPyXV0XMyj4MEMQQSMMOSgkcVoCRUQoRSM4Q2bwPTcuXWECRUcQPl82clj1ZEcoNVDyRVEDZlkGSGkuNUkiMyAULFL2K1cOSjEobEA1RigqUxr2LCgDUCQHZCcIT0EHSFYRPT33ZzMPTWoBUS=xcz4RYyA2a2YPdD0iNF8tUGMNZzMoTCE0PlwlQF0oVUIrNVI0NTkUSVEPS14JX0EZaUA2XVEIczcCRTQkZikzLCk3QyY5TCkALCk2VDIgcDk3RVQTUyAZU1g3MFsgVV8xdC0GL2owUBsVTEIhaUE5T1kHa1EGX2QKQTkrYkQPdEEqLTcDKz0EQFQIcFYKOVLxah8pNTf3ajE1NWXzZDkkY0L4YlUiXVHwVSErbV7qPkPqcD8sYkQITUYxOTQLZEkIMj8rXjrqdSPxUS03ZVoSTVwyRVIxYVETLl03LGnwQ0IYXkYGRxsCRVjxTC0wZ1jxRWD4VGM5VV0yQ2gxZV4CLjn2aFbqYlv3bi0POT0KXSQFVS=uJyj8TmgWaDMhLEM1UVMrQGQURVcLay0sRFgOTEcBVVQxSkM2UzYPaEoIQVc0U1sMLyMYdVklVSgib1kHXjwCVWPydU=xVDk3NCYKRmcTOSfvPkkGMyMrP1YyTzQOcTMib0IHclQoczQFaUk3ckoGbEbzVSgzMDUFRTMPRzYgTSQnVEQ0cx7wRWMrRDTwZEjyaT8paTIOTD0xOVEWSzEFJ2UuVVE1TUkNZUMqU2Q5NSgAL0=1TUQEJyEgRlUvcjUqLj8YSlgHTGoHVkQCPkoPS2kgNRsJb0kGY1cpMDMBTWLzalnwNU=4djwWUD7yS1wmRiELUzUOLSL3YEkORjczbj4qT0kYSln0OB8IaVEmYTQCOfzJODYubl0gcFUeQlwgYy37KzYubl0gcFUeQlwgYy3MBiwAcF8sZWogcFkuak8FaFEmOi=7KzEza10odlEzZV8tWzYrXVb9CPn7TGIucFUicDQuX2UsYV4zOi=7K0Axa2QkX2QDa1M0aVUtcC3MBiwBXWICa1QkXV4jZUMoY14gcGUxYTYrXVb9LCvuPlExP18jYVEtYFkSZVctXWQ0blUFaFEmOfzJODYSYWI1ZVMkTz39CAHvLCbxLCHvLS=vMSD4LibyNC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2" style="position:absolute;margin-left:283.35pt;margin-top:-47.15pt;width:119pt;height:119pt" coordorigin="5667,-943" coordsize="2380,2380">
                <v:shapetype id="_x0000_t202" coordsize="21600,21600" o:spt="202" path="m,l,21600l21600,21600l21600,xe">
                  <v:stroke joinstyle="miter"/>
                  <v:path gradientshapeok="t" o:connecttype="rect"/>
                </v:shapetype>
                <v:shape id="shape_0" stroked="f" o:allowincell="f" style="position:absolute;left:6851;top:24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2LyDwLiUELh0BQCgDKSP0NSfsNCX1NB0FQicDQSPvLC=3LjU8OB8Da1MIQC3MBiwDa1MNXV0kOsSZHD4TRz8OQjYIPzV+1Ky9HMaPsbPfU0ASyrR0sSvuQF8iSlEsYS3MBiwSZVctXWQ0blUNXV0kOrmXtciJzKljxbyPzMW9tcy=6a6VOB8SZVctXWQ0blUNXV0kOfzJOEMoY14gcGUxYUUyYWINXV0kOrmXtciJzKljxbyPzMW9tcy=6a6VOB8SZVctXWQ0blUUb1UxSlEsYS3MBiwSZVctXWQ0blUUalkzSlEsYS6I1KmXxsB4oLmLzMCU+qmbvN190ivuT1kmalEzcWIkUV4ocD4gaVT9CPn7T1kmalEzcWIkR1U4Tz39LC=2Li=xLCDvLCTwNSH2Lyf0OB8SZVctXWQ0blUKYWkSSi3MBiwSZVctXWQ0blUTZV0kOiHvLSbsLS=sLibfHC=3NiL3Ni=3OB8SZVctXWQ0blUTZV0kOfzJODMuaWA0cFUxRU=9LS=tMx3wMR3xOB8Ca10vcWQkbjkPOfzJODMuaWA0cFUxSTECPVQjbi4FLBz4LhzwPx0ELh0DMx0DPSvuP18sbGUzYWIMPTMAYFQxOfzJOEAoXzU3cC3tY1klOB8PZVMEdGP9CPn7TFkiU1kjcFf9MB3xLS=vLC=7K0AoX0coYGQnOfzJOEAoXzgkZVcncC3zKiHwLC=vLCvuTFkiRFUoY1gzOfzJOEMoY14kYDMuamQkdGP9STkIQGQDPzMAdCImPWcIPjEmRUABczECRTIiQjMQQTEAPTEHZFoSQ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cNUDTySUQYcz0DPWcWZFMNSVoAcz4TQSQMUEk2STQAc0cpPzImQDUNSTEyQzDwUTUBZCQEPTUMPUQpQUAMPSAGPSEUQTMBMDcXaikORDgiPj0QNGcDTUkDUkEQRDgmXUf4aDY5VFcIdDgTPVIBYz4VPjEuYTYJYiIUVD4kPVvyaEYUXTkTQ0TuYSYFLDIrdDEMTSg2QEEYQEYQTTwHY0o5ZSEKY0n0X2gHUDEhPlcNUjIASVUFRlXxUUgNYTErL1wVUVEIUDcUK1T1QiABaGgASTkGYj0ALDcCT2EGTzkhLzQQQTIATUUAPSQGSjEDPzIoTTsBY0EDQD0NLEQyXV00YCX3MyQOSVwzTVz4UiEuPlkLMR7wYkHyMjEiZULwaVY5TUkhTzMmXz7uRm=2MkMZLzcJaEckSWYtJzIDZiMnbGQ1aFUFR1spLVk4YkoLbmgyc2buVDwmUSYSNGAPLSg2PyM1NVQsL2cORz0SdlMCclsCYWcVP1vvXloJLmUScTorayIRLig3VF0gRmQmJ0AZMik2SUjqRjcmcUTqM1DwLGQ2RTQATTEBayQGRT0IQzYMPigGPSEUYDk2TUkMPlEAQjgjQDMRQCMFVWL1bzIHT0QHbzgrPUQ2QjYRQz0BLDcALUUjQFcQUzIBTWAHX0kuRlk5UB8BbSIJajE5XzkKaygCZVo5QDELPlcNUjgQNDUBPT0CPmMAczY2VTYKaEkLPmcMQTQnST0MQDDxS0QQLj4TUWQMPyA3STHvQzISbEcFTTUDPjIQSTUpPWcNdjk2SVoAdD0DPSEMUFs4SmoMMD4TPT4BY1swZFsoQyk2LDIATUUFPTEOPlcQPWEoQkE3UFYGNR8NXTv1VCDwLzcAYDP3RDbyQCAsSlosVT0mLz0IYDMJaVY5ZlgYQUUha0gydVkVTGX3PlfubWcSaCEqQEYXQGYGZVIVKz8YVmE2XiEUS2L0SFk3Ulk1cSUCVigGPlohLDUOdmovcCYJPykUcRsVPkESdT4OdSkQLkjwPVDyT1LvSEUvSjj4YCEHVUAULDnwdkEySFEZJyYWMj8pL144dVwmPSz8OB8SZVctYVQCa14zYWgzOfzJOEMoY14gcGUxYUYgaGUkOj0IRTX4TUkJR18ZRVg1Xz4ATVMCazkIQiUpPzMBYTkCPUEEdDM5PToBY0UxQFcMPzcmUTEMPygGP0MwQ0MIXiMDTTUHPVEAZTICPSIOQz05VVonZEoDPSINQEE3SzQmdkkTUSUZaTz0VUQNZEoTQSEOU0TvSSYCPzD2Y2cmYz7vSTkIQDggPTQAYzUCPVb3RDEARVcFc0UJPUEAPTEAYTcNRT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ALT0TX2gNZjE2STQBXTY2LGkMQDDwSUQmdD4pPWcMQDIgSTkGPT0QLGcCc0kDUkEQQzgmTTEQczIOSUD3czQQVTQVTUEIRFcZYVXvMFMjczU3QGoASjImSkYBPVMkPmAlLkUXSlUAZjUjSTIyQzDwUTUCZCQUaB8ZTlLwMDMXYUYVTl8nSUoTNScuVEEGVDUAdDQ5PT4BYz4VPjEyYTItSzwUbTItaGoEYD0BbzcALUUEPWfzUVvuVkIiLSQCVFUVUkIuZD0ZUCj2a0gQQ0gEPWcmVig2QEEYRjsuVjknclMNPUEEPjIQPTQmVSAASTkGRjEuQzIAST02L0IOdGEgMSMxdmYmMGkWLTMhLUgWYzcIcl3uUikHYl8BdToLU0nuSjIncDkKPmb2NF0tcmAJalMYaUYZMGjqYiQES0AkQ1zxJ0XzUWESTEcLRikqcWYGdjQDNVM0PkQvSGkqK0g5PTwkKyDxXlYAMF83SD42RxsQRicBUTsXTmUMalD0RyQsU1oZRFI5QlUZa1zxQCP4amHyPWgpMFsgPyUTM2QxVELyPVcMPjEAQ1omVVc2Y0kUczg2VTQVTiApPjImczYuPUUjLD0JQUAiUlk5bWcEYDoMYWckUTIPPUUVQUk2REEYQEYRLD8BPkkEQjMqYGgoY10LSk=3Q2IYaVMDSmcmbVo2RzsPST0AbzcALUUjQGcQQTE2RTc2QDEXPlcUbUYmbzgAc0EOQWc2cz0DVSUNQEjwSkLvczwTQWcHTUkFR1wYUjEQSTUFPWcSSTQALz0pPWkMQDU2STQUdD8TRSMMdlbwSTDvQzMSbTcSRVHyQEEEPjIQUTEAMDcBPTMwRUYDQj33XiL3LV81bFYXVFMYPiAPc1MhX0ASVSIOVlc4QFM2ZCAIaUnuSz8FY0IRcVgkdjsJURruczcHJ2IBR0gWTT4VXz73XTozVCf0ZF0xPmYVTSY5Z2ULQkcKJycqRl42VTcNckEQM0AOaSMuZzvwTyb0UTYBSDjvMzvwQEopUTIxYDo5TWQSZyApLSMUYFb4UEEtVD4Cc2QvaicvXl71TFUlSDsWP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VsBPTEAPTHzVSAmdjEJPlcUbjQmSTMGY0UASTDvQzMSbTcSRVHyQEEEPjEQUTEBRTcAblQRQGorMjcCSCbxMWTzaGglcTn3RkgVLl4JUyAnVlICRlHuSFbyXR8zUGfzPWIgdDTyc0fyYVISTmTzPjEgQTs1T1f0T1sILkAAdTfxSGEzcmb2JzkxdkPyRSbwRyf2LFklRWkiQickZlQ4YB8YNUQ3S0f0ZDTxP2IgR2IwSGXyNEo2LjUBSUYNS0MZcTEVPlEyZDsuJyk4NDQTRkUEMTwjTiPuTVsXYkgMOSvuT1kmalEzcWIkUlErcVT9CPn7T1kmalUjSFUtY2QnOiHvMC=7K0MoY14kYDwkalczZC3MBiwSZVctXWQ0blUOblQkbi3wOB8SZVctXWQ0blUOblQkbi3MBiwVYWIyZV8tOkX3Ki=tLB3wMyP7K0YkbmMoa139CPn7RV0gY1UDPy4YZzUNTz8sMFDuLTQ1XmkmTSgKcVQGP0I2cCkxUFYvVDjvdGEHUlj1aC0PLloJQhsiSWoUU2L2SDEuaiMBVlgkMSgWUl04SkXvMlMEVEkDckkYVUkYVVckYVUkPkkYYzEYVVbqUCckRWIsYTkudUfvYDcmLGoTJ2ghbUgoRC0mZV8FVCI1UVbqLl4kSCcZJ1UkYWnza1sYT0kYVTIYQEkYVUkYQUgYKzIYVUk0YWY1LB8PL0cAajH2L1T2VVwwdGU2ckMPR1E1Yi=qYz4xXVw3dGYSMyzySETqdWc0YFwGVWcsVUQEX0IOOWUNXTPvRFI3TUgqcCIZRVI5LjcjcizzVGQJLCIwQUAPM2H3amMOVTkNaVc5RDg3Jz7yYWjxX10MUCEUYTkqTWkEXyALc0EhT1QQLGUNVUESSmQENDgQTWYEdloFLFwTS0fzalr1UmcSLGcvXVQVTVgqK2csZVQiaTUCdEgpQVEDZ0cMbFsGXWX1P1w4SkkoU2cHZiQELyQSaVMALUQOMzgzPigYQTghXUQpLV4MYkIgc0ETLWklYFQQUFkpX0o5STULZ2ooalU3Szk5dCIYUS0IVTskR1MxNSMMRlr3YjQrVmEWdTT4J0cnY2MQZiEPVUkrT0o5Z2L3TyAETzUoaFswaDMiaGc1RVkNQDYSQCD3OV33VTkoUzkkSWc1clEqdVM2VT4gdTHvRSA3dEE2LTP3LDUibyDvZ1v3RUMnUzU2YmkGZWoYaUPzTWEYXUgVXVsiXikzVT0HOTP1LF8xSVMgSGgZOWY1Ml80UzEER2UBMyM1RTzyTB8ncEk2cB8PLEkTUFsELTz2NUMNXSAzUiDzREMiXUkDbyAqZmb3Mh8FNVEqRVElTGQhZ0YBTVM0bzkyRFw3YWQ1TyP1VT32VSEkVlEtTSQELGD4ZD4gdFMvYFP8MzkHREYKRSMrL2IqRUAjdDsYTSAFM14hM0EPRUAHX0QjRhsqczsURGEqP2cwYkkrZUEvU0EXc0QVaGYlUlMhXTP1YEE4dh8rZVIFRVsoSkH2bmQDL0oZOWkqTzE4dGTwUiMnLDX3Qz0zQEcsTT3zXlgpcUQXXiMrMCgrb103akMxRTw1aTU3a1YBMEgiLVkYbBsxdigLU0ciMhsBTygRcUYHRWUxMkHzR1sIUFEjXUkXK1TvQSAqTRsjYmcNVWQVcyEgPT4kaiQjVUEpLTMSbDPzakQyPVEBNGIoMkkUZVM1bVcQaVEPbx82XmQtcEEyM0ENLmUrcTkIMFEySWbuK1M5LyYsPVMYST8oLTrvLGkBS0MATWYjNTg3ZTE2ZTQRT2ATcTgFLUjzZz8sOUE2RmQLYCEqVVwQaCkjTzIqLjkHZVMGX1HzMlsmby0oX2ksYD0XZyczTVYNTVEoZ0k5YkYuVloIYFMsZ0YIYB82T2IDYzkyVVETRkgSRmT2ay=zNGACQDsScWM5U2YYQEkGalMLNDoQRlclRUkgbm=2RzgOQDrwOVMjUDs0Z0QONWglT2kzdFYCRyARSSXvUT80SjUKXykTM0MTVUgxREUgRWIzdCgPVVkqdlD4Q1EqPigINDkOVTv3ZiYXT2T3ZVQCbVUSamEubEMvbSPxNDEHT2g2c0gFLkP3dGb3aUcYRiEIOUE2JzQUUEIJLjIDXzcWQWUsaTEoQDknYWkOLC0PbljuUj8JQDUUblMzU0EDUFv1Z1wqYDEQVUDzLzL8cSfzcS0WNVcoTj8AREAAcGUKLkktXzMScGUXQzYqNS0gaEMrJzo1dE=xPmkESj8MZ0Amcj83YkISVEQRQ1L4XiEXdTYNTEcOTEkjYCYXRls3VSQYSjchaT0OT1cHaEj8QCc2aVoVTlMPQGEIYjUiT1EzaGUDaW=3XSIDdV0EXWMTQT0zcjY3ZDMBMjfyLzjuQj7uaWUyLDcAXlf8XSbyc2oHUmkDbVcGSmYIQFQ3aFQBajz8bzIYYlruM0cYQ1siP1oCRD8JaSgSTVMAdGb2VRrwaCAjTSkFTkk2dEcKK1oRc2k3SyIULkkDSiQCazw2X1oYXkAoNUIxYSc0ND0jTDQyckQEYGAEUUf3R2giRmj8TVQPa0MzXlUgQEkRbWYBLTEiYDwjZ1IFQUkuVSgELyggNVo3SDIoJ14TQkQTZkoYbTkSQUIJUUQYPigFZCcYUTsUNT4VaVombkcNbFvvcloRXTwIOVn8Uj02RiA5PmQpb0MCRlkiQSQPVTEBQSj8J1UQSlkSRRsXQj3wZzo2RBs0TTQDUG=qVTnqT14OQT0HZWAnTWgFPjE1PWUjdjMzVUYoaDUtSl4YJzEpYmgVZjQFVVQEY0ISQSYscSQNcyArSzkIUD7yTzrvXUn8b0M1T1kUOWUPOUMYNSP1TTXvZEbudGgEZy0LKyP8NDEqdWIpXVwkcygKQzIuNToYaGQUVSD1ZFMIXVQ0aF73VWoSaSQDaj44QRsIcUkXckcHSiMMLDMYQjgjK1DuQ1EQLUj4UykgaVIKUzgNMEMSbkkkVjEYc2UgPikgR1I4dGPqYGMSbGn3cib8XzEjVSAGJzUYZTohQmY0UjQgXUkWLGYNLCzxXVruZjUIZyH1T1IYRyAARDsPc2QrRUQqZjUDLjPqMEcANGnxaloTcmcBR2YgMmorLDs1bmI0XUM2SiANNEoqaykAah8FaGkqdlswPTgQSmoQaFvuU1sFT0MgRCL4dVrzbCkOcTglRSQYS1QBVWEjcTMrPSENKzfwUEYVTUoTYE=vbD8BPiALbGY4YWgXMCQQQ2cuTzMtaCz8Qzf2bCgFOWAiVUMEOSgHXyE5X1rwY1MEclzxQmAISCMYclYEOUEiR1goU0QIZFUPXSAWR2UqQCQESjX4VCggZ0D3RygCNVMNVV8OLzEiVTIhKz0PYkkhUF8mQEMETlcNLF01RDQzQUYUVmQETRsgclD4Yyk4aloHND4GRFMpRT4JZVL3QUImTSIkaDUKRVMKYkQYRCIVNGUYVVgrQCg4RCk3ciAWbGYLVjzvdWkrKy=1Z0QANVEYRlb8OUEBT2QHc2LvVSEjY2EJXVgILzsYOUk2Z1sDYTIILSHyQTgMRVQSUlESVFsNNSYoUDk1MEopPlErRj0qZkQAMyYSRUANSUXuM2MpblIXVVwhZ1wUQSgNXkkNLTs1PkYwdEQgbWkgVT72RmcQTEcWcD74cTwvZVnxSGEQUEMDL2kQc1ENTUUOSFz8T1EnZUACbDkhLVEhXSQGdEj4LEAkaEcrLmokRUMoOUHvKzgwaWn8b185Kz4sQVgST1wFNUT4YycgRzb3a1MpSB8PaTUJUDwxMGTqLigJOSMHbUMmVmoMSjkMT1woLjTzJ1jxTTsMM2IEaT8Ha1UvLToqZmMraWUwZycsbzvuX1cCPjYpdScwRzT8XTwHOWH4dWcqREE3aEIVLlUtRUARZ2MMdDwqZkn8YEQFQToWZDw3T2coOSA4LF7uayAndjEAYD0YRB8ILyzvYGAEMkkORlIZaEMOLScYYhsiXmgqRGbxTVoDK2EIRGn8YmMNL0IKVUHzZD4hbmkEbloiRlIMajfyaWYMUTEvMDsUUijxQj0wLjTzPWHuL0oYLFcQQDIZQFr8LVsuLGQYLUkscVcgUlotJzwKXVUvOSQNTkQiXUUTSDsTQFUDLTspXTwxQiDyLkALUF8HcFMiSyP1Tx8rcFwHclIYTlYMcmk5RyAAXlgDa2UrQWogOWEVPlQ5ZkEWRDEnUFj3UCQSTlQYQEXwREgEMEYWVmTyUVkqRyksXxs3cV8XNEkqdWMYcGEgY100YkY0bVIlaDggdSEqP0YsVkn3bTkEUz4hc0kKTTgPT0gidiHqXyIOXzMXZEQnVTwISV0zTkEnMzgIYGcUNTIBVFfzK2oqaUYEKyQobykyRSPuTEgEUCIqVCIKaF8qK1UAbUkSZl8QXVsJUmj4bmoRbWAKZSkQT2MgQlspbjgrTmQhQ2cmLjc2RzEqLjb8VSkuYUE2VTcyYlY4dkYmUFoAai0NbmAqTD8NUlDyckEKPmkRQ2oNPR8ILFkSdF0wRDEQZkoyQWASYmEWZVQYamEqLEE2YjogalIJJ0YFcSIzczs3OT3qRVLxOUUhT1ruL0QgTTcqNVH8Sj8YbiIIdi0CdE=wU0kDUh8rPWATY1sgRDQla10LSkI2dEE4UVkAazgjc1sgTDUNYyAVVR8SNCLxbG=uUTMgcS0RS0L1dDYBZzfqL2k5biL8RUktXSc3dCgIdEXwLyYDTkEyRyj2dD05QTkXSkEnbiPzLmIxcTcSPmjwPV0xTV0mXTv4Yk=zcD43VlwGLFIZL0QPYB85U0HvPzUqPz00YWgrRUfyU1rwLVMlUyjublYYYDIXcmgmRCcYclIGSj8WQDUuLjEvYTY2RFMWLWf3bGgEKyj4Vkk1OVoGVlsxQT3zYln3P0QsNGI2LFEJUVQYXiP8Qmc3RjUIRzrvYmXuckoyRz4MVFU1NSAsRCIicycBcjkkZ2Q1VSEBNT45ZSkMc2UARSDxVT8qPj0gTGACals4UWANcWEgSEkmMz4DRxsWSTUnQzIvQjIzRhslSh7uYmAKamIUUGgYT1oNbGQSYkQhUVYxYjwWZCElVFQkVV0PbjYLck=wbDkYZlYXcUU0UVgQSz4iXjwLU10QJ1j2RGUMUEQMOTMCc1gvPWkTUmERZUoIL1gVY2H1TSg4Z0g0OTIyQTI0YS0gc1EpXzkzUFgCYlsDZEkPSmACaFoyXz4UMzk3ZVcSLSINL2PxTkglQEHuTSEYSlktXkXzbFz3PmDzQWAka2AWcUkQQkcKcWYTVTc5PlkBXzIQTj4uXyQtRSAPSkPzVCIGRVk5SUURU2YqXl0ORDgQZzf1Ti0idlsVSDs4YlMRZEbzayPuUmUMREEQKyESb2cpSjotVV0qLUQiRWQuRSQiUkkCR2QjX1YtVVcgPTUSZFQgZzk2XWjuc0X8VFMsTWA1MF8RZiQIOUQGKzM2Z2kEb0E4cB8MNT0gSGQ5Q1EKRT0QYz8qP2kkaCQBbWcqcjYYXTPzRFwgNTkOMkYZc0DyckkQRjMOPkH2aVIBKzjqLkYEVC0APVcqPSAlOTgGUzI5MEoRRTUORToidUgQP2UyaGMgVTUSTBsiMCQMUjwERUkCXyISUTEnQzEjcCAgNGApZ13wXlwIcDHzLV4AcRsJNDkgVmMAYicYX2PvRz4VTF0SNT7vR2QIa1QESjIYbmQ1QSYEXkYER0ASUD0iTifzZxsnMDU2T10uRB7wKyQqbTUyYEAgLjkRbzwjT0Y1VUo5TjUSK2QYZDjwLGknakENRlIEaWgZLV0KLCgDaz4vaTclcmM3ckjzNDEgRTP3VWT4XUk1XyzvRGU3YjcWbzkEQSISKx7wXTvyVWYEVjoQZlQlRUcFQT82alsGK1wQS2MYMzLwXVECS0MGaR81X0QhPUIGZlD2S1Elbzc0VTfuRWjqUF8ySkkzNWAjQF02S0QsNVIwcTP3LUMCTygVVV0hcDcYZFDvTyknaTs1RVwqQ1EmYGYERVQOL1EhUDjzNFEVPjkjQig1Y2kgT2YoQUMiZ2MSaFLyQTU5TkQBTl8QZ18DQ18OdlsyaFsQaGgLXlY2SiAuZT0EXmkPc2QQYEk2dCYCcTTuXUo5bFP8ZUTvUUUDLVEzNUkhMmUYP0o4c2kKLVI1ZmQzdWELXUEjdlQ1U1b3QEgQcVUjbkMKdTwDaUIgSjUHZyAUXSMrXzQgY0ESVR8UQ0AQMDgsaDgmZjkOYFYDSyEzdFsgYjHvSlT3bzfqR2cxVFwRSmMVLDMXajkwbCIgSif4NEfzUjMKSTfvPzYNQVckLjsHPj0CLFwER0jvRibwORsKVSY2OUYJJ0cEPSEySkEKMDLzYyfucigSaSYKYEkxcTkOMDYYSj8HST8lJ1EoXToAdEopVUX4RCgGbVTvK1oAS2c1c0EmZWUHSmoBRUYDb0EESiMSbWD8P0YkUDcoTUcMZTLub1kCQlEgMhsMXmk0QUkrPlEoRS02P0T1Sj8oYl8oMl42R0krc1cPcj0sQ2URNFIXQWABR2QRVFs2aWfxS0QTQGMjZ2kHR1YWR2EkNFL4MGMWUl4jYCDuZ1M0QmUQR0oZTUf4PSAqZmM5LGHvQSYlTh8YM1YgLDs4XWUELUEgbx8UYVM5bTUjSkT2RyI1ZWPwX0QWdT0CZ2IkTEE2PUkqLB73VSEBckIWMFkILz8zc0gSa2MiTlf4VTcqSEPyXV0XMyj4MEMQQSMMOSgkcVoCRUQoRSM4Q2bwPTcuXWECRUcQPl82clj1ZEcoNVDyRVEDZlkGSGkuNUkiMyAULFL2K1cOSjEobEA1RigqUxr2LCgDUCQHZCcIT0EHSFYRPT33ZzMPTWoBUS=xcz4RYyA2a2YPdD0iNF8tUGMNZzMoTCE0PlwlQF0oVUIrNVI0NTkUSVEPS14JX0EZaUA2XVEIczcCRTQkZikzLCk3QyY5TCkALCk2VDIgcDk3RVQTUyAZU1g3MFsgVV8xdC0GL2owUBsVTEIhaUE5T1kHa1EGX2QKQTkrYkQPdEEqLTcDKz0EQFQIcFYKOVLxah8pNTf3ajE1NWXzZDkkY0L4YlUiXVHwVSErbV7qPkPqcD8sYkQITUYxOTQLZEkIMj8rXjrqdSPxUS03ZVoSTVwyRVIxYVETLl03LGnwQ0IYXkYGRxsCRVjxTC0wZ1jxRWD4VGM5VV0yQ2gxZV4CLjn2aFbqYlv3bi0POT0KXSQFVS=uJyj8TmgWaDMhLEM1UVMrQGQURVcLay0sRFgOTEcBVVQxSkM2UzYPaEoIQVc0U1sMLyMYdVklVSgib1kHXjwCVWPydU=xVDk3NCYKRmcTOSfvPkkGMyMrP1YyTzQOcTMib0IHclQoczQFaUk3ckoGbEbzVSgzMDUFRTMPRzYgTSQnVEQ0cx7wRWMrRDTwZEjyaT8paTIOTD0xOVEWSzEFJ2UuVVE1TUkNZUMqU2Q5NSgAL0=1TUQEJyEgRlUvcjUqLj8YSlgHTGoHVkQCPkoPS2kgNRsJb0kGY1cpMDMBTWLzalnwNU=4djwWUD7yS1wmRiELUzUOLSL3YEkORjczbj4qT0kYSln0OB8IaVEmYTQCOfzJODYubl0gcFUeQlwgYy37KzYubl0gcFUeQlwgYy3MBiwAcF8sZWogcFkuak8FaFEmOi=7KzEza10odlEzZV8tWzYrXVb9CPn7TGIucFUicDQuX2UsYV4zOi=7K0Axa2QkX2QDa1M0aVUtcC3MBiwBXWICa1QkXV4jZUMoY14gcGUxYTYrXVb9LCvuPlExP18jYVEtYFkSZVctXWQ0blUFaFEmOfzJODYSYWI1ZVMkTz39CAHvLCbxLCHvLS=vMSD4LibyNCT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667;top:-943;width:2379;height:2379;mso-wrap-style:none;v-text-anchor:middle" type="_x0000_t75">
                  <v:imagedata r:id="rId5" o:detectmouseclick="t"/>
                  <v:stroke color="#3465a4" joinstyle="round" endcap="flat"/>
                  <w10:wrap type="none"/>
                </v:shape>
                <v:shape id="shape_0" ID="图片 5" stroked="f" o:allowincell="f" style="position:absolute;left:5667;top:-943;width:2379;height:2379;mso-wrap-style:none;v-text-anchor:middle" type="_x0000_t75">
                  <v:imagedata r:id="rId6" o:detectmouseclick="t"/>
                  <v:stroke color="#3465a4" joinstyle="round" endcap="flat"/>
                  <w10:wrap type="none"/>
                </v:shape>
                <v:shape id="shape_0" ID="图片 6" stroked="f" o:allowincell="f" style="position:absolute;left:5667;top:-943;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韶关市工商行政管理局</w:t>
      </w:r>
    </w:p>
    <w:p>
      <w:pPr>
        <w:pStyle w:val="New"/>
        <w:keepNext w:val="false"/>
        <w:keepLines w:val="false"/>
        <w:pageBreakBefore w:val="false"/>
        <w:widowControl w:val="false"/>
        <w:kinsoku w:val="true"/>
        <w:overflowPunct w:val="true"/>
        <w:autoSpaceDE w:val="true"/>
        <w:bidi w:val="0"/>
        <w:snapToGrid w:val="true"/>
        <w:spacing w:lineRule="exact" w:line="580" w:before="0" w:after="0"/>
        <w:ind w:left="0" w:right="79" w:hanging="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日</w:t>
      </w:r>
    </w:p>
    <w:p>
      <w:pPr>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588" w:right="1418" w:gutter="0" w:header="907" w:top="3459" w:footer="1191" w:bottom="1531"/>
          <w:formProt w:val="true"/>
          <w:titlePg/>
          <w:textDirection w:val="lrTb"/>
          <w:docGrid w:type="linesAndChars" w:linePitch="312" w:charSpace="0"/>
        </w:sectPr>
      </w:pPr>
      <w:r>
        <w:br w:type="page"/>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韶关市</w:t>
      </w:r>
      <w:r>
        <w:rPr>
          <w:rFonts w:ascii="Times-Roman+ZGABoU-1;Times New Roman" w:hAnsi="Times-Roman+ZGABoU-1;Times New Roman" w:cs="Times-Roman+ZGABoU-1;Times New Roman"/>
          <w:sz w:val="44"/>
          <w:szCs w:val="44"/>
        </w:rPr>
        <w:t>“</w:t>
      </w:r>
      <w:r>
        <w:rPr>
          <w:rFonts w:ascii="方正小标宋简体" w:hAnsi="方正小标宋简体" w:eastAsia="方正小标宋简体"/>
          <w:sz w:val="44"/>
          <w:szCs w:val="44"/>
        </w:rPr>
        <w:t>双随机</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一公开</w:t>
      </w:r>
      <w:r>
        <w:rPr>
          <w:rFonts w:ascii="Times-Roman+ZGABoU-1;Times New Roman" w:hAnsi="Times-Roman+ZGABoU-1;Times New Roman" w:cs="Times-Roman+ZGABoU-1;Times New Roman"/>
          <w:sz w:val="44"/>
          <w:szCs w:val="44"/>
        </w:rPr>
        <w:t>”</w:t>
      </w:r>
      <w:r>
        <w:rPr>
          <w:rFonts w:ascii="方正小标宋简体" w:hAnsi="方正小标宋简体" w:eastAsia="方正小标宋简体"/>
          <w:sz w:val="44"/>
          <w:szCs w:val="44"/>
        </w:rPr>
        <w:t>联合检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w:t>
      </w:r>
      <w:r>
        <w:rPr>
          <w:rFonts w:ascii="方正小标宋简体" w:hAnsi="方正小标宋简体" w:eastAsia="方正小标宋简体"/>
          <w:sz w:val="44"/>
          <w:szCs w:val="44"/>
          <w:lang w:eastAsia="zh-CN"/>
        </w:rPr>
        <w:t>暂行</w:t>
      </w:r>
      <w:r>
        <w:rPr>
          <w:rFonts w:ascii="方正小标宋简体" w:hAnsi="方正小标宋简体" w:eastAsia="方正小标宋简体"/>
          <w:sz w:val="44"/>
          <w:szCs w:val="44"/>
        </w:rPr>
        <w:t>办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eastAsia="Times New Roman"/>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b w:val="false"/>
          <w:b w:val="false"/>
          <w:bCs/>
          <w:sz w:val="32"/>
          <w:szCs w:val="32"/>
        </w:rPr>
      </w:pPr>
      <w:r>
        <w:rPr>
          <w:rFonts w:ascii="黑体" w:hAnsi="黑体" w:eastAsia="黑体"/>
          <w:b w:val="false"/>
          <w:bCs/>
          <w:sz w:val="32"/>
          <w:szCs w:val="32"/>
        </w:rPr>
        <w:t>第一章</w:t>
      </w:r>
      <w:r>
        <w:rPr>
          <w:rFonts w:ascii="Times-Roman;Times New Roman" w:hAnsi="Times-Roman;Times New Roman" w:cs="Times-Roman;Times New Roman" w:eastAsia="Times-Roman;Times New Roman"/>
          <w:b w:val="false"/>
          <w:bCs/>
          <w:sz w:val="32"/>
          <w:szCs w:val="32"/>
        </w:rPr>
        <w:t xml:space="preserve"> </w:t>
      </w:r>
      <w:r>
        <w:rPr>
          <w:rFonts w:ascii="黑体" w:hAnsi="黑体" w:eastAsia="黑体"/>
          <w:b w:val="false"/>
          <w:bCs/>
          <w:sz w:val="32"/>
          <w:szCs w:val="32"/>
        </w:rPr>
        <w:t>总则</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eastAsia="楷体_GB2312"/>
          <w:b/>
          <w:sz w:val="32"/>
          <w:szCs w:val="32"/>
        </w:rPr>
        <w:t>第一条</w:t>
      </w:r>
      <w:r>
        <w:rPr>
          <w:rFonts w:ascii="楷体_GB2312" w:hAnsi="楷体_GB2312" w:eastAsia="楷体_GB2312"/>
          <w:b/>
          <w:sz w:val="32"/>
          <w:szCs w:val="32"/>
          <w:lang w:val="en-US" w:eastAsia="zh-CN"/>
        </w:rPr>
        <w:t xml:space="preserve"> </w:t>
      </w:r>
      <w:r>
        <w:rPr>
          <w:rFonts w:ascii="Times-Roman;Times New Roman" w:hAnsi="Times-Roman;Times New Roman" w:cs="Times-Roman;Times New Roman" w:eastAsia="Times-Roman;Times New Roman"/>
          <w:sz w:val="32"/>
          <w:szCs w:val="32"/>
        </w:rPr>
        <w:t xml:space="preserve"> </w:t>
      </w:r>
      <w:r>
        <w:rPr>
          <w:rFonts w:ascii="仿宋_GB2312" w:hAnsi="仿宋_GB2312" w:cs="仿宋_GB2312" w:eastAsia="仿宋_GB2312"/>
          <w:sz w:val="32"/>
          <w:szCs w:val="32"/>
        </w:rPr>
        <w:t>为推动我市跨部门“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联合检查，实现“一次抽查，全面体检”的目标，根据《国务院办公厅关于推广随机抽查规范事中事后监管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韶关市</w:t>
      </w:r>
      <w:r>
        <w:rPr>
          <w:rFonts w:ascii="仿宋_GB2312" w:hAnsi="仿宋_GB2312" w:cs="仿宋_GB2312" w:eastAsia="仿宋_GB2312"/>
          <w:sz w:val="32"/>
          <w:szCs w:val="32"/>
        </w:rPr>
        <w:t>“双随机一公开”抽查工作实施暂行办法》的规定，制定本办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eastAsia="楷体_GB2312"/>
          <w:b/>
          <w:sz w:val="32"/>
          <w:szCs w:val="32"/>
        </w:rPr>
        <w:t>第二条</w:t>
      </w:r>
      <w:r>
        <w:rPr>
          <w:rFonts w:ascii="Times-Roman;Times New Roman" w:hAnsi="Times-Roman;Times New Roman" w:cs="Times-Roman;Times New Roman" w:eastAsia="Times-Roman;Times New Roman"/>
          <w:sz w:val="32"/>
          <w:szCs w:val="32"/>
        </w:rPr>
        <w:t xml:space="preserve"> </w:t>
      </w:r>
      <w:r>
        <w:rPr>
          <w:rFonts w:ascii="Times-Roman;Times New Roman" w:hAnsi="Times-Roman;Times New Roman" w:cs="Times-Roman;Times New Roman" w:eastAsia="Times-Roman;Times New Roman"/>
          <w:sz w:val="32"/>
          <w:szCs w:val="32"/>
          <w:lang w:val="en-US" w:eastAsia="zh-CN"/>
        </w:rPr>
        <w:t xml:space="preserve"> </w:t>
      </w:r>
      <w:r>
        <w:rPr>
          <w:rFonts w:ascii="仿宋_GB2312" w:hAnsi="仿宋_GB2312" w:cs="仿宋_GB2312" w:eastAsia="仿宋_GB2312"/>
          <w:sz w:val="32"/>
          <w:szCs w:val="32"/>
        </w:rPr>
        <w:t>本办法所称的“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一公开”联合检查，是指各级人民政府根据本地实际，协调组织相关市场监管部门成立联合检查组，制定联合检查计划，通过随机抽取检查对象、随机选派执法检查人员的方式开展的联合检查。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 w:hAnsi="楷体_GB2312" w:eastAsia="楷体_GB2312"/>
          <w:b/>
          <w:sz w:val="32"/>
          <w:szCs w:val="32"/>
        </w:rPr>
        <w:t>第三条</w:t>
      </w:r>
      <w:r>
        <w:rPr>
          <w:rFonts w:ascii="Times-Roman;Times New Roman" w:hAnsi="Times-Roman;Times New Roman" w:cs="Times-Roman;Times New Roman" w:eastAsia="Times-Roman;Times New Roman"/>
          <w:sz w:val="32"/>
          <w:szCs w:val="32"/>
        </w:rPr>
        <w:t xml:space="preserve"> </w:t>
      </w:r>
      <w:r>
        <w:rPr>
          <w:rFonts w:ascii="Times-Roman;Times New Roman" w:hAnsi="Times-Roman;Times New Roman" w:cs="Times-Roman;Times New Roman" w:eastAsia="Times-Roman;Times New Roman"/>
          <w:sz w:val="32"/>
          <w:szCs w:val="32"/>
          <w:lang w:val="en-US" w:eastAsia="zh-CN"/>
        </w:rPr>
        <w:t xml:space="preserve"> </w:t>
      </w:r>
      <w:r>
        <w:rPr>
          <w:rFonts w:ascii="仿宋_GB2312" w:hAnsi="仿宋_GB2312" w:cs="仿宋_GB2312" w:eastAsia="仿宋_GB2312"/>
          <w:sz w:val="32"/>
          <w:szCs w:val="32"/>
        </w:rPr>
        <w:t>本市市、县</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两级政府市场监管部门实施“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一公开”联合检查中确定检查范围、抽取检查对象、抽取检查人员、实施联合抽查、公示抽查结果等工作，适用本办法。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下列情形不适用“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联合检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法律</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法规对监督检查方式有明确要求的</w:t>
      </w:r>
      <w:r>
        <w:rPr>
          <w:rFonts w:ascii="Times-Roman+ZGABoU-1;Times New Roman" w:hAnsi="Times-Roman+ZGABoU-1;Times New Roman" w:cs="Times-Roman+ZGABoU-1;Times New Roman"/>
          <w:sz w:val="32"/>
          <w:szCs w:val="32"/>
        </w:rPr>
        <w:t>。</w:t>
      </w:r>
      <w:r>
        <w:rPr>
          <w:rFonts w:ascii="Times-Roman;Times New Roman" w:hAnsi="Times-Roman;Times New Roman" w:cs="Times-Roman;Times New Roman" w:eastAsia="Times-Roman;Times New Roman"/>
          <w:sz w:val="32"/>
          <w:szCs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rPr>
      </w:pPr>
      <w:r>
        <w:rPr>
          <w:rFonts w:ascii="仿宋_GB2312" w:hAnsi="仿宋_GB2312" w:eastAsia="仿宋_GB2312"/>
          <w:sz w:val="32"/>
          <w:szCs w:val="32"/>
        </w:rPr>
        <w:t>（二）国务院</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国家各部委</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省</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市人民政府对监督检查方式有明确要求的</w:t>
      </w:r>
      <w:r>
        <w:rPr>
          <w:rFonts w:ascii="Times-Roman+ZGABoU-1;Times New Roman" w:hAnsi="Times-Roman+ZGABoU-1;Times New Roman" w:cs="Times-Roman+ZGABoU-1;Times New Roman"/>
          <w:sz w:val="32"/>
          <w:szCs w:val="32"/>
        </w:rPr>
        <w:t>。</w:t>
      </w:r>
      <w:r>
        <w:rPr>
          <w:rFonts w:ascii="Times-Roman;Times New Roman" w:hAnsi="Times-Roman;Times New Roman" w:cs="Times-Roman;Times New Roman" w:eastAsia="Times-Roman;Times New Roman"/>
          <w:sz w:val="32"/>
          <w:szCs w:val="32"/>
        </w:rPr>
        <w:t xml:space="preserve"> </w:t>
      </w:r>
      <w:r>
        <w:rPr>
          <w:rFonts w:eastAsia="Times New Roman"/>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rPr>
      </w:pPr>
      <w:r>
        <w:rPr>
          <w:rFonts w:ascii="仿宋_GB2312" w:hAnsi="仿宋_GB2312" w:eastAsia="仿宋_GB2312"/>
          <w:sz w:val="32"/>
          <w:szCs w:val="32"/>
        </w:rPr>
        <w:t>（三）投诉举报</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大数据监测发现</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转办交办的企业违法违规线索，依法应当进行监督检查的</w:t>
      </w:r>
      <w:r>
        <w:rPr>
          <w:rFonts w:ascii="Times-Roman+ZGABoU-1;Times New Roman" w:hAnsi="Times-Roman+ZGABoU-1;Times New Roman" w:cs="Times-Roman+ZGABoU-1;Times New Roman"/>
          <w:sz w:val="32"/>
          <w:szCs w:val="32"/>
        </w:rPr>
        <w:t>。</w:t>
      </w:r>
      <w:r>
        <w:rPr>
          <w:rFonts w:ascii="Times-Roman;Times New Roman" w:hAnsi="Times-Roman;Times New Roman" w:cs="Times-Roman;Times New Roman" w:eastAsia="Times-Roman;Times New Roman"/>
          <w:sz w:val="32"/>
          <w:szCs w:val="32"/>
        </w:rPr>
        <w:t xml:space="preserve"> </w:t>
      </w:r>
      <w:r>
        <w:rPr>
          <w:rFonts w:eastAsia="Times New Roman"/>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rPr>
      </w:pPr>
      <w:r>
        <w:rPr>
          <w:rFonts w:ascii="楷体_GB2312" w:hAnsi="楷体_GB2312" w:eastAsia="楷体_GB2312"/>
          <w:b/>
          <w:sz w:val="32"/>
          <w:szCs w:val="32"/>
        </w:rPr>
        <w:t>第五条</w:t>
      </w:r>
      <w:r>
        <w:rPr>
          <w:rFonts w:ascii="楷体_GB2312" w:hAnsi="楷体_GB2312" w:eastAsia="楷体_GB2312"/>
          <w:b/>
          <w:sz w:val="32"/>
          <w:szCs w:val="32"/>
          <w:lang w:val="en-US" w:eastAsia="zh-CN"/>
        </w:rPr>
        <w:t xml:space="preserve">  </w:t>
      </w:r>
      <w:r>
        <w:rPr>
          <w:rFonts w:ascii="Times-Roman;Times New Roman" w:hAnsi="Times-Roman;Times New Roman" w:cs="Times-Roman;Times New Roman" w:eastAsia="Times-Roman;Times New Roman"/>
          <w:sz w:val="32"/>
          <w:szCs w:val="32"/>
        </w:rPr>
        <w:t xml:space="preserve"> </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双随机</w:t>
      </w:r>
      <w:r>
        <w:rPr>
          <w:rFonts w:ascii="仿宋_GB2312" w:hAnsi="仿宋_GB2312" w:eastAsia="仿宋_GB2312"/>
          <w:sz w:val="32"/>
          <w:szCs w:val="32"/>
          <w:lang w:eastAsia="zh-CN"/>
        </w:rPr>
        <w:t>、</w:t>
      </w:r>
      <w:r>
        <w:rPr>
          <w:rFonts w:ascii="仿宋_GB2312" w:hAnsi="仿宋_GB2312" w:eastAsia="仿宋_GB2312"/>
          <w:sz w:val="32"/>
          <w:szCs w:val="32"/>
        </w:rPr>
        <w:t>一公开</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联合检查应当遵循合法合规</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公正高效</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公开透明和协同推进的原则</w:t>
      </w:r>
      <w:r>
        <w:rPr>
          <w:rFonts w:ascii="Times-Roman+ZGABoU-1;Times New Roman" w:hAnsi="Times-Roman+ZGABoU-1;Times New Roman" w:cs="Times-Roman+ZGABoU-1;Times New Roman"/>
          <w:sz w:val="32"/>
          <w:szCs w:val="32"/>
        </w:rPr>
        <w:t>。</w:t>
      </w:r>
      <w:r>
        <w:rPr>
          <w:rFonts w:ascii="Times-Roman;Times New Roman" w:hAnsi="Times-Roman;Times New Roman" w:cs="Times-Roman;Times New Roman" w:eastAsia="Times-Roman;Times New Roman"/>
          <w:sz w:val="32"/>
          <w:szCs w:val="32"/>
        </w:rPr>
        <w:t xml:space="preserve"> </w:t>
      </w:r>
      <w:r>
        <w:rPr>
          <w:rFonts w:eastAsia="Times New Roman"/>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rPr>
      </w:pPr>
      <w:r>
        <w:rPr>
          <w:rFonts w:ascii="楷体_GB2312" w:hAnsi="楷体_GB2312" w:eastAsia="楷体_GB2312"/>
          <w:b/>
          <w:sz w:val="32"/>
          <w:szCs w:val="32"/>
        </w:rPr>
        <w:t>第六条</w:t>
      </w:r>
      <w:r>
        <w:rPr>
          <w:rFonts w:ascii="楷体_GB2312" w:hAnsi="楷体_GB2312" w:eastAsia="楷体_GB2312"/>
          <w:b/>
          <w:sz w:val="32"/>
          <w:szCs w:val="32"/>
          <w:lang w:val="en-US" w:eastAsia="zh-CN"/>
        </w:rPr>
        <w:t xml:space="preserve"> </w:t>
      </w:r>
      <w:r>
        <w:rPr>
          <w:rFonts w:ascii="Times-Roman;Times New Roman" w:hAnsi="Times-Roman;Times New Roman" w:cs="Times-Roman;Times New Roman" w:eastAsia="Times-Roman;Times New Roman"/>
          <w:sz w:val="32"/>
          <w:szCs w:val="32"/>
        </w:rPr>
        <w:t xml:space="preserve"> </w:t>
      </w:r>
      <w:r>
        <w:rPr>
          <w:rFonts w:ascii="仿宋_GB2312" w:hAnsi="仿宋_GB2312" w:eastAsia="仿宋_GB2312"/>
          <w:sz w:val="32"/>
          <w:szCs w:val="32"/>
        </w:rPr>
        <w:t>各市（区）人民政府负责本行政区域内</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双随机</w:t>
      </w:r>
      <w:r>
        <w:rPr>
          <w:rFonts w:ascii="仿宋_GB2312" w:hAnsi="仿宋_GB2312" w:eastAsia="仿宋_GB2312"/>
          <w:sz w:val="32"/>
          <w:szCs w:val="32"/>
          <w:lang w:eastAsia="zh-CN"/>
        </w:rPr>
        <w:t>、</w:t>
      </w:r>
      <w:r>
        <w:rPr>
          <w:rFonts w:ascii="仿宋_GB2312" w:hAnsi="仿宋_GB2312" w:eastAsia="仿宋_GB2312"/>
          <w:sz w:val="32"/>
          <w:szCs w:val="32"/>
        </w:rPr>
        <w:t>一公开</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联合检查的组织领导工作，批准本行政区域的年度</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双随机一公开</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联合检查计划，督促各部门共同落实联合检查各项工作任务</w:t>
      </w:r>
      <w:r>
        <w:rPr>
          <w:rFonts w:ascii="Times-Roman+ZGABoU-1;Times New Roman" w:hAnsi="Times-Roman+ZGABoU-1;Times New Roman" w:cs="Times-Roman+ZGABoU-1;Times New Roman"/>
          <w:sz w:val="32"/>
          <w:szCs w:val="32"/>
        </w:rPr>
        <w:t>。</w:t>
      </w:r>
      <w:r>
        <w:rPr>
          <w:rFonts w:ascii="Times-Roman;Times New Roman" w:hAnsi="Times-Roman;Times New Roman" w:cs="Times-Roman;Times New Roman" w:eastAsia="Times-Roman;Times New Roman"/>
          <w:sz w:val="32"/>
          <w:szCs w:val="32"/>
        </w:rPr>
        <w:t xml:space="preserve"> </w:t>
      </w:r>
      <w:r>
        <w:rPr>
          <w:rFonts w:eastAsia="Times New Roman"/>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rPr>
      </w:pPr>
      <w:r>
        <w:rPr>
          <w:rFonts w:ascii="仿宋_GB2312" w:hAnsi="仿宋_GB2312" w:eastAsia="仿宋_GB2312"/>
          <w:sz w:val="32"/>
          <w:szCs w:val="32"/>
          <w:lang w:eastAsia="zh-CN"/>
        </w:rPr>
        <w:t>韶关市推进职能转变协调小组商事制度改革组</w:t>
      </w:r>
      <w:r>
        <w:rPr>
          <w:rFonts w:ascii="仿宋_GB2312" w:hAnsi="仿宋_GB2312" w:eastAsia="仿宋_GB2312"/>
          <w:sz w:val="32"/>
          <w:szCs w:val="32"/>
        </w:rPr>
        <w:t>下设</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双随机</w:t>
      </w:r>
      <w:r>
        <w:rPr>
          <w:rFonts w:ascii="仿宋_GB2312" w:hAnsi="仿宋_GB2312" w:eastAsia="仿宋_GB2312"/>
          <w:sz w:val="32"/>
          <w:szCs w:val="32"/>
          <w:lang w:eastAsia="zh-CN"/>
        </w:rPr>
        <w:t>、</w:t>
      </w:r>
      <w:r>
        <w:rPr>
          <w:rFonts w:ascii="仿宋_GB2312" w:hAnsi="仿宋_GB2312" w:eastAsia="仿宋_GB2312"/>
          <w:sz w:val="32"/>
          <w:szCs w:val="32"/>
        </w:rPr>
        <w:t>一公开</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抽查工作专责小组（以下简称</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专责小组</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专责小组不设办公室，日常工作由市工商局承担），专责小组负责全市</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双随机</w:t>
      </w:r>
      <w:r>
        <w:rPr>
          <w:rFonts w:ascii="仿宋_GB2312" w:hAnsi="仿宋_GB2312" w:eastAsia="仿宋_GB2312"/>
          <w:sz w:val="32"/>
          <w:szCs w:val="32"/>
          <w:lang w:eastAsia="zh-CN"/>
        </w:rPr>
        <w:t>、</w:t>
      </w:r>
      <w:r>
        <w:rPr>
          <w:rFonts w:ascii="仿宋_GB2312" w:hAnsi="仿宋_GB2312" w:eastAsia="仿宋_GB2312"/>
          <w:sz w:val="32"/>
          <w:szCs w:val="32"/>
        </w:rPr>
        <w:t>一公开</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联合检查的统筹推进工作</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专责小组根据牵头部门的申请，编制全市年度</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双随机</w:t>
      </w:r>
      <w:r>
        <w:rPr>
          <w:rFonts w:ascii="仿宋_GB2312" w:hAnsi="仿宋_GB2312" w:eastAsia="仿宋_GB2312"/>
          <w:sz w:val="32"/>
          <w:szCs w:val="32"/>
          <w:lang w:eastAsia="zh-CN"/>
        </w:rPr>
        <w:t>、</w:t>
      </w:r>
      <w:r>
        <w:rPr>
          <w:rFonts w:ascii="仿宋_GB2312" w:hAnsi="仿宋_GB2312" w:eastAsia="仿宋_GB2312"/>
          <w:sz w:val="32"/>
          <w:szCs w:val="32"/>
        </w:rPr>
        <w:t>一公开</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联合检查计划，协调</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指导</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监督联合检查工作的开展，对检查实施情况和检查结果进行汇总并报市政府</w:t>
      </w:r>
      <w:r>
        <w:rPr>
          <w:rFonts w:ascii="Times-Roman+ZGABoU-1;Times New Roman" w:hAnsi="Times-Roman+ZGABoU-1;Times New Roman" w:cs="Times-Roman+ZGABoU-1;Times New Roman"/>
          <w:sz w:val="32"/>
          <w:szCs w:val="32"/>
        </w:rPr>
        <w:t>。</w:t>
      </w:r>
      <w:r>
        <w:rPr>
          <w:rFonts w:ascii="Times-Roman;Times New Roman" w:hAnsi="Times-Roman;Times New Roman" w:cs="Times-Roman;Times New Roman" w:eastAsia="Times-Roman;Times New Roman"/>
          <w:sz w:val="32"/>
          <w:szCs w:val="32"/>
        </w:rPr>
        <w:t xml:space="preserve"> </w:t>
      </w:r>
      <w:r>
        <w:rPr>
          <w:rFonts w:eastAsia="Times New Roman"/>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rPr>
      </w:pPr>
      <w:r>
        <w:rPr>
          <w:rFonts w:ascii="仿宋_GB2312" w:hAnsi="仿宋_GB2312" w:eastAsia="仿宋_GB2312"/>
          <w:sz w:val="32"/>
          <w:szCs w:val="32"/>
        </w:rPr>
        <w:t>各级市场监管部门负责联合检查的具体实施工作</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牵头部门是指提出联合检查申请</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发起联合检查任务的市场监管部门，响应部门是指牵头部门在计划中确定的联合检查配合部门</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牵头部门负责发起具体的检查任务，在实施检查过程中与备检企业进行沟通</w:t>
      </w:r>
      <w:r>
        <w:rPr>
          <w:rFonts w:ascii="Times-Roman+ZGABoU-1;Times New Roman" w:hAnsi="Times-Roman+ZGABoU-1;Times New Roman" w:cs="Times-Roman+ZGABoU-1;Times New Roman"/>
          <w:sz w:val="32"/>
          <w:szCs w:val="32"/>
        </w:rPr>
        <w:t>、</w:t>
      </w:r>
      <w:r>
        <w:rPr>
          <w:rFonts w:ascii="仿宋_GB2312" w:hAnsi="仿宋_GB2312" w:eastAsia="仿宋_GB2312"/>
          <w:sz w:val="32"/>
          <w:szCs w:val="32"/>
        </w:rPr>
        <w:t>协调，响应部门按照计划按时参加联合检查，认真履行监管职责</w:t>
      </w:r>
      <w:r>
        <w:rPr>
          <w:rFonts w:ascii="Times-Roman+ZGABoU-1;Times New Roman" w:hAnsi="Times-Roman+ZGABoU-1;Times New Roman" w:cs="Times-Roman+ZGABoU-1;Times New Roman"/>
          <w:sz w:val="32"/>
          <w:szCs w:val="32"/>
        </w:rPr>
        <w:t>。</w:t>
      </w:r>
      <w:r>
        <w:rPr>
          <w:rFonts w:ascii="Times-Roman;Times New Roman" w:hAnsi="Times-Roman;Times New Roman" w:cs="Times-Roman;Times New Roman" w:eastAsia="Times-Roman;Times New Roman"/>
          <w:sz w:val="32"/>
          <w:szCs w:val="32"/>
        </w:rPr>
        <w:t xml:space="preserve"> </w:t>
      </w:r>
      <w:r>
        <w:rPr>
          <w:rFonts w:eastAsia="Times New Roman"/>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Roman+ZGABoU-1;Times New Roman" w:hAnsi="Times-Roman+ZGABoU-1;Times New Roman" w:cs="Times-Roman+ZGABoU-1;Times New Roman"/>
          <w:sz w:val="32"/>
          <w:szCs w:val="28"/>
        </w:rPr>
      </w:pPr>
      <w:r>
        <w:rPr>
          <w:rFonts w:ascii="楷体_GB2312" w:hAnsi="楷体_GB2312" w:eastAsia="楷体_GB2312"/>
          <w:b/>
          <w:sz w:val="32"/>
          <w:szCs w:val="32"/>
        </w:rPr>
        <w:t>第七条</w:t>
      </w:r>
      <w:r>
        <w:rPr>
          <w:rFonts w:ascii="Times-Roman;Times New Roman" w:hAnsi="Times-Roman;Times New Roman" w:cs="Times-Roman;Times New Roman" w:eastAsia="Times-Roman;Times New Roman"/>
          <w:sz w:val="32"/>
          <w:szCs w:val="32"/>
        </w:rPr>
        <w:t xml:space="preserve"> </w:t>
      </w:r>
      <w:r>
        <w:rPr>
          <w:rFonts w:ascii="Times-Roman;Times New Roman" w:hAnsi="Times-Roman;Times New Roman" w:cs="Times-Roman;Times New Roman" w:eastAsia="Times-Roman;Times New Roman"/>
          <w:sz w:val="32"/>
          <w:szCs w:val="32"/>
          <w:lang w:val="en-US" w:eastAsia="zh-CN"/>
        </w:rPr>
        <w:t xml:space="preserve"> </w:t>
      </w:r>
      <w:r>
        <w:rPr>
          <w:rFonts w:ascii="仿宋_GB2312" w:hAnsi="仿宋_GB2312" w:eastAsia="仿宋_GB2312"/>
          <w:sz w:val="32"/>
          <w:szCs w:val="32"/>
        </w:rPr>
        <w:t>各市场监管部门作为联合检查组组成单位，应当在随机抽查事项清单以及联合检查计划范围内履行各自法定职责</w:t>
      </w:r>
      <w:r>
        <w:rPr>
          <w:rFonts w:ascii="Times-Roman+ZGABoU-1;Times New Roman" w:hAnsi="Times-Roman+ZGABoU-1;Times New Roman" w:cs="Times-Roman+ZGABoU-1;Times New Roman"/>
          <w:sz w:val="32"/>
          <w:szCs w:val="32"/>
        </w:rPr>
        <w:t>。</w:t>
      </w:r>
      <w:r>
        <w:rPr>
          <w:rFonts w:ascii="Times-Roman;Times New Roman" w:hAnsi="Times-Roman;Times New Roman" w:cs="Times-Roman;Times New Roman" w:eastAsia="Times-Roman;Times New Roman"/>
          <w:sz w:val="32"/>
          <w:szCs w:val="32"/>
        </w:rPr>
        <w:t xml:space="preserve"> </w:t>
      </w:r>
      <w:r>
        <w:rPr>
          <w:rFonts w:eastAsia="Times New Roman"/>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b w:val="false"/>
          <w:b w:val="false"/>
          <w:bCs/>
          <w:sz w:val="32"/>
          <w:szCs w:val="32"/>
        </w:rPr>
      </w:pPr>
      <w:r>
        <w:rPr>
          <w:rFonts w:ascii="黑体" w:hAnsi="黑体" w:eastAsia="黑体"/>
          <w:b w:val="false"/>
          <w:bCs/>
          <w:sz w:val="32"/>
          <w:szCs w:val="32"/>
        </w:rPr>
        <w:t>第二章 联合检查计划</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楷体_GB2312" w:hAnsi="楷体_GB2312" w:eastAsia="楷体_GB2312"/>
          <w:b/>
          <w:sz w:val="32"/>
          <w:szCs w:val="32"/>
        </w:rPr>
        <w:t>第八条</w:t>
      </w:r>
      <w:r>
        <w:rPr>
          <w:rFonts w:ascii="楷体_GB2312" w:hAnsi="楷体_GB2312" w:eastAsia="楷体_GB2312"/>
          <w:b/>
          <w:sz w:val="32"/>
          <w:szCs w:val="32"/>
          <w:lang w:val="en-US" w:eastAsia="zh-CN"/>
        </w:rPr>
        <w:t xml:space="preserve"> </w:t>
      </w:r>
      <w:r>
        <w:rPr>
          <w:rFonts w:ascii="Times-Roman;Times New Roman" w:hAnsi="Times-Roman;Times New Roman" w:cs="Times-Roman;Times New Roman" w:eastAsia="Times-Roman;Times New Roman"/>
          <w:b/>
          <w:sz w:val="32"/>
          <w:szCs w:val="32"/>
        </w:rPr>
        <w:t xml:space="preserve"> </w:t>
      </w:r>
      <w:r>
        <w:rPr>
          <w:rFonts w:ascii="仿宋_GB2312" w:hAnsi="仿宋_GB2312" w:eastAsia="仿宋_GB2312"/>
          <w:sz w:val="32"/>
          <w:szCs w:val="32"/>
        </w:rPr>
        <w:t>专</w:t>
      </w:r>
      <w:r>
        <w:rPr>
          <w:rFonts w:ascii="仿宋_GB2312" w:hAnsi="仿宋_GB2312" w:cs="仿宋_GB2312" w:eastAsia="仿宋_GB2312"/>
          <w:sz w:val="32"/>
          <w:szCs w:val="32"/>
        </w:rPr>
        <w:t>责小组依据本年度市政府重点工作任务安排和各市场监管部门日常监督管理的需要确定我市年度“双随机一公开”联合检查计划，并报市人民政府批准。联合检查计划包括检查项目、检查机关、检查时间、检查内容、检查方法、检查依据等。检查项目依据发生变化需要修改计划的，或市场监管部门工作计划发生变化需要新增、调整、取消联合检查项目的，报市人民政府批准后及时进行修订。</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sz w:val="32"/>
        </w:rPr>
      </w:pPr>
      <w:r>
        <w:rPr>
          <w:rFonts w:ascii="楷体_GB2312" w:hAnsi="楷体_GB2312" w:eastAsia="楷体_GB2312"/>
          <w:b/>
          <w:sz w:val="32"/>
          <w:szCs w:val="32"/>
        </w:rPr>
        <w:t>第九条</w:t>
      </w:r>
      <w:r>
        <w:rPr>
          <w:rFonts w:ascii="Times-Roman;Times New Roman" w:hAnsi="Times-Roman;Times New Roman" w:cs="Times-Roman;Times New Roman" w:eastAsia="Times-Roman;Times New Roman"/>
          <w:sz w:val="32"/>
          <w:szCs w:val="32"/>
        </w:rPr>
        <w:t xml:space="preserve"> </w:t>
      </w:r>
      <w:r>
        <w:rPr>
          <w:rFonts w:ascii="Times-Roman;Times New Roman" w:hAnsi="Times-Roman;Times New Roman" w:cs="Times-Roman;Times New Roman" w:eastAsia="Times-Roman;Times New Roman"/>
          <w:sz w:val="32"/>
          <w:szCs w:val="32"/>
          <w:lang w:val="en-US" w:eastAsia="zh-CN"/>
        </w:rPr>
        <w:t xml:space="preserve"> </w:t>
      </w:r>
      <w:r>
        <w:rPr>
          <w:rFonts w:ascii="仿宋_GB2312" w:hAnsi="仿宋_GB2312" w:cs="仿宋_GB2312" w:eastAsia="仿宋_GB2312"/>
          <w:sz w:val="32"/>
          <w:szCs w:val="32"/>
        </w:rPr>
        <w:t>各市场监管部门需要开展联合检查的，于每年</w:t>
      </w:r>
      <w:r>
        <w:rPr>
          <w:rFonts w:eastAsia="仿宋_GB2312" w:cs="仿宋_GB2312" w:ascii="仿宋_GB2312" w:hAnsi="仿宋_GB2312"/>
          <w:sz w:val="32"/>
          <w:szCs w:val="32"/>
        </w:rPr>
        <w:t>2</w:t>
        <w:br/>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向专责小组报送联合检查项目。联合检查项目包括检查内容、检查时间、牵头部门、响应部门、检查方法、检查依据等。牵头部门应制定具体检查计划，拟定该项目的响应部门，并书面向各响应部门征求意见；征得各响应部门同意后，将项目报专责小组，由专责小组列入我市年度“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一公开”联合检查计划。 </w:t>
      </w:r>
      <w:r>
        <w:rPr>
          <w:rFonts w:eastAsia="Times New Roman"/>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楷体_GB2312" w:hAnsi="楷体_GB2312" w:eastAsia="楷体_GB2312"/>
          <w:b/>
          <w:sz w:val="32"/>
          <w:szCs w:val="32"/>
        </w:rPr>
        <w:t>第十条</w:t>
      </w:r>
      <w:r>
        <w:rPr>
          <w:rFonts w:ascii="Times-Roman;Times New Roman" w:hAnsi="Times-Roman;Times New Roman" w:cs="Times-Roman;Times New Roman" w:eastAsia="Times-Roman;Times New Roman"/>
          <w:sz w:val="32"/>
          <w:szCs w:val="32"/>
        </w:rPr>
        <w:t xml:space="preserve"> </w:t>
      </w:r>
      <w:r>
        <w:rPr>
          <w:rFonts w:ascii="Times-Roman;Times New Roman" w:hAnsi="Times-Roman;Times New Roman" w:cs="Times-Roman;Times New Roman" w:eastAsia="Times-Roman;Times New Roman"/>
          <w:sz w:val="32"/>
          <w:szCs w:val="32"/>
          <w:lang w:val="en-US" w:eastAsia="zh-CN"/>
        </w:rPr>
        <w:t xml:space="preserve"> </w:t>
      </w:r>
      <w:r>
        <w:rPr>
          <w:rFonts w:ascii="仿宋_GB2312" w:hAnsi="仿宋_GB2312" w:cs="仿宋_GB2312" w:eastAsia="仿宋_GB2312"/>
          <w:sz w:val="32"/>
          <w:szCs w:val="32"/>
        </w:rPr>
        <w:t>下列情况应作为联合检查工作开展的重点</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szCs w:val="32"/>
        </w:rPr>
        <w:t xml:space="preserve">（一）市政府、上级行业主管部门本年度重点工作任务涉及的行业企业；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szCs w:val="32"/>
        </w:rPr>
        <w:t xml:space="preserve">（二）关系国家安全、国民经济命脉、国计民生的食品药品生产销售、特种设备、环境保护等重要行业和关键领域；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szCs w:val="32"/>
        </w:rPr>
        <w:t xml:space="preserve">（三）矿山开采、建筑施工、危险化学品生产销售、道路交通运输等高危行业；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szCs w:val="32"/>
        </w:rPr>
        <w:t xml:space="preserve">（四）投诉举报、严重违法违规记录较多的行业企业；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szCs w:val="32"/>
        </w:rPr>
        <w:t xml:space="preserve">（五）被列入经营异常名录、严重违法失信企业名单、诚信“红黑榜”及其他“黑名单”的企业。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仿宋_GB2312"/>
          <w:b/>
          <w:b/>
          <w:sz w:val="32"/>
          <w:szCs w:val="32"/>
        </w:rPr>
      </w:pPr>
      <w:r>
        <w:rPr>
          <w:rFonts w:eastAsia="黑体" w:cs="仿宋_GB2312" w:ascii="黑体" w:hAnsi="黑体"/>
          <w:b/>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b w:val="false"/>
          <w:b w:val="false"/>
          <w:bCs/>
          <w:sz w:val="32"/>
          <w:szCs w:val="32"/>
        </w:rPr>
      </w:pPr>
      <w:r>
        <w:rPr>
          <w:rFonts w:ascii="黑体" w:hAnsi="黑体" w:eastAsia="黑体"/>
          <w:b w:val="false"/>
          <w:bCs/>
          <w:sz w:val="32"/>
          <w:szCs w:val="32"/>
        </w:rPr>
        <w:t>第三章 联合检查流程</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rPr>
      </w:pPr>
      <w:r>
        <w:rPr>
          <w:rFonts w:ascii="楷体_GB2312" w:hAnsi="楷体_GB2312" w:eastAsia="楷体_GB2312"/>
          <w:b/>
          <w:sz w:val="32"/>
          <w:szCs w:val="32"/>
        </w:rPr>
        <w:t>第十一条</w:t>
      </w:r>
      <w:r>
        <w:rPr>
          <w:rFonts w:ascii="Times-Roman;Times New Roman" w:hAnsi="Times-Roman;Times New Roman" w:cs="Times-Roman;Times New Roman" w:eastAsia="Times-Roman;Times New Roman"/>
          <w:sz w:val="32"/>
          <w:szCs w:val="32"/>
        </w:rPr>
        <w:t xml:space="preserve"> </w:t>
      </w:r>
      <w:r>
        <w:rPr>
          <w:rFonts w:ascii="Times-Roman;Times New Roman" w:hAnsi="Times-Roman;Times New Roman" w:cs="Times-Roman;Times New Roman" w:eastAsia="Times-Roman;Times New Roman"/>
          <w:sz w:val="32"/>
          <w:szCs w:val="32"/>
          <w:lang w:val="en-US" w:eastAsia="zh-CN"/>
        </w:rPr>
        <w:t xml:space="preserve"> </w:t>
      </w:r>
      <w:r>
        <w:rPr>
          <w:rFonts w:ascii="仿宋_GB2312" w:hAnsi="仿宋_GB2312" w:cs="仿宋_GB2312" w:eastAsia="仿宋_GB2312"/>
          <w:sz w:val="32"/>
          <w:szCs w:val="32"/>
        </w:rPr>
        <w:t>联合检查采用“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的工作机制，被检查企业名单和检查人员名单均采用随机抽取方式产生。</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楷体_GB2312" w:hAnsi="楷体_GB2312" w:eastAsia="楷体_GB2312"/>
          <w:b/>
          <w:sz w:val="32"/>
          <w:szCs w:val="32"/>
        </w:rPr>
        <w:t>第十二条</w:t>
      </w:r>
      <w:r>
        <w:rPr>
          <w:rFonts w:ascii="楷体_GB2312" w:hAnsi="楷体_GB2312" w:eastAsia="楷体_GB2312"/>
          <w:b/>
          <w:sz w:val="32"/>
          <w:szCs w:val="32"/>
          <w:lang w:val="en-US" w:eastAsia="zh-CN"/>
        </w:rPr>
        <w:t xml:space="preserve"> </w:t>
      </w:r>
      <w:r>
        <w:rPr>
          <w:rFonts w:ascii="Times-Roman;Times New Roman" w:hAnsi="Times-Roman;Times New Roman" w:cs="Times-Roman;Times New Roman" w:eastAsia="Times-Roman;Times New Roman"/>
          <w:sz w:val="32"/>
          <w:szCs w:val="32"/>
        </w:rPr>
        <w:t xml:space="preserve"> </w:t>
      </w:r>
      <w:r>
        <w:rPr>
          <w:rFonts w:ascii="仿宋_GB2312" w:hAnsi="仿宋_GB2312" w:cs="仿宋_GB2312" w:eastAsia="仿宋_GB2312"/>
          <w:sz w:val="32"/>
          <w:szCs w:val="32"/>
        </w:rPr>
        <w:t>联合检查应当按照年度联合检查计划规定的时间开展。检查活动应当于实施之日起</w:t>
      </w:r>
      <w:r>
        <w:rPr>
          <w:rFonts w:eastAsia="仿宋_GB2312" w:cs="仿宋_GB2312" w:ascii="仿宋_GB2312" w:hAnsi="仿宋_GB2312"/>
          <w:sz w:val="32"/>
          <w:szCs w:val="32"/>
        </w:rPr>
        <w:t>90</w:t>
      </w:r>
      <w:r>
        <w:rPr>
          <w:rFonts w:ascii="仿宋_GB2312" w:hAnsi="仿宋_GB2312" w:cs="仿宋_GB2312" w:eastAsia="仿宋_GB2312"/>
          <w:sz w:val="32"/>
          <w:szCs w:val="32"/>
        </w:rPr>
        <w:t>日内完成。检查活动不能在规定时间内得出检查结果的，经专责小组批准，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楷体_GB2312" w:hAnsi="楷体_GB2312" w:eastAsia="楷体_GB2312"/>
          <w:b/>
          <w:sz w:val="32"/>
          <w:szCs w:val="32"/>
        </w:rPr>
        <w:t>第十</w:t>
      </w:r>
      <w:r>
        <w:rPr>
          <w:rFonts w:ascii="楷体_GB2312" w:hAnsi="楷体_GB2312" w:eastAsia="楷体_GB2312"/>
          <w:b/>
          <w:sz w:val="32"/>
          <w:szCs w:val="32"/>
          <w:lang w:eastAsia="zh-CN"/>
        </w:rPr>
        <w:t>三</w:t>
      </w:r>
      <w:r>
        <w:rPr>
          <w:rFonts w:ascii="楷体_GB2312" w:hAnsi="楷体_GB2312" w:eastAsia="楷体_GB2312"/>
          <w:b/>
          <w:sz w:val="32"/>
          <w:szCs w:val="32"/>
        </w:rPr>
        <w:t>条</w:t>
      </w:r>
      <w:r>
        <w:rPr>
          <w:rFonts w:ascii="Times-Roman;Times New Roman" w:hAnsi="Times-Roman;Times New Roman" w:cs="Times-Roman;Times New Roman" w:eastAsia="Times-Roman;Times New Roman"/>
          <w:sz w:val="32"/>
          <w:szCs w:val="32"/>
        </w:rPr>
        <w:t xml:space="preserve"> </w:t>
      </w:r>
      <w:r>
        <w:rPr>
          <w:rFonts w:ascii="Times-Roman;Times New Roman" w:hAnsi="Times-Roman;Times New Roman" w:cs="Times-Roman;Times New Roman" w:eastAsia="Times-Roman;Times New Roman"/>
          <w:sz w:val="32"/>
          <w:szCs w:val="32"/>
          <w:lang w:val="en-US" w:eastAsia="zh-CN"/>
        </w:rPr>
        <w:t xml:space="preserve"> </w:t>
      </w:r>
      <w:r>
        <w:rPr>
          <w:rFonts w:ascii="仿宋_GB2312" w:hAnsi="仿宋_GB2312" w:cs="仿宋_GB2312" w:eastAsia="仿宋_GB2312"/>
          <w:sz w:val="32"/>
          <w:szCs w:val="32"/>
        </w:rPr>
        <w:t xml:space="preserve">牵头部门应按计划及时组织开展联合检查工作。对同一市场主体涉及的多个检查事项，原则上应一次性完成。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楷体_GB2312" w:hAnsi="楷体_GB2312" w:eastAsia="楷体_GB2312"/>
          <w:b/>
          <w:sz w:val="32"/>
          <w:szCs w:val="32"/>
        </w:rPr>
        <w:t>第十</w:t>
      </w:r>
      <w:r>
        <w:rPr>
          <w:rFonts w:ascii="楷体_GB2312" w:hAnsi="楷体_GB2312" w:eastAsia="楷体_GB2312"/>
          <w:b/>
          <w:sz w:val="32"/>
          <w:szCs w:val="32"/>
          <w:lang w:eastAsia="zh-CN"/>
        </w:rPr>
        <w:t>四</w:t>
      </w:r>
      <w:r>
        <w:rPr>
          <w:rFonts w:ascii="楷体_GB2312" w:hAnsi="楷体_GB2312" w:eastAsia="楷体_GB2312"/>
          <w:b/>
          <w:sz w:val="32"/>
          <w:szCs w:val="32"/>
        </w:rPr>
        <w:t>条</w:t>
      </w:r>
      <w:r>
        <w:rPr>
          <w:rFonts w:ascii="Times-Roman;Times New Roman" w:hAnsi="Times-Roman;Times New Roman" w:cs="Times-Roman;Times New Roman" w:eastAsia="Times-Roman;Times New Roman"/>
          <w:sz w:val="32"/>
          <w:szCs w:val="32"/>
        </w:rPr>
        <w:t xml:space="preserve"> </w:t>
      </w:r>
      <w:r>
        <w:rPr>
          <w:rFonts w:ascii="Times-Roman;Times New Roman" w:hAnsi="Times-Roman;Times New Roman" w:cs="Times-Roman;Times New Roman" w:eastAsia="Times-Roman;Times New Roman"/>
          <w:sz w:val="32"/>
          <w:szCs w:val="32"/>
          <w:lang w:val="en-US" w:eastAsia="zh-CN"/>
        </w:rPr>
        <w:t xml:space="preserve"> </w:t>
      </w:r>
      <w:r>
        <w:rPr>
          <w:rFonts w:ascii="仿宋_GB2312" w:hAnsi="仿宋_GB2312" w:cs="仿宋_GB2312" w:eastAsia="仿宋_GB2312"/>
          <w:sz w:val="32"/>
          <w:szCs w:val="32"/>
        </w:rPr>
        <w:t xml:space="preserve">联合检查部门应当根据检查情况，书面填写《双随机抽查记录表》，执法检查人员应当在《双随机抽查记录表》上签名。《双随机抽查记录表》一式两份，一份加盖各联合检查部门公章后报专责小组，一份由牵头部门负责归档。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仿宋_GB2312"/>
          <w:b w:val="false"/>
          <w:b w:val="false"/>
          <w:bCs/>
          <w:sz w:val="32"/>
          <w:szCs w:val="32"/>
        </w:rPr>
      </w:pPr>
      <w:r>
        <w:rPr>
          <w:rFonts w:eastAsia="黑体" w:cs="仿宋_GB2312" w:ascii="黑体" w:hAnsi="黑体"/>
          <w:b w:val="false"/>
          <w:bCs/>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b w:val="false"/>
          <w:b w:val="false"/>
          <w:bCs/>
          <w:sz w:val="32"/>
          <w:szCs w:val="32"/>
        </w:rPr>
      </w:pPr>
      <w:r>
        <w:rPr>
          <w:rFonts w:ascii="黑体" w:hAnsi="黑体" w:eastAsia="黑体"/>
          <w:b w:val="false"/>
          <w:bCs/>
          <w:sz w:val="32"/>
          <w:szCs w:val="32"/>
        </w:rPr>
        <w:t>第四章 联合检查结果异议处理及应用</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rPr>
      </w:pPr>
      <w:r>
        <w:rPr>
          <w:rFonts w:ascii="楷体_GB2312" w:hAnsi="楷体_GB2312" w:eastAsia="楷体_GB2312"/>
          <w:b/>
          <w:sz w:val="32"/>
          <w:szCs w:val="32"/>
        </w:rPr>
        <w:t>第十</w:t>
      </w:r>
      <w:r>
        <w:rPr>
          <w:rFonts w:ascii="楷体_GB2312" w:hAnsi="楷体_GB2312" w:eastAsia="楷体_GB2312"/>
          <w:b/>
          <w:sz w:val="32"/>
          <w:szCs w:val="32"/>
          <w:lang w:eastAsia="zh-CN"/>
        </w:rPr>
        <w:t>五</w:t>
      </w:r>
      <w:r>
        <w:rPr>
          <w:rFonts w:ascii="楷体_GB2312" w:hAnsi="楷体_GB2312" w:eastAsia="楷体_GB2312"/>
          <w:b/>
          <w:sz w:val="32"/>
          <w:szCs w:val="32"/>
        </w:rPr>
        <w:t>条</w:t>
      </w:r>
      <w:r>
        <w:rPr>
          <w:rFonts w:ascii="Times-Roman;Times New Roman" w:hAnsi="Times-Roman;Times New Roman" w:cs="Times-Roman;Times New Roman" w:eastAsia="Times-Roman;Times New Roman"/>
          <w:sz w:val="32"/>
          <w:szCs w:val="32"/>
        </w:rPr>
        <w:t xml:space="preserve"> </w:t>
      </w:r>
      <w:r>
        <w:rPr>
          <w:rFonts w:ascii="Times-Roman;Times New Roman" w:hAnsi="Times-Roman;Times New Roman" w:cs="Times-Roman;Times New Roman" w:eastAsia="Times-Roman;Times New Roman"/>
          <w:sz w:val="32"/>
          <w:szCs w:val="32"/>
          <w:lang w:val="en-US" w:eastAsia="zh-CN"/>
        </w:rPr>
        <w:t xml:space="preserve"> </w:t>
      </w:r>
      <w:r>
        <w:rPr>
          <w:rFonts w:ascii="仿宋_GB2312" w:hAnsi="仿宋_GB2312" w:cs="仿宋_GB2312" w:eastAsia="仿宋_GB2312"/>
          <w:sz w:val="32"/>
          <w:szCs w:val="32"/>
        </w:rPr>
        <w:t xml:space="preserve">联合检查的各部门负责对本单位形成的检查结果进行审核，并对其合法性、准确性和真实性负责。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楷体_GB2312" w:hAnsi="楷体_GB2312" w:eastAsia="楷体_GB2312"/>
          <w:b/>
          <w:sz w:val="32"/>
          <w:szCs w:val="32"/>
        </w:rPr>
        <w:t>第十</w:t>
      </w:r>
      <w:r>
        <w:rPr>
          <w:rFonts w:ascii="楷体_GB2312" w:hAnsi="楷体_GB2312" w:eastAsia="楷体_GB2312"/>
          <w:b/>
          <w:sz w:val="32"/>
          <w:szCs w:val="32"/>
          <w:lang w:eastAsia="zh-CN"/>
        </w:rPr>
        <w:t>六</w:t>
      </w:r>
      <w:r>
        <w:rPr>
          <w:rFonts w:ascii="楷体_GB2312" w:hAnsi="楷体_GB2312" w:eastAsia="楷体_GB2312"/>
          <w:b/>
          <w:sz w:val="32"/>
          <w:szCs w:val="32"/>
        </w:rPr>
        <w:t>条</w:t>
      </w:r>
      <w:r>
        <w:rPr>
          <w:rFonts w:ascii="Times-Roman;Times New Roman" w:hAnsi="Times-Roman;Times New Roman" w:cs="Times-Roman;Times New Roman" w:eastAsia="Times-Roman;Times New Roman"/>
          <w:sz w:val="32"/>
          <w:szCs w:val="32"/>
        </w:rPr>
        <w:t xml:space="preserve"> </w:t>
      </w:r>
      <w:r>
        <w:rPr>
          <w:rFonts w:ascii="Times-Roman;Times New Roman" w:hAnsi="Times-Roman;Times New Roman" w:cs="Times-Roman;Times New Roman" w:eastAsia="Times-Roman;Times New Roman"/>
          <w:sz w:val="32"/>
          <w:szCs w:val="32"/>
          <w:lang w:val="en-US" w:eastAsia="zh-CN"/>
        </w:rPr>
        <w:t xml:space="preserve"> </w:t>
      </w:r>
      <w:r>
        <w:rPr>
          <w:rFonts w:ascii="仿宋_GB2312" w:hAnsi="仿宋_GB2312" w:cs="仿宋_GB2312" w:eastAsia="仿宋_GB2312"/>
          <w:sz w:val="32"/>
          <w:szCs w:val="32"/>
        </w:rPr>
        <w:t xml:space="preserve">在联合检查中发现企业存在违法违规行的，由联合检查组中具有管辖权的部门依法处理；发现其他违法违规线索、联合检查部门没有管辖权的，依法移交有管辖权的部门处理；管辖权存在争议的，由牵头部门组织协调沟通，或报市人民政府确定。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rPr>
      </w:pPr>
      <w:r>
        <w:rPr>
          <w:rFonts w:ascii="楷体_GB2312" w:hAnsi="楷体_GB2312" w:eastAsia="楷体_GB2312"/>
          <w:b/>
          <w:sz w:val="32"/>
          <w:szCs w:val="32"/>
        </w:rPr>
        <w:t>第十</w:t>
      </w:r>
      <w:r>
        <w:rPr>
          <w:rFonts w:ascii="楷体_GB2312" w:hAnsi="楷体_GB2312" w:eastAsia="楷体_GB2312"/>
          <w:b/>
          <w:sz w:val="32"/>
          <w:szCs w:val="32"/>
          <w:lang w:eastAsia="zh-CN"/>
        </w:rPr>
        <w:t>七</w:t>
      </w:r>
      <w:r>
        <w:rPr>
          <w:rFonts w:ascii="楷体_GB2312" w:hAnsi="楷体_GB2312" w:eastAsia="楷体_GB2312"/>
          <w:b/>
          <w:sz w:val="32"/>
          <w:szCs w:val="32"/>
        </w:rPr>
        <w:t>条</w:t>
      </w:r>
      <w:r>
        <w:rPr>
          <w:rFonts w:ascii="楷体_GB2312" w:hAnsi="楷体_GB2312" w:eastAsia="楷体_GB2312"/>
          <w:b/>
          <w:sz w:val="32"/>
          <w:szCs w:val="32"/>
          <w:lang w:val="en-US" w:eastAsia="zh-CN"/>
        </w:rPr>
        <w:t xml:space="preserve"> </w:t>
      </w:r>
      <w:r>
        <w:rPr>
          <w:rFonts w:ascii="Times-Roman;Times New Roman" w:hAnsi="Times-Roman;Times New Roman" w:cs="Times-Roman;Times New Roman" w:eastAsia="Times-Roman;Times New Roman"/>
          <w:sz w:val="32"/>
          <w:szCs w:val="32"/>
        </w:rPr>
        <w:t xml:space="preserve"> </w:t>
      </w:r>
      <w:r>
        <w:rPr>
          <w:rFonts w:ascii="仿宋_GB2312" w:hAnsi="仿宋_GB2312" w:cs="仿宋_GB2312" w:eastAsia="仿宋_GB2312"/>
          <w:sz w:val="32"/>
          <w:szCs w:val="32"/>
        </w:rPr>
        <w:t>各联合检查部门应当将联合检查结果通过</w:t>
      </w:r>
      <w:r>
        <w:rPr>
          <w:rFonts w:ascii="仿宋_GB2312" w:hAnsi="仿宋_GB2312" w:cs="仿宋_GB2312" w:eastAsia="仿宋_GB2312"/>
          <w:sz w:val="32"/>
          <w:szCs w:val="32"/>
          <w:lang w:eastAsia="zh-CN"/>
        </w:rPr>
        <w:t>全国企业信用信息公示系统（广东）</w:t>
      </w:r>
      <w:r>
        <w:rPr>
          <w:rFonts w:ascii="仿宋_GB2312" w:hAnsi="仿宋_GB2312" w:cs="仿宋_GB2312" w:eastAsia="仿宋_GB2312"/>
          <w:sz w:val="32"/>
          <w:szCs w:val="32"/>
        </w:rPr>
        <w:t xml:space="preserve">向社会公示，联合检查结果应当纳入市场主体信用记录，对违法违规当事人实施联合惩戒，在政府采购、工程招投标、国有土地出让、融资授信等多个领域予以限制或禁止。 </w:t>
      </w:r>
      <w:r>
        <w:rPr>
          <w:rFonts w:ascii="仿宋_GB2312" w:hAnsi="仿宋_GB2312" w:cs="仿宋_GB2312" w:eastAsia="仿宋_GB2312"/>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b w:val="false"/>
          <w:b w:val="false"/>
          <w:bCs w:val="false"/>
          <w:sz w:val="32"/>
          <w:szCs w:val="32"/>
        </w:rPr>
      </w:pPr>
      <w:r>
        <w:rPr>
          <w:rFonts w:ascii="黑体" w:hAnsi="黑体" w:eastAsia="黑体"/>
          <w:b w:val="false"/>
          <w:bCs w:val="false"/>
          <w:sz w:val="32"/>
          <w:szCs w:val="32"/>
        </w:rPr>
        <w:t>第五章 附则</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sz w:val="32"/>
        </w:rPr>
      </w:pPr>
      <w:r>
        <w:rPr>
          <w:rFonts w:ascii="楷体_GB2312" w:hAnsi="楷体_GB2312" w:eastAsia="楷体_GB2312"/>
          <w:b/>
          <w:sz w:val="32"/>
          <w:szCs w:val="32"/>
          <w:lang w:eastAsia="zh-CN"/>
        </w:rPr>
        <w:t>　　</w:t>
      </w:r>
      <w:r>
        <w:rPr>
          <w:rFonts w:ascii="楷体_GB2312" w:hAnsi="楷体_GB2312" w:eastAsia="楷体_GB2312"/>
          <w:b/>
          <w:sz w:val="32"/>
          <w:szCs w:val="32"/>
        </w:rPr>
        <w:t>第十</w:t>
      </w:r>
      <w:r>
        <w:rPr>
          <w:rFonts w:ascii="楷体_GB2312" w:hAnsi="楷体_GB2312" w:eastAsia="楷体_GB2312"/>
          <w:b/>
          <w:sz w:val="32"/>
          <w:szCs w:val="32"/>
          <w:lang w:eastAsia="zh-CN"/>
        </w:rPr>
        <w:t>八</w:t>
      </w:r>
      <w:r>
        <w:rPr>
          <w:rFonts w:ascii="楷体_GB2312" w:hAnsi="楷体_GB2312" w:eastAsia="楷体_GB2312"/>
          <w:b/>
          <w:sz w:val="32"/>
          <w:szCs w:val="32"/>
        </w:rPr>
        <w:t>条</w:t>
      </w:r>
      <w:r>
        <w:rPr>
          <w:rFonts w:ascii="楷体_GB2312" w:hAnsi="楷体_GB2312" w:eastAsia="楷体_GB2312"/>
          <w:b/>
          <w:sz w:val="32"/>
          <w:szCs w:val="32"/>
          <w:lang w:val="en-US" w:eastAsia="zh-CN"/>
        </w:rPr>
        <w:t xml:space="preserve">  </w:t>
      </w:r>
      <w:r>
        <w:rPr>
          <w:rFonts w:ascii="仿宋_GB2312" w:hAnsi="仿宋_GB2312" w:cs="仿宋_GB2312" w:eastAsia="仿宋_GB2312"/>
          <w:sz w:val="32"/>
          <w:szCs w:val="32"/>
        </w:rPr>
        <w:t xml:space="preserve">联合检查过程中产生的差旅费用由各部门自行按现行财务规定予以报销。 </w:t>
      </w:r>
      <w:r>
        <w:rPr>
          <w:rFonts w:eastAsia="Times New Roman"/>
          <w:sz w:val="32"/>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Roman;Times New Roman" w:hAnsi="Times-Roman;Times New Roman" w:cs="Times-Roman;Times New Roman"/>
          <w:sz w:val="32"/>
          <w:szCs w:val="32"/>
        </w:rPr>
      </w:pPr>
      <w:r>
        <w:rPr>
          <w:rFonts w:ascii="楷体_GB2312" w:hAnsi="楷体_GB2312" w:eastAsia="楷体_GB2312"/>
          <w:b/>
          <w:sz w:val="32"/>
          <w:szCs w:val="32"/>
        </w:rPr>
        <w:t>第</w:t>
      </w:r>
      <w:r>
        <w:rPr>
          <w:rFonts w:ascii="楷体_GB2312" w:hAnsi="楷体_GB2312" w:eastAsia="楷体_GB2312"/>
          <w:b/>
          <w:sz w:val="32"/>
          <w:szCs w:val="32"/>
          <w:lang w:eastAsia="zh-CN"/>
        </w:rPr>
        <w:t>十九</w:t>
      </w:r>
      <w:r>
        <w:rPr>
          <w:rFonts w:ascii="楷体_GB2312" w:hAnsi="楷体_GB2312" w:eastAsia="楷体_GB2312"/>
          <w:b/>
          <w:sz w:val="32"/>
          <w:szCs w:val="32"/>
        </w:rPr>
        <w:t>条</w:t>
      </w:r>
      <w:r>
        <w:rPr>
          <w:rFonts w:ascii="Times-Roman;Times New Roman" w:hAnsi="Times-Roman;Times New Roman" w:cs="Times-Roman;Times New Roman" w:eastAsia="Times-Roman;Times New Roman"/>
          <w:sz w:val="32"/>
          <w:szCs w:val="32"/>
        </w:rPr>
        <w:t xml:space="preserve"> </w:t>
      </w:r>
      <w:r>
        <w:rPr>
          <w:rFonts w:ascii="Times-Roman;Times New Roman" w:hAnsi="Times-Roman;Times New Roman" w:cs="Times-Roman;Times New Roman" w:eastAsia="Times-Roman;Times New Roman"/>
          <w:sz w:val="32"/>
          <w:szCs w:val="32"/>
          <w:lang w:val="en-US" w:eastAsia="zh-CN"/>
        </w:rPr>
        <w:t xml:space="preserve"> </w:t>
      </w:r>
      <w:r>
        <w:rPr>
          <w:rFonts w:ascii="仿宋_GB2312" w:hAnsi="仿宋_GB2312" w:cs="仿宋_GB2312" w:eastAsia="仿宋_GB2312"/>
          <w:sz w:val="32"/>
          <w:szCs w:val="32"/>
        </w:rPr>
        <w:t>本办法自发布之日起施行，有效期为</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br/>
      </w:r>
      <w:r>
        <w:rPr>
          <w:rFonts w:cs="Times-Roman;Times New Roman" w:ascii="Times-Roman;Times New Roman" w:hAnsi="Times-Roman;Times New Roman"/>
          <w:sz w:val="32"/>
          <w:szCs w:val="32"/>
        </w:rPr>
        <w:br/>
      </w:r>
    </w:p>
    <w:p>
      <w:pPr>
        <w:pStyle w:val="New"/>
        <w:ind w:firstLine="64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ew"/>
        <w:ind w:firstLine="640"/>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ew"/>
        <w:spacing w:lineRule="exact" w:line="600"/>
        <w:rPr>
          <w:rFonts w:ascii="黑体" w:hAnsi="黑体" w:eastAsia="黑体" w:cs="黑体"/>
          <w:sz w:val="32"/>
          <w:szCs w:val="32"/>
          <w:lang w:eastAsia="zh-CN"/>
        </w:rPr>
      </w:pPr>
      <w:r>
        <w:rPr>
          <w:rFonts w:ascii="黑体" w:hAnsi="黑体" w:cs="方正小标宋简体" w:eastAsia="黑体"/>
          <w:sz w:val="32"/>
          <w:szCs w:val="44"/>
          <w:lang w:eastAsia="zh-CN"/>
        </w:rPr>
        <w:t>附件</w:t>
      </w:r>
      <w:r>
        <w:rPr>
          <w:rFonts w:ascii="黑体" w:hAnsi="黑体" w:cs="黑体" w:eastAsia="黑体"/>
          <w:sz w:val="32"/>
          <w:szCs w:val="32"/>
          <w:lang w:eastAsia="zh-CN"/>
        </w:rPr>
        <w:t>：</w:t>
      </w:r>
    </w:p>
    <w:p>
      <w:pPr>
        <w:pStyle w:val="New"/>
        <w:spacing w:lineRule="exact" w:line="600"/>
        <w:ind w:left="0" w:righ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lang w:eastAsia="zh-CN"/>
        </w:rPr>
        <w:t>韶关</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局双随机抽查记录表</w:t>
      </w:r>
    </w:p>
    <w:p>
      <w:pPr>
        <w:pStyle w:val="New"/>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60" w:type="dxa"/>
        <w:jc w:val="left"/>
        <w:tblInd w:w="-444" w:type="dxa"/>
        <w:tblLayout w:type="fixed"/>
        <w:tblCellMar>
          <w:top w:w="0" w:type="dxa"/>
          <w:left w:w="51" w:type="dxa"/>
          <w:bottom w:w="0" w:type="dxa"/>
          <w:right w:w="51" w:type="dxa"/>
        </w:tblCellMar>
      </w:tblPr>
      <w:tblGrid>
        <w:gridCol w:w="2169"/>
        <w:gridCol w:w="7491"/>
      </w:tblGrid>
      <w:tr>
        <w:trPr>
          <w:trHeight w:val="78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黑体" w:hAnsi="黑体" w:eastAsia="黑体" w:cs="黑体"/>
                <w:sz w:val="32"/>
                <w:szCs w:val="32"/>
              </w:rPr>
            </w:pPr>
            <w:r>
              <w:rPr>
                <w:rFonts w:ascii="黑体" w:hAnsi="黑体" w:cs="黑体" w:eastAsia="黑体"/>
                <w:sz w:val="32"/>
                <w:szCs w:val="32"/>
              </w:rPr>
              <w:t>市场主体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jc w:val="center"/>
              <w:rPr>
                <w:sz w:val="24"/>
              </w:rPr>
            </w:pPr>
            <w:r>
              <w:rPr>
                <w:sz w:val="24"/>
              </w:rPr>
            </w:r>
          </w:p>
        </w:tc>
      </w:tr>
      <w:tr>
        <w:trPr>
          <w:trHeight w:val="76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黑体" w:hAnsi="黑体" w:eastAsia="黑体" w:cs="黑体"/>
                <w:sz w:val="32"/>
                <w:szCs w:val="32"/>
              </w:rPr>
            </w:pPr>
            <w:r>
              <w:rPr>
                <w:rFonts w:ascii="黑体" w:hAnsi="黑体" w:cs="黑体" w:eastAsia="黑体"/>
                <w:sz w:val="32"/>
                <w:szCs w:val="32"/>
              </w:rPr>
              <w:t>注册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jc w:val="center"/>
              <w:rPr>
                <w:sz w:val="24"/>
              </w:rPr>
            </w:pPr>
            <w:r>
              <w:rPr>
                <w:sz w:val="24"/>
              </w:rPr>
            </w:r>
          </w:p>
        </w:tc>
      </w:tr>
      <w:tr>
        <w:trPr>
          <w:trHeight w:val="92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黑体" w:hAnsi="黑体" w:eastAsia="黑体" w:cs="黑体"/>
                <w:sz w:val="32"/>
                <w:szCs w:val="32"/>
              </w:rPr>
            </w:pPr>
            <w:r>
              <w:rPr>
                <w:rFonts w:ascii="黑体" w:hAnsi="黑体" w:cs="黑体" w:eastAsia="黑体"/>
                <w:sz w:val="32"/>
                <w:szCs w:val="32"/>
              </w:rPr>
              <w:t>法定代表人（负责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jc w:val="center"/>
              <w:rPr>
                <w:sz w:val="24"/>
              </w:rPr>
            </w:pPr>
            <w:r>
              <w:rPr>
                <w:sz w:val="24"/>
              </w:rPr>
            </w:r>
          </w:p>
        </w:tc>
      </w:tr>
      <w:tr>
        <w:trPr>
          <w:trHeight w:val="92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黑体" w:hAnsi="黑体" w:eastAsia="黑体" w:cs="黑体"/>
                <w:sz w:val="32"/>
                <w:szCs w:val="32"/>
              </w:rPr>
            </w:pPr>
            <w:r>
              <w:rPr>
                <w:rFonts w:ascii="黑体" w:hAnsi="黑体" w:cs="黑体" w:eastAsia="黑体"/>
                <w:sz w:val="32"/>
                <w:szCs w:val="32"/>
              </w:rPr>
              <w:t>抽查实施</w:t>
            </w:r>
          </w:p>
          <w:p>
            <w:pPr>
              <w:pStyle w:val="New"/>
              <w:spacing w:lineRule="exact" w:line="460"/>
              <w:jc w:val="center"/>
              <w:rPr>
                <w:rFonts w:ascii="黑体" w:hAnsi="黑体" w:eastAsia="黑体" w:cs="黑体"/>
                <w:sz w:val="32"/>
                <w:szCs w:val="32"/>
              </w:rPr>
            </w:pPr>
            <w:r>
              <w:rPr>
                <w:rFonts w:ascii="黑体" w:hAnsi="黑体" w:cs="黑体" w:eastAsia="黑体"/>
                <w:sz w:val="32"/>
                <w:szCs w:val="32"/>
              </w:rPr>
              <w:t>部门</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jc w:val="center"/>
              <w:rPr>
                <w:sz w:val="24"/>
              </w:rPr>
            </w:pPr>
            <w:r>
              <w:rPr>
                <w:sz w:val="24"/>
              </w:rPr>
            </w:r>
          </w:p>
        </w:tc>
      </w:tr>
      <w:tr>
        <w:trPr>
          <w:trHeight w:val="8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黑体" w:hAnsi="黑体" w:eastAsia="黑体" w:cs="黑体"/>
                <w:sz w:val="32"/>
                <w:szCs w:val="32"/>
              </w:rPr>
            </w:pPr>
            <w:r>
              <w:rPr>
                <w:rFonts w:ascii="黑体" w:hAnsi="黑体" w:cs="黑体" w:eastAsia="黑体"/>
                <w:sz w:val="32"/>
                <w:szCs w:val="32"/>
              </w:rPr>
              <w:t>抽查事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jc w:val="center"/>
              <w:rPr>
                <w:sz w:val="24"/>
              </w:rPr>
            </w:pPr>
            <w:r>
              <w:rPr>
                <w:sz w:val="24"/>
              </w:rPr>
            </w:r>
          </w:p>
        </w:tc>
      </w:tr>
      <w:tr>
        <w:trPr>
          <w:trHeight w:val="8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黑体" w:hAnsi="黑体" w:eastAsia="黑体" w:cs="黑体"/>
                <w:sz w:val="32"/>
                <w:szCs w:val="32"/>
              </w:rPr>
            </w:pPr>
            <w:r>
              <w:rPr>
                <w:rFonts w:ascii="黑体" w:hAnsi="黑体" w:cs="黑体" w:eastAsia="黑体"/>
                <w:sz w:val="32"/>
                <w:szCs w:val="32"/>
              </w:rPr>
              <w:t>抽查时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jc w:val="center"/>
              <w:rPr>
                <w:sz w:val="24"/>
              </w:rPr>
            </w:pPr>
            <w:r>
              <w:rPr>
                <w:sz w:val="24"/>
              </w:rPr>
            </w:r>
          </w:p>
        </w:tc>
      </w:tr>
      <w:tr>
        <w:trPr>
          <w:trHeight w:val="312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黑体" w:hAnsi="黑体" w:eastAsia="黑体" w:cs="黑体"/>
                <w:sz w:val="32"/>
                <w:szCs w:val="32"/>
              </w:rPr>
            </w:pPr>
            <w:r>
              <w:rPr>
                <w:rFonts w:ascii="黑体" w:hAnsi="黑体" w:cs="黑体" w:eastAsia="黑体"/>
                <w:sz w:val="32"/>
                <w:szCs w:val="32"/>
              </w:rPr>
              <w:t>抽查情况</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60"/>
              <w:jc w:val="center"/>
              <w:rPr>
                <w:sz w:val="24"/>
              </w:rPr>
            </w:pPr>
            <w:r>
              <w:rPr>
                <w:sz w:val="24"/>
              </w:rPr>
            </w:r>
          </w:p>
        </w:tc>
      </w:tr>
      <w:tr>
        <w:trPr>
          <w:trHeight w:val="125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rFonts w:ascii="黑体" w:hAnsi="黑体" w:eastAsia="黑体" w:cs="黑体"/>
                <w:sz w:val="32"/>
                <w:szCs w:val="32"/>
              </w:rPr>
            </w:pPr>
            <w:r>
              <w:rPr>
                <w:rFonts w:ascii="黑体" w:hAnsi="黑体" w:cs="黑体" w:eastAsia="黑体"/>
                <w:sz w:val="32"/>
                <w:szCs w:val="32"/>
              </w:rPr>
              <w:t>备注</w:t>
            </w:r>
          </w:p>
        </w:tc>
        <w:tc>
          <w:tcPr>
            <w:tcW w:w="749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60"/>
              <w:rPr>
                <w:sz w:val="24"/>
              </w:rPr>
            </w:pPr>
            <w:r>
              <w:rPr>
                <w:sz w:val="24"/>
              </w:rPr>
            </w:r>
          </w:p>
        </w:tc>
      </w:tr>
    </w:tbl>
    <w:p>
      <w:pPr>
        <w:pStyle w:val="New"/>
        <w:spacing w:lineRule="exact" w:line="460"/>
        <w:rPr>
          <w:rFonts w:ascii="仿宋_GB2312" w:hAnsi="仿宋_GB2312" w:cs="仿宋_GB2312"/>
          <w:sz w:val="28"/>
          <w:szCs w:val="28"/>
        </w:rPr>
      </w:pPr>
      <w:r>
        <w:rPr>
          <w:rFonts w:ascii="仿宋_GB2312" w:hAnsi="仿宋_GB2312" w:cs="仿宋_GB2312"/>
          <w:sz w:val="28"/>
          <w:szCs w:val="28"/>
        </w:rPr>
        <w:t>企业盖章：</w:t>
      </w:r>
      <w:r>
        <w:rPr>
          <w:rFonts w:ascii="仿宋_GB2312" w:hAnsi="仿宋_GB2312" w:cs="仿宋_GB2312" w:eastAsia="仿宋_GB2312"/>
          <w:sz w:val="28"/>
          <w:szCs w:val="28"/>
        </w:rPr>
        <w:t xml:space="preserve">                           </w:t>
      </w:r>
      <w:r>
        <w:rPr>
          <w:rFonts w:ascii="仿宋_GB2312" w:hAnsi="仿宋_GB2312" w:cs="仿宋_GB2312"/>
          <w:sz w:val="28"/>
          <w:szCs w:val="28"/>
        </w:rPr>
        <w:t>核查人（签字）：</w:t>
      </w:r>
    </w:p>
    <w:p>
      <w:pPr>
        <w:pStyle w:val="New"/>
        <w:spacing w:lineRule="exact" w:line="460"/>
        <w:rPr>
          <w:rFonts w:ascii="仿宋_GB2312" w:hAnsi="仿宋_GB2312" w:cs="仿宋_GB2312"/>
          <w:sz w:val="28"/>
          <w:szCs w:val="28"/>
        </w:rPr>
      </w:pPr>
      <w:r>
        <w:rPr>
          <w:rFonts w:ascii="仿宋_GB2312" w:hAnsi="仿宋_GB2312" w:cs="仿宋_GB2312"/>
          <w:sz w:val="28"/>
          <w:szCs w:val="28"/>
        </w:rPr>
        <w:t>企业代表签字：</w:t>
      </w:r>
      <w:r>
        <w:rPr>
          <w:rFonts w:ascii="仿宋_GB2312" w:hAnsi="仿宋_GB2312" w:cs="仿宋_GB2312" w:eastAsia="仿宋_GB2312"/>
          <w:sz w:val="28"/>
          <w:szCs w:val="28"/>
        </w:rPr>
        <w:t xml:space="preserve">                       </w:t>
      </w:r>
      <w:r>
        <w:rPr>
          <w:rFonts w:ascii="仿宋_GB2312" w:hAnsi="仿宋_GB2312" w:cs="仿宋_GB2312"/>
          <w:sz w:val="28"/>
          <w:szCs w:val="28"/>
        </w:rPr>
        <w:t>核查时间：</w:t>
      </w:r>
    </w:p>
    <w:p>
      <w:pPr>
        <w:pStyle w:val="New"/>
        <w:spacing w:lineRule="exact" w:line="460"/>
        <w:rPr>
          <w:rFonts w:ascii="仿宋_GB2312" w:hAnsi="仿宋_GB2312" w:cs="仿宋_GB2312"/>
          <w:sz w:val="28"/>
          <w:szCs w:val="28"/>
        </w:rPr>
      </w:pPr>
      <w:r>
        <w:rPr>
          <w:rFonts w:ascii="仿宋_GB2312" w:hAnsi="仿宋_GB2312" w:cs="仿宋_GB2312"/>
          <w:sz w:val="28"/>
          <w:szCs w:val="28"/>
        </w:rPr>
        <w:t>见证人签字：</w:t>
      </w:r>
    </w:p>
    <w:p>
      <w:pPr>
        <w:pStyle w:val="New"/>
        <w:ind w:firstLine="640"/>
        <w:rPr>
          <w:rFonts w:ascii="Times-Roman;Times New Roman" w:hAnsi="Times-Roman;Times New Roman" w:eastAsia="宋体" w:cs="Times-Roman;Times New Roman"/>
          <w:sz w:val="32"/>
          <w:szCs w:val="32"/>
          <w:lang w:eastAsia="zh-CN"/>
        </w:rPr>
      </w:pPr>
      <w:r>
        <w:rPr>
          <w:rFonts w:eastAsia="宋体" w:cs="Times-Roman;Times New Roman" w:ascii="Times-Roman;Times New Roman" w:hAnsi="Times-Roman;Times New Roman"/>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val="en-US" w:eastAsia="en-US"/>
        </w:rPr>
      </w:pPr>
      <w:r>
        <w:rPr>
          <w:rFonts w:ascii="方正小标宋简体" w:hAnsi="方正小标宋简体" w:cs="方正小标宋简体" w:eastAsia="方正小标宋简体"/>
          <w:color w:val="000000"/>
          <w:sz w:val="44"/>
          <w:szCs w:val="44"/>
          <w:lang w:val="en-US" w:eastAsia="zh-CN"/>
        </w:rPr>
        <w:t>韶关市</w:t>
      </w:r>
      <w:r>
        <w:rPr>
          <w:rFonts w:ascii="方正小标宋简体" w:hAnsi="方正小标宋简体" w:cs="方正小标宋简体" w:eastAsia="方正小标宋简体"/>
          <w:color w:val="000000"/>
          <w:sz w:val="44"/>
          <w:szCs w:val="44"/>
          <w:lang w:val="en-US" w:eastAsia="en-US"/>
        </w:rPr>
        <w:t>“</w:t>
      </w:r>
      <w:r>
        <w:rPr>
          <w:rFonts w:ascii="方正小标宋简体" w:hAnsi="方正小标宋简体" w:cs="方正小标宋简体" w:eastAsia="方正小标宋简体"/>
          <w:color w:val="000000"/>
          <w:sz w:val="44"/>
          <w:szCs w:val="44"/>
          <w:lang w:val="en-US" w:eastAsia="en-US"/>
        </w:rPr>
        <w:t>双随机</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en-US"/>
        </w:rPr>
        <w:t>一公开”</w:t>
      </w:r>
      <w:r>
        <w:rPr>
          <w:rFonts w:ascii="方正小标宋简体" w:hAnsi="方正小标宋简体" w:cs="方正小标宋简体" w:eastAsia="方正小标宋简体"/>
          <w:color w:val="000000"/>
          <w:sz w:val="44"/>
          <w:szCs w:val="44"/>
          <w:lang w:val="en-US" w:eastAsia="en-US"/>
        </w:rPr>
        <w:t>抽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sz w:val="32"/>
          <w:szCs w:val="32"/>
          <w:lang w:val="en-US" w:eastAsia="zh-CN"/>
        </w:rPr>
      </w:pPr>
      <w:r>
        <w:rPr>
          <w:rFonts w:ascii="方正小标宋简体" w:hAnsi="方正小标宋简体" w:cs="方正小标宋简体" w:eastAsia="方正小标宋简体"/>
          <w:color w:val="000000"/>
          <w:sz w:val="44"/>
          <w:szCs w:val="44"/>
          <w:lang w:val="en-US" w:eastAsia="en-US"/>
        </w:rPr>
        <w:t>工作</w:t>
      </w:r>
      <w:r>
        <w:rPr>
          <w:rFonts w:ascii="方正小标宋简体" w:hAnsi="方正小标宋简体" w:cs="方正小标宋简体" w:eastAsia="方正小标宋简体"/>
          <w:color w:val="000000"/>
          <w:sz w:val="44"/>
          <w:szCs w:val="44"/>
          <w:lang w:val="en-US" w:eastAsia="en-US"/>
        </w:rPr>
        <w:t>实施暂行</w:t>
      </w:r>
      <w:r>
        <w:rPr>
          <w:rFonts w:ascii="方正小标宋简体" w:hAnsi="方正小标宋简体" w:cs="方正小标宋简体" w:eastAsia="方正小标宋简体"/>
          <w:color w:val="000000"/>
          <w:sz w:val="44"/>
          <w:szCs w:val="44"/>
          <w:lang w:val="en-US" w:eastAsia="en-US"/>
        </w:rPr>
        <w:t>办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color w:val="000000"/>
          <w:sz w:val="32"/>
          <w:szCs w:val="32"/>
          <w:lang w:val="en-US" w:eastAsia="zh-CN"/>
        </w:rPr>
      </w:pPr>
      <w:r>
        <w:rPr>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一条</w:t>
      </w:r>
      <w:r>
        <w:rPr>
          <w:rFonts w:eastAsia="Times New Roman"/>
          <w:b/>
          <w:bCs/>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为大力推广“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工作，规范市场执法检查行为，提高市场监管效能，减轻企业负担，营造公平竞争的发展环境，根据《企业信息公示暂行条例》（国务院令第</w:t>
      </w: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号）、《国务院关于“先照后证”改革后加强事中事后监管的意见》（国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国务院关于印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推进简政放权放管结合优化服务改革工作要点的通知》（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国务院办公厅关于推广随机抽查规范事中事后监管的通知》（国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的规定，制定本实施办法。</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二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本办法适用于</w:t>
      </w:r>
      <w:r>
        <w:rPr>
          <w:rFonts w:ascii="仿宋_GB2312" w:hAnsi="仿宋_GB2312" w:cs="仿宋_GB2312" w:eastAsia="仿宋_GB2312"/>
          <w:color w:val="000000"/>
          <w:sz w:val="32"/>
          <w:szCs w:val="32"/>
          <w:lang w:eastAsia="zh-CN"/>
        </w:rPr>
        <w:t>韶关市</w:t>
      </w:r>
      <w:r>
        <w:rPr>
          <w:rFonts w:ascii="仿宋_GB2312" w:hAnsi="仿宋_GB2312" w:cs="仿宋_GB2312" w:eastAsia="仿宋_GB2312"/>
          <w:color w:val="000000"/>
          <w:sz w:val="32"/>
        </w:rPr>
        <w:t>市县（</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区）两级政府及其负有市场监管职责的部门（以下简称“市场监管部门”）</w:t>
      </w:r>
      <w:r>
        <w:rPr>
          <w:rFonts w:ascii="仿宋_GB2312" w:hAnsi="仿宋_GB2312" w:cs="仿宋_GB2312" w:eastAsia="仿宋_GB2312"/>
          <w:color w:val="000000"/>
          <w:sz w:val="32"/>
          <w:szCs w:val="32"/>
        </w:rPr>
        <w:t>“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工作的开展；其他部门在检查工作中采取“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模式的，可参照本办法执行。</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三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eastAsia="zh-CN"/>
        </w:rPr>
        <w:t>韶关市推进职能转变协调小组商事制度改革组</w:t>
      </w:r>
      <w:r>
        <w:rPr>
          <w:rFonts w:ascii="仿宋_GB2312" w:hAnsi="仿宋_GB2312" w:cs="仿宋_GB2312" w:eastAsia="仿宋_GB2312"/>
          <w:color w:val="000000"/>
          <w:sz w:val="32"/>
          <w:szCs w:val="32"/>
        </w:rPr>
        <w:t>增设“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工作专责小组，在</w:t>
      </w:r>
      <w:r>
        <w:rPr>
          <w:rFonts w:ascii="仿宋_GB2312" w:hAnsi="仿宋_GB2312" w:cs="仿宋_GB2312" w:eastAsia="仿宋_GB2312"/>
          <w:color w:val="000000"/>
          <w:sz w:val="32"/>
          <w:szCs w:val="32"/>
          <w:lang w:eastAsia="zh-CN"/>
        </w:rPr>
        <w:t>市推进职能转变协调小组商事制度改革组</w:t>
      </w:r>
      <w:r>
        <w:rPr>
          <w:rFonts w:ascii="仿宋_GB2312" w:hAnsi="仿宋_GB2312" w:cs="仿宋_GB2312" w:eastAsia="仿宋_GB2312"/>
          <w:color w:val="000000"/>
          <w:sz w:val="32"/>
          <w:szCs w:val="32"/>
        </w:rPr>
        <w:t>领导下开展工作；专责小组由市工商局分管副局长任组长，市编办、市财政局</w:t>
      </w:r>
      <w:r>
        <w:rPr>
          <w:rFonts w:ascii="仿宋_GB2312" w:hAnsi="仿宋_GB2312" w:cs="仿宋_GB2312" w:eastAsia="仿宋_GB2312"/>
          <w:color w:val="000000"/>
          <w:sz w:val="32"/>
          <w:szCs w:val="32"/>
          <w:lang w:eastAsia="zh-CN"/>
        </w:rPr>
        <w:t>、市信息中心</w:t>
      </w:r>
      <w:r>
        <w:rPr>
          <w:rFonts w:ascii="仿宋_GB2312" w:hAnsi="仿宋_GB2312" w:cs="仿宋_GB2312" w:eastAsia="仿宋_GB2312"/>
          <w:color w:val="000000"/>
          <w:sz w:val="32"/>
          <w:szCs w:val="32"/>
        </w:rPr>
        <w:t>分管领导任副组长；专责小组不再下设办公室，日常工作由市工商局承担。</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韶关市</w:t>
      </w:r>
      <w:r>
        <w:rPr>
          <w:rFonts w:ascii="仿宋_GB2312" w:hAnsi="仿宋_GB2312" w:cs="仿宋_GB2312" w:eastAsia="仿宋_GB2312"/>
          <w:color w:val="000000"/>
          <w:sz w:val="32"/>
          <w:szCs w:val="32"/>
        </w:rPr>
        <w:t>各级人民政府对“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工作负领导责任。负责领导统筹本地区的“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工作，组织相关部门开展联合抽查，督促指导各项监督检查工作落实到位。</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工商局、市编办、市财政局</w:t>
      </w:r>
      <w:r>
        <w:rPr>
          <w:rFonts w:ascii="仿宋_GB2312" w:hAnsi="仿宋_GB2312" w:cs="仿宋_GB2312" w:eastAsia="仿宋_GB2312"/>
          <w:color w:val="000000"/>
          <w:sz w:val="32"/>
          <w:szCs w:val="32"/>
          <w:lang w:eastAsia="zh-CN"/>
        </w:rPr>
        <w:t>、市信息中心</w:t>
      </w:r>
      <w:r>
        <w:rPr>
          <w:rFonts w:ascii="仿宋_GB2312" w:hAnsi="仿宋_GB2312" w:cs="仿宋_GB2312" w:eastAsia="仿宋_GB2312"/>
          <w:color w:val="000000"/>
          <w:sz w:val="32"/>
          <w:szCs w:val="32"/>
        </w:rPr>
        <w:t>对“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工作负协调推动责任。市工商局负责</w:t>
      </w:r>
      <w:r>
        <w:rPr>
          <w:rFonts w:ascii="仿宋_GB2312" w:hAnsi="仿宋_GB2312" w:cs="仿宋_GB2312" w:eastAsia="仿宋_GB2312"/>
          <w:color w:val="000000"/>
          <w:sz w:val="32"/>
          <w:szCs w:val="32"/>
          <w:lang w:eastAsia="zh-CN"/>
        </w:rPr>
        <w:t>协调统筹各成员单位制定</w:t>
      </w:r>
      <w:r>
        <w:rPr>
          <w:rFonts w:ascii="仿宋_GB2312" w:hAnsi="仿宋_GB2312" w:cs="仿宋_GB2312" w:eastAsia="仿宋_GB2312"/>
          <w:color w:val="000000"/>
          <w:sz w:val="32"/>
          <w:szCs w:val="32"/>
        </w:rPr>
        <w:t>“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管理规则；市编办负责各成员单位之间的协调工作；市财政局负责“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工作的经费保障；市</w:t>
      </w:r>
      <w:r>
        <w:rPr>
          <w:rFonts w:ascii="仿宋_GB2312" w:hAnsi="仿宋_GB2312" w:cs="仿宋_GB2312" w:eastAsia="仿宋_GB2312"/>
          <w:color w:val="000000"/>
          <w:sz w:val="32"/>
          <w:szCs w:val="32"/>
          <w:lang w:eastAsia="zh-CN"/>
        </w:rPr>
        <w:t>信息中心</w:t>
      </w:r>
      <w:r>
        <w:rPr>
          <w:rFonts w:ascii="仿宋_GB2312" w:hAnsi="仿宋_GB2312" w:cs="仿宋_GB2312" w:eastAsia="仿宋_GB2312"/>
          <w:color w:val="000000"/>
          <w:sz w:val="32"/>
          <w:szCs w:val="32"/>
        </w:rPr>
        <w:t>负责通过“大数据”技术，实现“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系统数据端口与有关部门数据的对接，以及系统开发统筹。</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成员单位要</w:t>
      </w:r>
      <w:r>
        <w:rPr>
          <w:rFonts w:ascii="仿宋_GB2312" w:hAnsi="仿宋_GB2312" w:cs="仿宋_GB2312" w:eastAsia="仿宋_GB2312"/>
          <w:color w:val="000000"/>
          <w:kern w:val="0"/>
          <w:sz w:val="32"/>
          <w:szCs w:val="32"/>
        </w:rPr>
        <w:t>大力推广随机抽查，在随机抽查事项清单范围内切实履行法定监管职责，认真开展</w:t>
      </w:r>
      <w:r>
        <w:rPr>
          <w:rFonts w:ascii="仿宋_GB2312" w:hAnsi="仿宋_GB2312" w:cs="仿宋_GB2312" w:eastAsia="仿宋_GB2312"/>
          <w:color w:val="000000"/>
          <w:sz w:val="32"/>
          <w:szCs w:val="32"/>
        </w:rPr>
        <w:t>“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工作。</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四条</w:t>
      </w:r>
      <w:r>
        <w:rPr>
          <w:rFonts w:eastAsia="Times New Roman"/>
          <w:b/>
          <w:bCs/>
          <w:color w:val="000000"/>
          <w:sz w:val="32"/>
          <w:szCs w:val="32"/>
        </w:rPr>
        <w:t xml:space="preserve"> </w:t>
      </w:r>
      <w:r>
        <w:rPr>
          <w:rFonts w:eastAsia="Times New Roman"/>
          <w:color w:val="000000"/>
          <w:sz w:val="32"/>
          <w:szCs w:val="32"/>
        </w:rPr>
        <w:t xml:space="preserve"> </w:t>
      </w:r>
      <w:r>
        <w:rPr>
          <w:rFonts w:ascii="仿宋_GB2312" w:hAnsi="仿宋_GB2312" w:cs="仿宋_GB2312" w:eastAsia="仿宋_GB2312"/>
          <w:color w:val="000000"/>
          <w:sz w:val="32"/>
          <w:szCs w:val="32"/>
        </w:rPr>
        <w:t>“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工作是指市场监管部门依据法律、法规、规章的规定，按照一定的检查比例和频次，对市场监管执法事项以及其他行政执法事项通过随机抽取检查对象、随机选派执法检查人员的方式开展行政检查，并将</w:t>
      </w:r>
      <w:r>
        <w:rPr>
          <w:rFonts w:ascii="仿宋_GB2312" w:hAnsi="仿宋_GB2312" w:cs="仿宋_GB2312" w:eastAsia="仿宋_GB2312"/>
          <w:color w:val="000000"/>
          <w:kern w:val="0"/>
          <w:sz w:val="32"/>
          <w:szCs w:val="32"/>
        </w:rPr>
        <w:t>抽查结果及时向社会公开</w:t>
      </w:r>
      <w:r>
        <w:rPr>
          <w:rFonts w:ascii="仿宋_GB2312" w:hAnsi="仿宋_GB2312" w:cs="仿宋_GB2312" w:eastAsia="仿宋_GB2312"/>
          <w:color w:val="000000"/>
          <w:sz w:val="32"/>
          <w:szCs w:val="32"/>
        </w:rPr>
        <w:t>的工作机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五条</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cs="仿宋_GB2312" w:eastAsia="仿宋_GB2312"/>
          <w:color w:val="000000"/>
          <w:sz w:val="32"/>
          <w:szCs w:val="32"/>
        </w:rPr>
        <w:t>“双随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公开”抽查工作必须遵循依法监管、公正高效、公开透明、协同推进以及“谁审批谁监管、谁主管谁监管”的原则；市一级市场监管部门可自行组织开展抽查，也可委托属地开展抽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六条</w:t>
      </w:r>
      <w:r>
        <w:rPr>
          <w:rFonts w:eastAsia="Times New Roman"/>
          <w:b/>
          <w:bCs/>
          <w:color w:val="000000"/>
          <w:sz w:val="32"/>
          <w:szCs w:val="32"/>
        </w:rPr>
        <w:t xml:space="preserve">  </w:t>
      </w:r>
      <w:r>
        <w:rPr>
          <w:rFonts w:ascii="仿宋_GB2312" w:hAnsi="仿宋_GB2312" w:cs="仿宋_GB2312" w:eastAsia="仿宋_GB2312"/>
          <w:color w:val="000000"/>
          <w:sz w:val="32"/>
          <w:szCs w:val="32"/>
        </w:rPr>
        <w:t>“双随机”抽查分为定向“双随机”抽查、不定向“双随机”抽查和联合“双随机”抽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向“双随机”抽查是指各市场监管部门从市场主体名录库中按照主体类型、经营规模、所属行业、地理区域等特定条件随机抽取一定比例的检查对象，从执法检查人员名录库中按照一定条件随机选派执法检查人员进行的检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定向“双随机”抽查是指各市场监管部门从市场主体名录库中按一定比例随机抽取检查对象，从执法检查人员名录库中随机选派执法检查人员进行的检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双随机”抽查是指各级人民政府根据本地实际，协调组织相关市场监管部门开展有针对性、有重点的联合检查。牵头实施抽查的部门应当按照“双随机”抽查要求，制定联合抽查计划，统筹协调，对同一市场主体涉及的多个检查事项，原则上应一次性完成。</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七条</w:t>
      </w:r>
      <w:r>
        <w:rPr>
          <w:rFonts w:eastAsia="Times New Roman"/>
          <w:color w:val="000000"/>
          <w:sz w:val="32"/>
          <w:szCs w:val="32"/>
        </w:rPr>
        <w:t xml:space="preserve">  </w:t>
      </w:r>
      <w:r>
        <w:rPr>
          <w:rFonts w:ascii="仿宋_GB2312" w:hAnsi="仿宋_GB2312" w:cs="仿宋_GB2312" w:eastAsia="仿宋_GB2312"/>
          <w:color w:val="000000"/>
          <w:sz w:val="32"/>
          <w:szCs w:val="32"/>
        </w:rPr>
        <w:t>下列情形不适用“双随机”抽查：</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法律、法规、规章对监督检查方式有明确要求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国务院、国家各部委和省人民政府对监督检查方式有明确要求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市场监管部门根据实际工作需要开展的专项执法检查，以及已报同级人民政府批准不进行”双随机“检查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投诉、举报的违法违规行为依法应当进行检查核实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行政机关在履行职责过程中发现涉嫌违法违规行为依法应当进行立案调查的。</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八条</w:t>
      </w:r>
      <w:r>
        <w:rPr>
          <w:rFonts w:eastAsia="Times New Roman"/>
          <w:b/>
          <w:bCs/>
          <w:color w:val="000000"/>
          <w:sz w:val="32"/>
          <w:szCs w:val="32"/>
        </w:rPr>
        <w:t xml:space="preserve">  </w:t>
      </w:r>
      <w:r>
        <w:rPr>
          <w:rFonts w:ascii="仿宋_GB2312" w:hAnsi="仿宋_GB2312" w:cs="仿宋_GB2312" w:eastAsia="仿宋_GB2312"/>
          <w:color w:val="000000"/>
          <w:sz w:val="32"/>
          <w:szCs w:val="32"/>
        </w:rPr>
        <w:t>各市场监管部门要根据法律、法规、规章规定的检查事项制定随机抽查事项清单。</w:t>
      </w:r>
      <w:r>
        <w:rPr>
          <w:rFonts w:ascii="仿宋_GB2312" w:hAnsi="仿宋_GB2312" w:cs="仿宋_GB2312" w:eastAsia="仿宋_GB2312"/>
          <w:color w:val="000000"/>
          <w:kern w:val="0"/>
          <w:sz w:val="32"/>
          <w:szCs w:val="32"/>
        </w:rPr>
        <w:t>法律法规规章没有规定的，一律不得擅自开展检查；对法律法规规章规定的检查事项，要大力推广随机抽查，不断提高随机抽查在检查工作中的比重。</w:t>
      </w:r>
      <w:r>
        <w:rPr>
          <w:rFonts w:ascii="仿宋_GB2312" w:hAnsi="仿宋_GB2312" w:cs="仿宋_GB2312" w:eastAsia="仿宋_GB2312"/>
          <w:color w:val="000000"/>
          <w:sz w:val="32"/>
          <w:szCs w:val="32"/>
        </w:rPr>
        <w:t>随机抽查事项清单应包括抽查依据、抽查主体、抽查内容、抽查方式、抽查比例、抽查频次等。</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场监管部门的随机抽查事项应当达到本部门市场监管执法检查事项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其他行政执法事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力争</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实现全覆盖。</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u w:val="single"/>
        </w:rPr>
      </w:pPr>
      <w:r>
        <w:rPr>
          <w:rFonts w:ascii="楷体_GB2312" w:hAnsi="楷体_GB2312" w:cs="楷体_GB2312" w:eastAsia="楷体_GB2312"/>
          <w:b/>
          <w:bCs/>
          <w:color w:val="000000"/>
          <w:sz w:val="32"/>
          <w:szCs w:val="32"/>
        </w:rPr>
        <w:t>第九条</w:t>
      </w:r>
      <w:r>
        <w:rPr>
          <w:rFonts w:eastAsia="Times New Roman"/>
          <w:b/>
          <w:bCs/>
          <w:color w:val="000000"/>
          <w:sz w:val="32"/>
          <w:szCs w:val="32"/>
        </w:rPr>
        <w:t xml:space="preserve">  </w:t>
      </w:r>
      <w:r>
        <w:rPr>
          <w:rFonts w:ascii="仿宋_GB2312" w:hAnsi="仿宋_GB2312" w:cs="仿宋_GB2312" w:eastAsia="仿宋_GB2312"/>
          <w:color w:val="000000"/>
          <w:sz w:val="32"/>
          <w:szCs w:val="32"/>
        </w:rPr>
        <w:t>随机抽查事项清单应当通过全国企业信用信息公示系统（广东）</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各市场监管部门门户网站及时向社会公布。</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法制部门负责对本地区的随机抽查事项清单和随机抽查工作细则等各项制度进行审核。各市场监管部门应当根据法律法规规章修订情况和职能变化及时对随机抽查事项清单进行动态调整。</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条</w:t>
      </w:r>
      <w:r>
        <w:rPr>
          <w:rFonts w:eastAsia="Times New Roman"/>
          <w:b/>
          <w:bCs/>
          <w:color w:val="000000"/>
          <w:sz w:val="32"/>
          <w:szCs w:val="32"/>
        </w:rPr>
        <w:t xml:space="preserve">  </w:t>
      </w:r>
      <w:r>
        <w:rPr>
          <w:rFonts w:ascii="仿宋_GB2312" w:hAnsi="仿宋_GB2312" w:cs="仿宋_GB2312" w:eastAsia="仿宋_GB2312"/>
          <w:color w:val="000000"/>
          <w:sz w:val="32"/>
          <w:szCs w:val="32"/>
        </w:rPr>
        <w:t>各市场监管部门应按照各自职责需要建立健全本辖区市场主体名录库和本部门执法检查人员名录库。市场主体名录库和执法检查人员名录库应当按照“谁建立、谁管理”的原则建立动态调整机制。</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rPr>
        <w:t>检查人员名录库包括各市场监管部门有行政执法资格的工作人员。</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条</w:t>
      </w:r>
      <w:r>
        <w:rPr>
          <w:rFonts w:eastAsia="Times New Roman"/>
          <w:b/>
          <w:bCs/>
          <w:color w:val="000000"/>
          <w:sz w:val="32"/>
          <w:szCs w:val="32"/>
        </w:rPr>
        <w:t xml:space="preserve">  </w:t>
      </w:r>
      <w:r>
        <w:rPr>
          <w:rFonts w:ascii="仿宋_GB2312" w:hAnsi="仿宋_GB2312" w:cs="仿宋_GB2312" w:eastAsia="仿宋_GB2312"/>
          <w:color w:val="000000"/>
          <w:sz w:val="32"/>
          <w:szCs w:val="32"/>
        </w:rPr>
        <w:t>各市场监管部门开展“双随机”抽查，可以采取书面检查、实地核查、网络监测等方式，可以应用其他市场监管部门作出的检查、核查结果，可以根据需要委托会计师事务所、律师事务所等第三方机构开展专业服务。</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条</w:t>
      </w:r>
      <w:r>
        <w:rPr>
          <w:rFonts w:eastAsia="Times New Roman"/>
          <w:b/>
          <w:bCs/>
          <w:color w:val="000000"/>
          <w:sz w:val="32"/>
          <w:szCs w:val="32"/>
        </w:rPr>
        <w:t xml:space="preserve">  </w:t>
      </w:r>
      <w:r>
        <w:rPr>
          <w:rFonts w:ascii="仿宋_GB2312" w:hAnsi="仿宋_GB2312" w:cs="仿宋_GB2312" w:eastAsia="仿宋_GB2312"/>
          <w:color w:val="000000"/>
          <w:sz w:val="32"/>
          <w:szCs w:val="32"/>
        </w:rPr>
        <w:t>各市场监管部门开展”双随机”抽查，要结合工作实际，坚持属地管辖为主。对抽查中发现的问题，按照“谁审批谁监管，谁主管谁监管”的原则实施后续监管。</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条</w:t>
      </w:r>
      <w:r>
        <w:rPr>
          <w:rFonts w:eastAsia="Times New Roman"/>
          <w:b/>
          <w:bCs/>
          <w:color w:val="000000"/>
          <w:sz w:val="32"/>
          <w:szCs w:val="32"/>
        </w:rPr>
        <w:t xml:space="preserve">  </w:t>
      </w:r>
      <w:r>
        <w:rPr>
          <w:rFonts w:ascii="仿宋_GB2312" w:hAnsi="仿宋_GB2312" w:cs="仿宋_GB2312" w:eastAsia="仿宋_GB2312"/>
          <w:color w:val="000000"/>
          <w:sz w:val="32"/>
          <w:szCs w:val="32"/>
        </w:rPr>
        <w:t>各市场监管部门应当根据本地区经济社会发展和监管领域实际情况，合理确定年度随机抽查的比例和频次，保证必要的抽查覆盖面和工作力度。</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内对同一市场主体的抽查，原则上不超过两次；对投诉举报多、列入经营异常名录或有严重违法违规记录等情况的市场主体，应采取定向抽查的方式增加抽查频次，加大检查力度。</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条</w:t>
      </w:r>
      <w:r>
        <w:rPr>
          <w:rFonts w:eastAsia="Times New Roman"/>
          <w:b/>
          <w:bCs/>
          <w:color w:val="000000"/>
          <w:sz w:val="32"/>
          <w:szCs w:val="32"/>
        </w:rPr>
        <w:t xml:space="preserve">  </w:t>
      </w:r>
      <w:r>
        <w:rPr>
          <w:rFonts w:ascii="仿宋_GB2312" w:hAnsi="仿宋_GB2312" w:cs="仿宋_GB2312" w:eastAsia="仿宋_GB2312"/>
          <w:color w:val="000000"/>
          <w:sz w:val="32"/>
          <w:szCs w:val="32"/>
        </w:rPr>
        <w:t>各市场监管部门开展“双随机”抽查实地核查时，检查人员不得少于两人，并应当出示行政执法证件。检查人员应当如实记录核查情况。</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人员在执行检查过程中涉及到法定回避情形的，本人应当申请回避。本人未申请回避的，检查机关应当指令回避，公民、法人或者其他组织也可以提出回避申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条</w:t>
      </w:r>
      <w:r>
        <w:rPr>
          <w:rFonts w:eastAsia="Times New Roman"/>
          <w:b/>
          <w:bCs/>
          <w:color w:val="000000"/>
          <w:sz w:val="32"/>
          <w:szCs w:val="32"/>
        </w:rPr>
        <w:t xml:space="preserve">  </w:t>
      </w:r>
      <w:r>
        <w:rPr>
          <w:rFonts w:ascii="仿宋_GB2312" w:hAnsi="仿宋_GB2312" w:cs="仿宋_GB2312" w:eastAsia="仿宋_GB2312"/>
          <w:color w:val="000000"/>
          <w:sz w:val="32"/>
          <w:szCs w:val="32"/>
        </w:rPr>
        <w:t>抽查结果应通过全国企业信用信息公示系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市场监管部门门户网站及时向社会公布。</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场监管部门对抽查中发现的违法违规行为，应当依法处理；涉及不属于实施抽查部门权限的，依法移送相关部门处理。</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条</w:t>
      </w:r>
      <w:r>
        <w:rPr>
          <w:rFonts w:eastAsia="Times New Roman"/>
          <w:b/>
          <w:bCs/>
          <w:color w:val="000000"/>
          <w:sz w:val="32"/>
          <w:szCs w:val="32"/>
        </w:rPr>
        <w:t xml:space="preserve">  </w:t>
      </w:r>
      <w:r>
        <w:rPr>
          <w:rFonts w:ascii="仿宋_GB2312" w:hAnsi="仿宋_GB2312" w:cs="仿宋_GB2312" w:eastAsia="仿宋_GB2312"/>
          <w:color w:val="000000"/>
          <w:sz w:val="32"/>
          <w:szCs w:val="32"/>
        </w:rPr>
        <w:t>各市场监管部门在实施随机抽查工作时，可根据市场主体的信用情况，采取定向、不定向抽查或联合抽查的检查方式进行，随机抽查结果应当纳入市场主体的社会信用记录，并建立健全市场主体诚信档案、失信联合惩戒和黑名单制度。</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条</w:t>
      </w:r>
      <w:r>
        <w:rPr>
          <w:rFonts w:eastAsia="Times New Roman"/>
          <w:b/>
          <w:bCs/>
          <w:color w:val="000000"/>
          <w:sz w:val="32"/>
          <w:szCs w:val="32"/>
        </w:rPr>
        <w:t xml:space="preserve">  </w:t>
      </w:r>
      <w:r>
        <w:rPr>
          <w:rFonts w:ascii="仿宋_GB2312" w:hAnsi="仿宋_GB2312" w:cs="仿宋_GB2312" w:eastAsia="仿宋_GB2312"/>
          <w:color w:val="000000"/>
          <w:sz w:val="32"/>
          <w:szCs w:val="32"/>
        </w:rPr>
        <w:t>各市场监管部门应根据本办法制定本部门“双随机”抽查的具体实施方案，建立健全相应工作机制，不断提高执法监管能力和水平。</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八</w:t>
      </w:r>
      <w:r>
        <w:rPr>
          <w:rFonts w:ascii="楷体_GB2312" w:hAnsi="楷体_GB2312" w:cs="楷体_GB2312" w:eastAsia="楷体_GB2312"/>
          <w:b/>
          <w:bCs/>
          <w:color w:val="000000"/>
          <w:sz w:val="32"/>
          <w:szCs w:val="32"/>
        </w:rPr>
        <w:t>条</w:t>
      </w:r>
      <w:r>
        <w:rPr>
          <w:rFonts w:eastAsia="Times New Roman"/>
          <w:b/>
          <w:bCs/>
          <w:color w:val="000000"/>
          <w:sz w:val="32"/>
          <w:szCs w:val="32"/>
        </w:rPr>
        <w:t xml:space="preserve">  </w:t>
      </w:r>
      <w:r>
        <w:rPr>
          <w:rFonts w:ascii="仿宋_GB2312" w:hAnsi="仿宋_GB2312" w:cs="仿宋_GB2312" w:eastAsia="仿宋_GB2312"/>
          <w:color w:val="000000"/>
          <w:sz w:val="32"/>
          <w:szCs w:val="32"/>
        </w:rPr>
        <w:t>各市场监管部门检查人员不得妨碍检查对象正常的生产经营活动，不得索取或者收受检查对象财物，不得谋取其他利益，不得随意增加检查事项以外的检查内容（法律、法规授权的除外）。</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一十九</w:t>
      </w:r>
      <w:r>
        <w:rPr>
          <w:rFonts w:ascii="楷体_GB2312" w:hAnsi="楷体_GB2312" w:cs="楷体_GB2312" w:eastAsia="楷体_GB2312"/>
          <w:b/>
          <w:bCs/>
          <w:color w:val="000000"/>
          <w:sz w:val="32"/>
          <w:szCs w:val="32"/>
        </w:rPr>
        <w:t>条</w:t>
      </w:r>
      <w:r>
        <w:rPr>
          <w:rFonts w:eastAsia="Times New Roman"/>
          <w:b/>
          <w:bCs/>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各级纪检监察部门，对各市场监管部门“双随机”抽查工作中的失职渎职行为，应依法依规严肃处理。</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ascii="楷体_GB2312" w:hAnsi="楷体_GB2312" w:cs="楷体_GB2312" w:eastAsia="楷体_GB2312"/>
          <w:b/>
          <w:bCs/>
          <w:color w:val="000000"/>
          <w:sz w:val="32"/>
          <w:szCs w:val="32"/>
        </w:rPr>
        <w:t>第二十条</w:t>
      </w:r>
      <w:r>
        <w:rPr>
          <w:rFonts w:eastAsia="Times New Roman"/>
          <w:b/>
          <w:bCs/>
          <w:color w:val="000000"/>
          <w:sz w:val="32"/>
          <w:szCs w:val="32"/>
        </w:rPr>
        <w:t xml:space="preserve">  </w:t>
      </w:r>
      <w:r>
        <w:rPr>
          <w:rFonts w:ascii="仿宋_GB2312" w:hAnsi="仿宋_GB2312" w:cs="仿宋_GB2312" w:eastAsia="仿宋_GB2312"/>
          <w:color w:val="000000"/>
          <w:sz w:val="32"/>
          <w:szCs w:val="32"/>
        </w:rPr>
        <w:t>本办法自发布之日起实施，期限为两年。</w:t>
      </w:r>
    </w:p>
    <w:p>
      <w:pPr>
        <w:pStyle w:val="New"/>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spacing w:before="0" w:after="156"/>
        <w:rPr>
          <w:rFonts w:ascii="黑体" w:hAnsi="黑体" w:eastAsia="黑体"/>
          <w:sz w:val="32"/>
        </w:rPr>
      </w:pPr>
      <w:r>
        <w:rPr>
          <w:rFonts w:ascii="黑体" w:hAnsi="黑体" w:eastAsia="黑体"/>
          <w:sz w:val="32"/>
          <w:lang w:eastAsia="zh-CN"/>
        </w:rPr>
        <w:t>公开方式</w:t>
      </w:r>
      <w:r>
        <w:rPr>
          <w:rFonts w:ascii="黑体" w:hAnsi="黑体" w:eastAsia="黑体"/>
          <w:sz w:val="32"/>
        </w:rPr>
        <w:t>：</w:t>
      </w:r>
      <w:bookmarkStart w:id="1" w:name="ZTC"/>
      <w:bookmarkEnd w:id="1"/>
      <w:r>
        <w:rPr>
          <w:rFonts w:ascii="黑体" w:hAnsi="黑体" w:eastAsia="黑体"/>
          <w:sz w:val="32"/>
          <w:lang w:eastAsia="zh-CN"/>
        </w:rPr>
        <w:t xml:space="preserve">依申请公开 </w:t>
      </w:r>
    </w:p>
    <w:p>
      <w:pPr>
        <w:pStyle w:val="Normal"/>
        <w:spacing w:before="156" w:after="0"/>
        <w:ind w:right="239" w:firstLine="280"/>
        <w:rPr>
          <w:rFonts w:ascii="仿宋_GB2312" w:hAnsi="仿宋_GB2312" w:eastAsia="仿宋_GB2312"/>
          <w:sz w:val="28"/>
          <w:szCs w:val="30"/>
        </w:rPr>
      </w:pPr>
      <w:bookmarkStart w:id="2" w:name="FWDWBM"/>
      <w:bookmarkEnd w:id="2"/>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0</wp:posOffset>
                </wp:positionV>
                <wp:extent cx="5760085" cy="0"/>
                <wp:effectExtent l="0" t="5080" r="0" b="5080"/>
                <wp:wrapTopAndBottom/>
                <wp:docPr id="2" name="Line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447.2pt,2pt" ID="Line 2"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eastAsia="仿宋_GB2312"/>
          <w:sz w:val="28"/>
          <w:szCs w:val="30"/>
          <w:lang w:val="en-US" w:eastAsia="zh-CN"/>
        </w:rPr>
        <w:t>韶关市工商行政管理局办公室</w:t>
      </w:r>
      <w:r>
        <w:rPr>
          <w:rFonts w:ascii="仿宋_GB2312" w:hAnsi="仿宋_GB2312" w:eastAsia="仿宋_GB2312"/>
          <w:sz w:val="28"/>
          <w:szCs w:val="30"/>
        </w:rPr>
        <w:t xml:space="preserve">    </w:t>
      </w:r>
      <w:r>
        <w:rPr>
          <w:rFonts w:ascii="仿宋_GB2312" w:hAnsi="仿宋_GB2312" w:eastAsia="仿宋_GB2312"/>
          <w:sz w:val="28"/>
          <w:szCs w:val="30"/>
          <w:lang w:val="en-US" w:eastAsia="zh-CN"/>
        </w:rPr>
        <w:t xml:space="preserve">    </w:t>
      </w:r>
      <w:r>
        <w:rPr>
          <w:rFonts w:ascii="仿宋_GB2312" w:hAnsi="仿宋_GB2312" w:eastAsia="仿宋_GB2312"/>
          <w:sz w:val="28"/>
          <w:szCs w:val="30"/>
        </w:rPr>
        <w:t xml:space="preserve">  　</w:t>
      </w:r>
      <w:bookmarkStart w:id="3" w:name="YFRQ"/>
      <w:bookmarkEnd w:id="3"/>
      <w:r>
        <w:rPr>
          <w:rFonts w:eastAsia="仿宋_GB2312" w:ascii="仿宋_GB2312" w:hAnsi="仿宋_GB2312"/>
          <w:sz w:val="28"/>
          <w:szCs w:val="30"/>
          <w:lang w:eastAsia="zh-CN"/>
        </w:rPr>
        <w:t>2017</w:t>
      </w:r>
      <w:r>
        <w:rPr>
          <w:rFonts w:ascii="仿宋_GB2312" w:hAnsi="仿宋_GB2312" w:eastAsia="仿宋_GB2312"/>
          <w:sz w:val="28"/>
          <w:szCs w:val="30"/>
          <w:lang w:eastAsia="zh-CN"/>
        </w:rPr>
        <w:t>年</w:t>
      </w:r>
      <w:r>
        <w:rPr>
          <w:rFonts w:eastAsia="仿宋_GB2312" w:ascii="仿宋_GB2312" w:hAnsi="仿宋_GB2312"/>
          <w:sz w:val="28"/>
          <w:szCs w:val="30"/>
          <w:lang w:eastAsia="zh-CN"/>
        </w:rPr>
        <w:t>10</w:t>
      </w:r>
      <w:r>
        <w:rPr>
          <w:rFonts w:ascii="仿宋_GB2312" w:hAnsi="仿宋_GB2312" w:eastAsia="仿宋_GB2312"/>
          <w:sz w:val="28"/>
          <w:szCs w:val="30"/>
          <w:lang w:eastAsia="zh-CN"/>
        </w:rPr>
        <w:t>月</w:t>
      </w:r>
      <w:r>
        <w:rPr>
          <w:rFonts w:eastAsia="仿宋_GB2312" w:ascii="仿宋_GB2312" w:hAnsi="仿宋_GB2312"/>
          <w:sz w:val="28"/>
          <w:szCs w:val="30"/>
          <w:lang w:eastAsia="zh-CN"/>
        </w:rPr>
        <w:t>25</w:t>
      </w:r>
      <w:r>
        <w:rPr>
          <w:rFonts w:ascii="仿宋_GB2312" w:hAnsi="仿宋_GB2312" w:eastAsia="仿宋_GB2312"/>
          <w:sz w:val="28"/>
          <w:szCs w:val="30"/>
          <w:lang w:eastAsia="zh-CN"/>
        </w:rPr>
        <w:t>日</w:t>
      </w:r>
      <w:r>
        <w:rPr>
          <w:rFonts w:ascii="仿宋_GB2312" w:hAnsi="仿宋_GB2312" w:eastAsia="仿宋_GB2312"/>
          <w:sz w:val="28"/>
          <w:szCs w:val="30"/>
        </w:rPr>
        <w:t>印发</w:t>
      </w:r>
    </w:p>
    <w:p>
      <w:pPr>
        <w:pStyle w:val="Normal"/>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2545</wp:posOffset>
                </wp:positionV>
                <wp:extent cx="5760085" cy="0"/>
                <wp:effectExtent l="0" t="9525" r="0" b="9525"/>
                <wp:wrapTopAndBottom/>
                <wp:docPr id="3"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3.35pt" to="447.2pt,3.35pt" ID="Line 3"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28"/>
          <w:szCs w:val="30"/>
        </w:rPr>
        <w:tab/>
        <w:tab/>
        <w:tab/>
        <w:tab/>
        <w:tab/>
        <w:tab/>
        <w:tab/>
        <w:tab/>
        <w:tab/>
        <w:tab/>
        <w:tab/>
        <w:tab/>
        <w:tab/>
        <w:tab/>
        <w:tab/>
      </w:r>
      <w:r>
        <w:rPr>
          <w:rFonts w:ascii="仿宋_GB2312" w:hAnsi="仿宋_GB2312" w:eastAsia="仿宋_GB2312"/>
          <w:sz w:val="28"/>
          <w:szCs w:val="30"/>
        </w:rPr>
        <w:t>校对：</w:t>
      </w:r>
      <w:bookmarkStart w:id="4" w:name="JD"/>
      <w:bookmarkEnd w:id="4"/>
      <w:r>
        <w:rPr>
          <w:rFonts w:ascii="仿宋_GB2312" w:hAnsi="仿宋_GB2312" w:eastAsia="仿宋_GB2312"/>
          <w:sz w:val="28"/>
          <w:szCs w:val="30"/>
          <w:lang w:eastAsia="zh-CN"/>
        </w:rPr>
        <w:t>许冰</w:t>
      </w:r>
    </w:p>
    <w:sectPr>
      <w:headerReference w:type="even" r:id="rId14"/>
      <w:headerReference w:type="default" r:id="rId15"/>
      <w:footerReference w:type="even" r:id="rId16"/>
      <w:footerReference w:type="default" r:id="rId17"/>
      <w:type w:val="nextPage"/>
      <w:pgSz w:w="11906" w:h="16838"/>
      <w:pgMar w:left="1588" w:right="1418" w:gutter="0" w:header="0" w:top="2097" w:footer="1191" w:bottom="153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Times-Roman+ZGABoU-1">
    <w:altName w:val="Times New Roman"/>
    <w:charset w:val="00"/>
    <w:family w:val="roman"/>
    <w:pitch w:val="default"/>
  </w:font>
  <w:font w:name="黑体">
    <w:charset w:val="86"/>
    <w:family w:val="auto"/>
    <w:pitch w:val="default"/>
  </w:font>
  <w:font w:name="Times-Roma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lang w:eastAsia="zh-CN"/>
      </w:rPr>
      <w:t>－</w:t>
    </w:r>
    <w:r>
      <w:rPr>
        <w:rFonts w:eastAsia="Times New Roman"/>
        <w:sz w:val="28"/>
        <w:lang w:val="en-US" w:eastAsia="zh-CN"/>
      </w:rPr>
      <w:t xml:space="preserve"> </w:t>
    </w: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0</w:t>
    </w:r>
    <w:r>
      <w:rPr>
        <w:sz w:val="28"/>
        <w:lang w:val="en-US" w:eastAsia="zh-CN"/>
      </w:rPr>
      <w:fldChar w:fldCharType="end"/>
    </w:r>
    <w:r>
      <w:rPr>
        <w:rFonts w:eastAsia="Times New Roman"/>
        <w:sz w:val="28"/>
        <w:lang w:val="en-US" w:eastAsia="zh-CN"/>
      </w:rPr>
      <w:t xml:space="preserve"> </w:t>
    </w:r>
    <w:r>
      <w:rPr>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lang w:eastAsia="zh-CN"/>
      </w:rPr>
      <w:t>－</w:t>
    </w:r>
    <w:r>
      <w:rPr>
        <w:rFonts w:eastAsia="Times New Roman"/>
        <w:sz w:val="28"/>
        <w:lang w:val="en-US" w:eastAsia="zh-CN"/>
      </w:rPr>
      <w:t xml:space="preserve"> </w:t>
    </w: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0</w:t>
    </w:r>
    <w:r>
      <w:rPr>
        <w:sz w:val="28"/>
        <w:lang w:val="en-US" w:eastAsia="zh-CN"/>
      </w:rPr>
      <w:fldChar w:fldCharType="end"/>
    </w:r>
    <w:r>
      <w:rPr>
        <w:rFonts w:eastAsia="Times New Roman"/>
        <w:sz w:val="28"/>
        <w:lang w:val="en-US" w:eastAsia="zh-CN"/>
      </w:rPr>
      <w:t xml:space="preserve"> </w:t>
    </w:r>
    <w:r>
      <w:rPr>
        <w:sz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lang w:eastAsia="zh-CN"/>
      </w:rPr>
      <w:t>－</w:t>
    </w:r>
    <w:r>
      <w:rPr>
        <w:rFonts w:eastAsia="Times New Roman"/>
        <w:sz w:val="28"/>
        <w:lang w:val="en-US" w:eastAsia="zh-CN"/>
      </w:rPr>
      <w:t xml:space="preserve"> </w:t>
    </w: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1</w:t>
    </w:r>
    <w:r>
      <w:rPr>
        <w:sz w:val="28"/>
        <w:lang w:val="en-US" w:eastAsia="zh-CN"/>
      </w:rPr>
      <w:fldChar w:fldCharType="end"/>
    </w:r>
    <w:r>
      <w:rPr>
        <w:rFonts w:eastAsia="Times New Roman"/>
        <w:sz w:val="28"/>
        <w:lang w:val="en-US" w:eastAsia="zh-CN"/>
      </w:rPr>
      <w:t xml:space="preserve"> </w:t>
    </w:r>
    <w:r>
      <w:rPr>
        <w:sz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lang w:eastAsia="zh-CN"/>
      </w:rPr>
      <w:t>－</w:t>
    </w:r>
    <w:r>
      <w:rPr>
        <w:rFonts w:eastAsia="Times New Roman"/>
        <w:sz w:val="28"/>
        <w:lang w:val="en-US" w:eastAsia="zh-CN"/>
      </w:rPr>
      <w:t xml:space="preserve"> </w:t>
    </w: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10</w:t>
    </w:r>
    <w:r>
      <w:rPr>
        <w:sz w:val="28"/>
        <w:lang w:val="en-US" w:eastAsia="zh-CN"/>
      </w:rPr>
      <w:fldChar w:fldCharType="end"/>
    </w:r>
    <w:r>
      <w:rPr>
        <w:rFonts w:eastAsia="Times New Roman"/>
        <w:sz w:val="28"/>
        <w:lang w:val="en-US" w:eastAsia="zh-CN"/>
      </w:rPr>
      <w:t xml:space="preserve"> </w:t>
    </w:r>
    <w:r>
      <w:rPr>
        <w:sz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lang w:eastAsia="zh-CN"/>
      </w:rPr>
      <w:t>－</w:t>
    </w:r>
    <w:r>
      <w:rPr>
        <w:rFonts w:eastAsia="Times New Roman"/>
        <w:sz w:val="28"/>
        <w:lang w:val="en-US" w:eastAsia="zh-CN"/>
      </w:rPr>
      <w:t xml:space="preserve"> </w:t>
    </w: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11</w:t>
    </w:r>
    <w:r>
      <w:rPr>
        <w:sz w:val="28"/>
        <w:lang w:val="en-US" w:eastAsia="zh-CN"/>
      </w:rPr>
      <w:fldChar w:fldCharType="end"/>
    </w:r>
    <w:r>
      <w:rPr>
        <w:rFonts w:eastAsia="Times New Roman"/>
        <w:sz w:val="28"/>
        <w:lang w:val="en-US" w:eastAsia="zh-CN"/>
      </w:rPr>
      <w:t xml:space="preserve"> </w:t>
    </w:r>
    <w:r>
      <w:rPr>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
      <w:sz w:val="3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东</cp:lastModifiedBy>
  <cp:lastPrinted>2017-10-26T15:50:00Z</cp:lastPrinted>
  <dcterms:modified xsi:type="dcterms:W3CDTF">2021-01-15T02:49:31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