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72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728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设区市地方标准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  安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1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铜 川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6102/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宝  鸡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3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咸 阳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4/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渭  南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5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延 安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6/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汉  中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7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榆 林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8/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  康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09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商 洛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10/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凌示范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DB6111/T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咸新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6112/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韩  城  市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6113/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0675</wp:posOffset>
                </wp:positionV>
                <wp:extent cx="562927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5pt" to="442.85pt,25.2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5629275" cy="63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05pt" to="442.85pt,3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陕西省质量技术监督局办公室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07-10T03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