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w w:val="72"/>
          <w:kern w:val="0"/>
          <w:sz w:val="72"/>
          <w:szCs w:val="72"/>
        </w:rPr>
      </w:pPr>
      <w:r>
        <w:rPr>
          <w:rFonts w:ascii="方正小标宋简体" w:hAnsi="方正小标宋简体" w:eastAsia="方正小标宋简体"/>
          <w:color w:val="FF0000"/>
          <w:w w:val="72"/>
          <w:kern w:val="0"/>
          <w:sz w:val="72"/>
          <w:szCs w:val="72"/>
        </w:rPr>
        <w:t>上海市食品药品安全委员会办公室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食药安办〔</w:t>
      </w:r>
      <w:r>
        <w:rPr>
          <w:kern w:val="0"/>
          <w:szCs w:val="32"/>
        </w:rPr>
        <w:t>20</w:t>
      </w:r>
      <w:r>
        <w:rPr>
          <w:kern w:val="0"/>
          <w:szCs w:val="30"/>
        </w:rPr>
        <w:t>21</w:t>
      </w:r>
      <w:r>
        <w:rPr>
          <w:kern w:val="0"/>
          <w:szCs w:val="32"/>
        </w:rPr>
        <w:t>〕</w:t>
      </w:r>
      <w:r>
        <w:rPr>
          <w:kern w:val="0"/>
          <w:szCs w:val="30"/>
        </w:rPr>
        <w:t>3</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食品药品安全委员会办公室关于</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认真贯彻落实全国食品安全工作先进集体</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和先进个人表彰电视电话会议精神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市食品药品安全委员会成员单位，各区食品药品安全委员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021</w:t>
      </w:r>
      <w:r>
        <w:rPr>
          <w:kern w:val="0"/>
          <w:szCs w:val="30"/>
        </w:rPr>
        <w:t>年</w:t>
      </w:r>
      <w:r>
        <w:rPr>
          <w:kern w:val="0"/>
          <w:szCs w:val="30"/>
        </w:rPr>
        <w:t>4</w:t>
      </w:r>
      <w:r>
        <w:rPr>
          <w:kern w:val="0"/>
          <w:szCs w:val="30"/>
        </w:rPr>
        <w:t>月</w:t>
      </w:r>
      <w:r>
        <w:rPr>
          <w:kern w:val="0"/>
          <w:szCs w:val="30"/>
        </w:rPr>
        <w:t>16</w:t>
      </w:r>
      <w:r>
        <w:rPr>
          <w:kern w:val="0"/>
          <w:szCs w:val="30"/>
        </w:rPr>
        <w:t>日下午，全国食品安全工作先进集体和先进个人表彰电视电话会议在北京召开。会上，宣读了中共中央政治局常委、国务院总理李克强的重要批示，中共中央政治局常委、国务院副总理、国务院食品安全委员会主任韩正出席会议并讲话。中共中央政治局委员、国务院副总理、国务院食品安全委员会副主任胡春华主持会议，国务委员、国务院食品安全委员会副主任王勇出席会议并宣读国务院食安委的表彰决定。上海市设分会场，副市长、市食品药品安全委员会主任陈通和市食品药品安全委员会全体成员及本市获得全国食品安全工作先进集体和先进个人参加会议。现就认真贯彻落实全国会议精神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深刻领会和贯彻落实全国会议精神</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李克强总理批示指出，食品安全是关系每个人身体健康和生命安全的民生大事。近年来，各地区各有关部门认真贯彻党中央、国务院决策部署，齐抓共管、协同共治，推动食品安全形势持续稳定向好。谨向受到表彰的先进集体和先进个人表示热烈祝贺，向食品安全战线的广大同志们致以诚挚问候！要坚持以习近平新时代中国特色社会主义思想为指导，牢固树立人民至上、生命至上理念，毫不松懈地抓好食品安全工作。要充分发挥各级食安委统筹协调作用，压实各方责任，进一步完善监管机制，加强监管能力建设，严把生产、流通、消费每一个关口，严格执法惩治食品安全违法犯罪，加快提升风险防控和应急处突水平，确保人民群众吃得安全、吃得放心，为促进高质量发展、增进民生福祉做出新贡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韩正副总理在讲话中对受到表彰的先进集体和先进个人表示祝贺。并指出：</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要把思想和行动统一到党中央、国务院的决策部署上来，进一步增强食品安全工作的责任感和使命感</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食品安全事关人民群众的身体健康和生命安全。党中央、国务院高度重视食品安全工作。党的十八大以来，以习近平同志为核心的党中央坚持以人民为中心的发展思想，对食品安全工作作出了一系列重要部署，为做好这项工作提供了根本遵循。习近平总书记强调，食品安全既是重大的民生问题，也是重大政治问题，提出“四个最严”的要求，强调要坚持党政同责、标本兼治，加强统筹协调，加快完善统一权威的监管体制和制度。近年来，我国食品安全水平稳步提升，但面临的挑战仍然严峻。食品安全工作要坚持问题导向，不断提高发现问题和解决问题的能力，把问题找出来再解决掉，通过工作把风险降到最低。当前，要高度重视并把握好以下几个方面的问题。一是农（兽）药残留超标问题。有的蔬菜、畜禽产品、水产品中甚至检出禁用、停用的药物。二是产地环境污染影响。有的食品中出现镉、铅、汞、砷等重金属超标。三是食品掺假造假问题。超范围、超限量使用食品添加剂问题和保健食品的非法添加行为仍然存在。四是新业态发展带来的新挑战。网络直播带货、生鲜电商、网络订餐等业态快速发展，在方便群众的同时，也带来了新的食品安全隐患。五是监管能力不足问题。一些食品安全标准缺失，监管能力需进一步跟上，责任心还有待进一步增强。</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严格落实“四个最严”要求，推动食品安全治理达到新水平</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做好食品安全工作，要提高政治站位，完善工作机制，落实各方责任，加强对抗疫中好的经验和做法的学习借鉴，抓紧抓实食品安全各项工作。一是全力解决群众关心的食品安全问题。食品安全工作要善于抓重点，对人民群众反映强烈、反映集中的突出问题和突破社会道德底线的问题，要民有所呼，政府必有所应，要作为重点去着力解决。二是始终坚持“严”字当头。总书记提出的“四个最严”要求，是经过实践检验、行之有效的科学工作规律，必须落实到食品安全工作的各个环节。要建立最严谨的标准，对标对表国际先进标准，加快推进我国食品安全标准体系向纵深迈进。要实施最严格的监管，筑牢从农田到餐桌全过程监管的每一道防线，严把每一道关口，确保源头严管、过程严控、产品严查。要实行最严厉的处罚，坚持零容忍，严惩食品安全违法犯罪行为。要执行最严肃的问责，明确责任清单，对党政领导干部尽职的要照单免责，失职的要照单问责，确保履职尽责到位。三是大力应用新技术、新手段来加强监管。针对进口冷链食品可能带来的疫情传播风险，市场监管总局推动全国</w:t>
      </w:r>
      <w:r>
        <w:rPr>
          <w:kern w:val="0"/>
          <w:szCs w:val="30"/>
        </w:rPr>
        <w:t>31</w:t>
      </w:r>
      <w:r>
        <w:rPr>
          <w:kern w:val="0"/>
          <w:szCs w:val="30"/>
        </w:rPr>
        <w:t>个省（区、市）全部建立追溯平台，并与总局的平台对接，为确保进口冷链食品安全和追溯提供了有力支撑。技术创新一定要服务于经济社会发展的现实需求。食品安全监管必须要有专门的检验检测设备，也要有专业的实验室，更要用好信息化手段。四是更加突出社会共建、共治、共享。发挥好食品安全考核的“指挥棒”作用，各级政府要落实好属地责任，深入推进食品安全示范城市创建和农产品质量安全县创建活动，调动各种社会力量积极参与，共同督促企业落实好主体责任。同时，要加大科普宣传力度，促进全社会共同关心，共治共享食品安全。五是加强监管队伍建设。要加强专业技能培训，不断提升干部综合素质和监管能力。要认真开展党史学习教育，在为民排忧解难中自觉践行初心使命。要深入推进全面从严治党，抓好党风廉政建设，打造一支忠诚、干净、担当的食品安全工作队伍。</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表彰先进、弘扬正气，切实抓好年度食品安全重点工作的落实</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认真抓好会议精神的传达学习</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食品药品安全委员会成员单位、各区食品药品安全委员会要通过各种形式抓紧部署学习全国会议精神，并贯彻落实到年度食品安全的各项工作中去。要坚决落实党中央、国务院的决策部署，坚决落实市委常委会、市政府常务会议关于本市食品药品安全工作部署，以及市食品药品安全委员会</w:t>
      </w:r>
      <w:r>
        <w:rPr>
          <w:kern w:val="0"/>
          <w:szCs w:val="30"/>
        </w:rPr>
        <w:t>2021</w:t>
      </w:r>
      <w:r>
        <w:rPr>
          <w:kern w:val="0"/>
          <w:szCs w:val="30"/>
        </w:rPr>
        <w:t>年第一次全体（扩大）会议要求。要坚持党政同责，坚持问题导向，把群众反映的突出问题作为工作重点，把群众对食品安全的美好愿望作为努力方向，全力以赴抓好年度食品安全重点工作的落实，全面推进食品安全治理体系和治理能力现代化。</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认真抓好先进典型事迹的宣传</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全国会议对</w:t>
      </w:r>
      <w:r>
        <w:rPr>
          <w:kern w:val="0"/>
          <w:szCs w:val="30"/>
        </w:rPr>
        <w:t>194</w:t>
      </w:r>
      <w:r>
        <w:rPr>
          <w:kern w:val="0"/>
          <w:szCs w:val="30"/>
        </w:rPr>
        <w:t>个先进集体和</w:t>
      </w:r>
      <w:r>
        <w:rPr>
          <w:kern w:val="0"/>
          <w:szCs w:val="30"/>
        </w:rPr>
        <w:t>391</w:t>
      </w:r>
      <w:r>
        <w:rPr>
          <w:kern w:val="0"/>
          <w:szCs w:val="30"/>
        </w:rPr>
        <w:t>名先进个人进行表彰，上海市获评全国食品安全工作先进集体</w:t>
      </w:r>
      <w:r>
        <w:rPr>
          <w:kern w:val="0"/>
          <w:szCs w:val="30"/>
        </w:rPr>
        <w:t>4</w:t>
      </w:r>
      <w:r>
        <w:rPr>
          <w:kern w:val="0"/>
          <w:szCs w:val="30"/>
        </w:rPr>
        <w:t>个、全国食品安全工作先进个人</w:t>
      </w:r>
      <w:r>
        <w:rPr>
          <w:kern w:val="0"/>
          <w:szCs w:val="30"/>
        </w:rPr>
        <w:t>10</w:t>
      </w:r>
      <w:r>
        <w:rPr>
          <w:kern w:val="0"/>
          <w:szCs w:val="30"/>
        </w:rPr>
        <w:t>名。市食品药品安全委员会成员单位、各区食品药品安全委员会要通过微信、门户网站等载体，广泛宣传先进集体和先进个人的事迹，激发社会组织和个人积极为食品安全贡献力量，为建设市民满意的食品安全城市凝聚力量，形成社会共治共享的良好氛围。</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请市食品药品安全委员会成员单位、各区食品药品安全委员会于</w:t>
      </w:r>
      <w:r>
        <w:rPr>
          <w:kern w:val="0"/>
          <w:szCs w:val="30"/>
        </w:rPr>
        <w:t>2021</w:t>
      </w:r>
      <w:r>
        <w:rPr>
          <w:kern w:val="0"/>
          <w:szCs w:val="30"/>
        </w:rPr>
        <w:t>年</w:t>
      </w:r>
      <w:r>
        <w:rPr>
          <w:kern w:val="0"/>
          <w:szCs w:val="30"/>
        </w:rPr>
        <w:t>5</w:t>
      </w:r>
      <w:r>
        <w:rPr>
          <w:kern w:val="0"/>
          <w:szCs w:val="30"/>
        </w:rPr>
        <w:t>月</w:t>
      </w:r>
      <w:r>
        <w:rPr>
          <w:kern w:val="0"/>
          <w:szCs w:val="30"/>
        </w:rPr>
        <w:t>10</w:t>
      </w:r>
      <w:r>
        <w:rPr>
          <w:kern w:val="0"/>
          <w:szCs w:val="30"/>
        </w:rPr>
        <w:t>日前将贯彻落实全国会议精神情况报市食品药品安全委员会办公室。联系人：张露霞，</w:t>
      </w:r>
      <w:r>
        <w:rPr>
          <w:kern w:val="0"/>
          <w:szCs w:val="30"/>
        </w:rPr>
        <w:t>64220000</w:t>
      </w:r>
      <w:r>
        <w:rPr>
          <w:kern w:val="0"/>
          <w:szCs w:val="30"/>
        </w:rPr>
        <w:t>；魏红勇，</w:t>
      </w:r>
      <w:r>
        <w:rPr>
          <w:kern w:val="0"/>
          <w:szCs w:val="30"/>
        </w:rPr>
        <w:t>64220000</w:t>
      </w:r>
      <w:r>
        <w:rPr>
          <w:kern w:val="0"/>
          <w:szCs w:val="30"/>
        </w:rPr>
        <w:t>。</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142" w:firstLine="624"/>
        <w:jc w:val="right"/>
        <w:rPr>
          <w:kern w:val="0"/>
          <w:szCs w:val="30"/>
        </w:rPr>
      </w:pPr>
      <w:r>
        <w:rPr>
          <w:kern w:val="0"/>
          <w:szCs w:val="30"/>
        </w:rPr>
        <w:t>上海市食品药品安全委员会办公室</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4</w:t>
      </w:r>
      <w:r>
        <w:rPr>
          <w:kern w:val="0"/>
          <w:szCs w:val="30"/>
        </w:rPr>
        <w:t>月</w:t>
      </w:r>
      <w:r>
        <w:rPr>
          <w:kern w:val="0"/>
          <w:szCs w:val="30"/>
        </w:rPr>
        <w:t>22</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食品药品安全委员会办公室</w:t>
      </w:r>
      <w:r>
        <w:rPr>
          <w:spacing w:val="-2"/>
          <w:kern w:val="0"/>
          <w:sz w:val="28"/>
          <w:szCs w:val="28"/>
        </w:rPr>
        <w:t xml:space="preserve">            </w:t>
      </w:r>
      <w:r>
        <w:rPr>
          <w:kern w:val="0"/>
          <w:sz w:val="28"/>
          <w:szCs w:val="28"/>
        </w:rPr>
        <w:t>2021</w:t>
      </w:r>
      <w:r>
        <w:rPr>
          <w:kern w:val="0"/>
          <w:sz w:val="28"/>
          <w:szCs w:val="28"/>
        </w:rPr>
        <w:t>年</w:t>
      </w:r>
      <w:r>
        <w:rPr>
          <w:kern w:val="0"/>
          <w:sz w:val="28"/>
          <w:szCs w:val="28"/>
        </w:rPr>
        <w:t>4</w:t>
      </w:r>
      <w:r>
        <w:rPr>
          <w:kern w:val="0"/>
          <w:sz w:val="28"/>
          <w:szCs w:val="28"/>
        </w:rPr>
        <w:t>月</w:t>
      </w:r>
      <w:r>
        <w:rPr>
          <w:kern w:val="0"/>
          <w:sz w:val="28"/>
          <w:szCs w:val="28"/>
        </w:rPr>
        <w:t>22</w:t>
      </w:r>
      <w:r>
        <w:rPr>
          <w:kern w:val="0"/>
          <w:sz w:val="28"/>
          <w:szCs w:val="28"/>
        </w:rPr>
        <w:t xml:space="preserve">日印发  </w:t>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Simsu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d5d"/>
    <w:pPr>
      <w:widowControl w:val="false"/>
      <w:bidi w:val="0"/>
      <w:spacing w:before="0" w:after="0"/>
      <w:jc w:val="both"/>
    </w:pPr>
    <w:rPr>
      <w:rFonts w:ascii="仿宋_GB2312" w:hAnsi="仿宋_GB2312" w:eastAsia="仿宋_GB2312" w:cs="" w:cstheme="minorBidi"/>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c3cb7"/>
    <w:rPr>
      <w:kern w:val="2"/>
      <w:sz w:val="18"/>
      <w:szCs w:val="18"/>
    </w:rPr>
  </w:style>
  <w:style w:type="character" w:styleId="Char1" w:customStyle="1">
    <w:name w:val="页脚 Char"/>
    <w:basedOn w:val="DefaultParagraphFont"/>
    <w:link w:val="Footer"/>
    <w:qFormat/>
    <w:rsid w:val="001c3cb7"/>
    <w:rPr>
      <w:kern w:val="2"/>
      <w:sz w:val="18"/>
      <w:szCs w:val="18"/>
    </w:rPr>
  </w:style>
  <w:style w:type="character" w:styleId="Char2" w:customStyle="1">
    <w:name w:val="批注框文本 Char"/>
    <w:basedOn w:val="DefaultParagraphFont"/>
    <w:link w:val="BalloonText"/>
    <w:qFormat/>
    <w:rsid w:val="001c3cb7"/>
    <w:rPr>
      <w:kern w:val="2"/>
      <w:sz w:val="18"/>
      <w:szCs w:val="18"/>
    </w:rPr>
  </w:style>
  <w:style w:type="character" w:styleId="Tablehead1" w:customStyle="1">
    <w:name w:val="tablehead1"/>
    <w:basedOn w:val="DefaultParagraphFont"/>
    <w:qFormat/>
    <w:rsid w:val="001c08e0"/>
    <w:rPr>
      <w:rFonts w:ascii="Simsun" w:hAnsi="Simsun"/>
      <w:b/>
      <w:bCs/>
      <w:color w:val="053478"/>
      <w:sz w:val="34"/>
      <w:szCs w:val="34"/>
    </w:rPr>
  </w:style>
  <w:style w:type="character" w:styleId="Char3" w:customStyle="1">
    <w:name w:val="日期 Char"/>
    <w:basedOn w:val="DefaultParagraphFont"/>
    <w:link w:val="Date"/>
    <w:qFormat/>
    <w:rsid w:val="00c25d5d"/>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1c3cb7"/>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1c3cb7"/>
    <w:pPr/>
    <w:rPr>
      <w:sz w:val="18"/>
      <w:szCs w:val="18"/>
    </w:rPr>
  </w:style>
  <w:style w:type="paragraph" w:styleId="HeaderandFooter">
    <w:name w:val="Header and Footer"/>
    <w:basedOn w:val="Normal"/>
    <w:qFormat/>
    <w:pPr/>
    <w:rPr/>
  </w:style>
  <w:style w:type="paragraph" w:styleId="Footer">
    <w:name w:val="Footer"/>
    <w:basedOn w:val="Normal"/>
    <w:link w:val="Char1"/>
    <w:qFormat/>
    <w:rsid w:val="001c3cb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1c3c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c25d5d"/>
    <w:pPr>
      <w:widowControl/>
      <w:spacing w:beforeAutospacing="1" w:afterAutospacing="1"/>
      <w:jc w:val="left"/>
    </w:pPr>
    <w:rPr>
      <w:rFonts w:cs="宋体"/>
    </w:rPr>
  </w:style>
  <w:style w:type="paragraph" w:styleId="Date">
    <w:name w:val="Date"/>
    <w:basedOn w:val="Normal"/>
    <w:next w:val="Normal"/>
    <w:link w:val="Char3"/>
    <w:qFormat/>
    <w:rsid w:val="00c25d5d"/>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Pages>
  <Words>424</Words>
  <Characters>2421</Characters>
  <CharactersWithSpaces>2840</CharactersWithSpaces>
  <Paragraphs>5</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9:00Z</dcterms:created>
  <dc:creator>liushanshan</dc:creator>
  <dc:description/>
  <dc:language>en-US</dc:language>
  <cp:lastModifiedBy>傅睿</cp:lastModifiedBy>
  <dcterms:modified xsi:type="dcterms:W3CDTF">2021-04-27T0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7EE26698B47C6B79A5E8413C708A1</vt:lpwstr>
  </property>
  <property fmtid="{D5CDD505-2E9C-101B-9397-08002B2CF9AE}" pid="3" name="KSOProductBuildVer">
    <vt:lpwstr>2052-11.1.0.10356</vt:lpwstr>
  </property>
</Properties>
</file>