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类产品目录</w:t>
      </w:r>
    </w:p>
    <w:tbl>
      <w:tblPr>
        <w:tblW w:w="8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21"/>
        <w:gridCol w:w="4583"/>
      </w:tblGrid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产品大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环保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车用尿素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环保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净水剂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环保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餐具洗涤剂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装饰装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防火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和装饰装修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具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铝合金建筑型材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钢丝绳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建筑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塑料管材管件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钢管钢带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筑用钢筋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机械与安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轮胎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金属零部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刹车片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金属零部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紧固件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热水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燃气灶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减压阀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燃气连接用软管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可燃气体探测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安防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手提式灭火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头盔（含电动自行车、电动摩托车等）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成人纸尿裤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动车用充电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动摩托车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动车电池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农膜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老视成镜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旅行箱包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轴承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香皂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轻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配装眼镜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化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化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化肥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化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润滑油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化工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危险化学品包装物容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工及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动车用电动机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工及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动车用控制器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工及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小功率电机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工及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低压开关设备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工及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线电缆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食品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食品接触用金属制品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食品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业和商用食品加工设备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食品相关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食品用塑料包装容器、工具等制品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空调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洗衣机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笔记本电脑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电视机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及学生用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学生用品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及学生用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安全座椅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及学生用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纸尿裤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及学生用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儿童及婴幼儿服装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源类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动力用煤（煤炭）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源类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动力用煤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源类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车用柴油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源类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车用汽油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源类产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船用燃油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新兴产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增材制造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7:00Z</dcterms:created>
  <dc:creator>admin</dc:creator>
  <dc:description/>
  <cp:keywords/>
  <dc:language>en-US</dc:language>
  <cp:lastModifiedBy>AutoBVT</cp:lastModifiedBy>
  <dcterms:modified xsi:type="dcterms:W3CDTF">2021-03-11T08:3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