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BodyTextFirstIndent2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全省“安全生产月”活动进展情况统计表</w:t>
      </w:r>
    </w:p>
    <w:p>
      <w:pPr>
        <w:pStyle w:val="2"/>
        <w:ind w:left="0" w:hanging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682"/>
        <w:gridCol w:w="567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9" w:firstLine="8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活动项目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9" w:firstLine="8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内容要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9" w:firstLine="8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进展情况</w:t>
            </w:r>
          </w:p>
        </w:tc>
      </w:tr>
      <w:tr>
        <w:trPr>
          <w:trHeight w:val="13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-99" w:firstLine="8"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安全生产月启动仪式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9" w:firstLine="420"/>
              <w:rPr>
                <w:rFonts w:ascii="黑体" w:hAnsi="黑体" w:cs="黑体"/>
                <w:color w:val="000000"/>
                <w:kern w:val="0"/>
              </w:rPr>
            </w:pPr>
            <w:r>
              <w:rPr>
                <w:rFonts w:cs="新宋体"/>
                <w:sz w:val="21"/>
                <w:szCs w:val="21"/>
              </w:rPr>
              <w:t>下发开展</w:t>
            </w:r>
            <w:r>
              <w:rPr>
                <w:rFonts w:cs="新宋体"/>
                <w:sz w:val="21"/>
                <w:szCs w:val="21"/>
              </w:rPr>
              <w:t>2021</w:t>
            </w:r>
            <w:r>
              <w:rPr>
                <w:rFonts w:cs="新宋体"/>
                <w:sz w:val="21"/>
                <w:szCs w:val="21"/>
              </w:rPr>
              <w:t>年“安全生产月”活动通知，全面部署，精心组织，通过新闻发布会、在线访谈、热门软件开屏、灯光秀、无人机秀、骑行助力安全等多种形式启动安全生产月活动，动员全社会共同参与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下发活动通知 □是 □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启动安全生产月活动 □是 □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新宋体" w:cs="仿宋_GB2312;仿宋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启动形式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0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习近平总书记关于安全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生产重要论述精神宣贯活动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68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理论学习中心组学习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次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专题学习《生命重于泰山——学习习近平总书记关于安全生产重要论述》电视专题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□是□否；组织集中学习观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开展安全生产“大讲堂”“大家谈”“公开课”“微课堂”和在线访谈、基层宣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。</w:t>
            </w:r>
          </w:p>
        </w:tc>
      </w:tr>
      <w:tr>
        <w:trPr>
          <w:trHeight w:val="1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专项整治集中攻坚战”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专题宣传活动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68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组织各类媒体报道集中攻坚重点任务进展情况、工作成效；宣传推广安全生产责任落实和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组织媒体报道集中攻坚重点任务进展情况、工作成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等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次，刊发新闻报道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篇；</w:t>
            </w:r>
          </w:p>
          <w:p>
            <w:pPr>
              <w:pStyle w:val="2"/>
              <w:spacing w:lineRule="exact" w:line="240" w:before="0" w:after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宣传推广经验做法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个，刊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新闻报道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篇；</w:t>
            </w:r>
          </w:p>
          <w:p>
            <w:pPr>
              <w:pStyle w:val="2"/>
              <w:spacing w:lineRule="exact" w:line="240" w:before="0" w:after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企业开展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“安全红袖章”“事故隐患大扫除”“争做安全吹哨人”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等活动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szCs w:val="24"/>
              </w:rPr>
              <w:t>安全生产万里行”活动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1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各地、各有关部门和单位采取多种形式组织开展好专题行、区域行、网上行等活动，加强问题隐患和反面典型曝光；突出危险化学品、矿山、工贸以及道路交通、建筑施工、渔业船舶等重点行业领域，集中曝光一批突出问题和严重违法行为，各地每季度至少在省级主流媒体曝光一个典型案例；发挥“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2350</w:t>
            </w:r>
            <w:r>
              <w:rPr>
                <w:rFonts w:cs="新宋体"/>
                <w:color w:val="000000"/>
                <w:sz w:val="21"/>
                <w:szCs w:val="21"/>
              </w:rPr>
              <w:t>”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举报电话作用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曝光问题隐患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条，省级主流媒体曝光典型案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个，媒体转发报道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篇；典型案例具体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，每季度报送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组织观看典型事故警示教育片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人次；组织参观警示教育展览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人次；社区居民、企业员工举报重大隐患和违法违规行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条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开展“专题行”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次、“区域行”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30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  <w:t>“</w:t>
            </w:r>
            <w:r>
              <w:rPr>
                <w:rFonts w:eastAsia="黑体" w:cs="黑体" w:ascii="黑体" w:hAnsi="黑体"/>
                <w:color w:val="000000"/>
                <w:szCs w:val="24"/>
              </w:rPr>
              <w:t>6</w:t>
            </w:r>
            <w:r>
              <w:rPr>
                <w:rFonts w:eastAsia="黑体" w:cs="黑体" w:ascii="黑体" w:hAnsi="黑体"/>
                <w:color w:val="000000"/>
                <w:szCs w:val="24"/>
              </w:rPr>
              <w:t>·</w:t>
            </w:r>
            <w:r>
              <w:rPr>
                <w:rFonts w:eastAsia="黑体" w:cs="黑体" w:ascii="黑体" w:hAnsi="黑体"/>
                <w:color w:val="000000"/>
                <w:szCs w:val="24"/>
              </w:rPr>
              <w:t>16</w:t>
            </w:r>
            <w:r>
              <w:rPr>
                <w:rFonts w:ascii="黑体" w:hAnsi="黑体" w:cs="黑体" w:eastAsia="黑体"/>
                <w:color w:val="000000"/>
                <w:szCs w:val="24"/>
              </w:rPr>
              <w:t>安全宣传咨询日”</w:t>
            </w:r>
          </w:p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活动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各地、各有关部门和单位广泛开展安全宣传咨询活动，集中宣传安全生产政策法规、应急避险和自救互救方法；邀请主流媒体和网络直播平台开展“主播走一线”等专题专访报道活动；创造性开展“公众开放日”“专家云问诊”“应急直播间”“安全快闪”等线上活动；积极参与全国“安全生产月”活动组委会办公室组织开展的“回顾安全生产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”网上展览、“测测你的安全力”知识竞赛、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新宋体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我问你答”直播答题和“接力传安全——我为安全生产倡议”等活动。协调主流媒体走进安全体验场馆，引导公众学习应急知识，提升安全技能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开展安全宣传咨询活动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邀请主流媒体和网络直播平台开展“主播走一线”等专题专访报道活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创新开展线上活动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参与网上展览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，参与知识竞赛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、参与“走进安全体验场馆”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，参与直播答题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，参与“接力传安全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我为安全生产倡议”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。</w:t>
            </w:r>
          </w:p>
        </w:tc>
      </w:tr>
      <w:tr>
        <w:trPr>
          <w:trHeight w:val="2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安全宣传“五进”活动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11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用好“全国安全宣教和应急科普平台”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制作各类安全宣传产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部，开展灾害避险逃生、自救互救演练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应急科普宣传教育和安全体验基地建设情况，新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个，改扩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个，计划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个，其他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个；</w:t>
            </w:r>
          </w:p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使用全国安全宣教和应急科普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1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井冈山安全发展论坛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1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围绕“落实安全责任，推动安全发展”主题，组织安全生产专家和安全生产工作者，以科学求真的态度，对中国安全生产史，尤其是中央苏区安全生产史进行探讨和研究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组织安全生产专家和安全生产工作者投稿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篇。</w:t>
            </w:r>
          </w:p>
        </w:tc>
      </w:tr>
      <w:tr>
        <w:trPr>
          <w:trHeight w:val="1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6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安全文化活动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1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指导、推动辖区内“安康杯”竞赛、“青年安全生产示范岗”、安全文化建设示范企业、安全社区、平安（安全）校园、“五好文明家庭”创建活动；扎实开展安全征文、演讲、摄影、书法、美术等文化活动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6" w:firstLine="47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文化活动，参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全省“安全生产月”活动联络员反馈表</w:t>
      </w:r>
    </w:p>
    <w:p>
      <w:pPr>
        <w:pStyle w:val="Normal"/>
        <w:jc w:val="center"/>
        <w:rPr>
          <w:rFonts w:ascii="仿宋_GB2312;仿宋" w:hAnsi="仿宋_GB2312;仿宋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仿宋_GB2312;仿宋" w:hAnsi="仿宋_GB2312;仿宋"/>
          <w:sz w:val="44"/>
          <w:szCs w:val="44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姓名（必填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职务（必填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手机（必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QQ</w:t>
            </w:r>
            <w:r>
              <w:rPr>
                <w:rFonts w:ascii="仿宋_GB2312;仿宋" w:hAnsi="仿宋_GB2312;仿宋" w:cs="仿宋_GB2312;仿宋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微信号（必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单位名称（必填）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注：请于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日前将此表发送至</w:t>
      </w:r>
      <w:r>
        <w:rPr>
          <w:rFonts w:ascii="仿宋_GB2312;仿宋" w:hAnsi="仿宋_GB2312;仿宋" w:cs="仿宋_GB2312;仿宋"/>
          <w:bCs/>
          <w:szCs w:val="32"/>
        </w:rPr>
        <w:t>邮箱</w:t>
      </w:r>
      <w:r>
        <w:rPr>
          <w:rFonts w:cs="仿宋_GB2312;仿宋" w:ascii="仿宋_GB2312;仿宋" w:hAnsi="仿宋_GB2312;仿宋"/>
          <w:bCs/>
          <w:szCs w:val="32"/>
        </w:rPr>
        <w:t>liufanganda</w:t>
      </w:r>
      <w:r>
        <w:rPr>
          <w:bCs/>
          <w:szCs w:val="32"/>
        </w:rPr>
        <w:t>@</w:t>
      </w:r>
      <w:r>
        <w:rPr>
          <w:rFonts w:cs="仿宋_GB2312;仿宋" w:ascii="仿宋_GB2312;仿宋" w:hAnsi="仿宋_GB2312;仿宋"/>
          <w:bCs/>
          <w:szCs w:val="32"/>
        </w:rPr>
        <w:t>163.com</w:t>
      </w:r>
    </w:p>
    <w:p>
      <w:pPr>
        <w:pStyle w:val="Normal"/>
        <w:ind w:firstLine="640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584" w:charSpace="4294966271"/>
        </w:sectPr>
        <w:pStyle w:val="Normal"/>
        <w:ind w:firstLine="640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仿宋_GB2312;仿宋"/>
          <w:bCs/>
          <w:spacing w:val="-46"/>
          <w:w w:val="90"/>
          <w:szCs w:val="32"/>
        </w:rPr>
      </w:pPr>
      <w:r>
        <w:rPr>
          <w:rFonts w:eastAsia="楷体_GB2312;楷体" w:cs="仿宋_GB2312;仿宋" w:ascii="楷体_GB2312;楷体" w:hAnsi="楷体_GB2312;楷体"/>
          <w:bCs/>
          <w:spacing w:val="-46"/>
          <w:w w:val="90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新宋体" w:hAnsi="新宋体" w:eastAsia="新宋体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新宋体" w:hAnsi="新宋体" w:eastAsia="新宋体" w:cs="Calibri"/>
      <w:sz w:val="24"/>
      <w:szCs w:val="22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7:00Z</dcterms:created>
  <dc:creator>熊玉霞</dc:creator>
  <dc:description/>
  <dc:language>en-US</dc:language>
  <cp:lastModifiedBy>金剑佛心sun</cp:lastModifiedBy>
  <cp:lastPrinted>2021-05-21T16:40:00Z</cp:lastPrinted>
  <dcterms:modified xsi:type="dcterms:W3CDTF">2021-05-21T08:49:16Z</dcterms:modified>
  <cp:revision>4</cp:revision>
  <dc:subject/>
  <dc:title>江西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9B4ED7354D9F946F3CF7505964B3</vt:lpwstr>
  </property>
  <property fmtid="{D5CDD505-2E9C-101B-9397-08002B2CF9AE}" pid="3" name="KSOProductBuildVer">
    <vt:lpwstr>2052-11.1.0.10495</vt:lpwstr>
  </property>
</Properties>
</file>