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微博、头条号话题活动发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新浪微博、今日头条，参与话题讨论并发布文章（图文和微视频均可）。为进一步综合展现活动内容，话题活动采用双话题形式，即文章标题前统一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话题，文章末尾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大家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标题，由此文章可自动聚合到话题页，从而实现矩阵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新浪微博、今日头条，进入编辑框，标题前添加主话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章末尾添加副话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大家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相关内容即可。标题前务必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用手机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新浪微博、今日头条，点击“发布”图标，选择“写微博”或“发微头条”进入编辑框，标题前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话题，文章末尾加入副话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大家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话题发布相关图文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“新浪微博”搜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话题”，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栏，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标，再添加副话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大家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发布图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39Z</dcterms:created>
  <dc:creator>Administrator</dc:creator>
  <dc:description/>
  <dc:language>en-US</dc:language>
  <cp:lastModifiedBy>Administrator</cp:lastModifiedBy>
  <dcterms:modified xsi:type="dcterms:W3CDTF">2021-05-20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E350CA1F406189374A7C8C38B667</vt:lpwstr>
  </property>
  <property fmtid="{D5CDD505-2E9C-101B-9397-08002B2CF9AE}" pid="3" name="KSOProductBuildVer">
    <vt:lpwstr>2052-11.1.0.10495</vt:lpwstr>
  </property>
</Properties>
</file>