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hanging="0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黑体" w:hAnsi="黑体" w:cs="宋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 w:val="false"/>
          <w:bCs w:val="false"/>
          <w:color w:val="000000"/>
          <w:sz w:val="32"/>
          <w:szCs w:val="32"/>
        </w:rPr>
        <w:t>3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安全生产月”活动进展情况统计表</w:t>
      </w:r>
    </w:p>
    <w:p>
      <w:pPr>
        <w:pStyle w:val="2"/>
        <w:ind w:left="0" w:hanging="0"/>
        <w:rPr>
          <w:rFonts w:ascii="仿宋_GB2312" w:hAnsi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/>
          <w:b/>
          <w:bCs/>
          <w:color w:val="000000"/>
          <w:sz w:val="28"/>
          <w:szCs w:val="28"/>
        </w:rPr>
        <w:t>填报单位（盖章）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/>
          <w:b/>
          <w:bCs/>
          <w:color w:val="000000"/>
          <w:sz w:val="28"/>
          <w:szCs w:val="28"/>
          <w:u w:val="single"/>
        </w:rPr>
        <w:t>　　　　　　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b/>
          <w:bCs/>
          <w:color w:val="000000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b/>
          <w:bCs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/>
          <w:b/>
          <w:bCs/>
          <w:color w:val="000000"/>
          <w:sz w:val="28"/>
          <w:szCs w:val="28"/>
        </w:rPr>
        <w:t>电话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b/>
          <w:bCs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b/>
          <w:bCs/>
          <w:color w:val="000000"/>
          <w:sz w:val="28"/>
          <w:szCs w:val="28"/>
        </w:rPr>
        <w:t>填报日期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b/>
          <w:bCs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 </w:t>
      </w:r>
    </w:p>
    <w:tbl>
      <w:tblPr>
        <w:tblW w:w="1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831"/>
        <w:gridCol w:w="5765"/>
      </w:tblGrid>
      <w:tr>
        <w:trPr>
          <w:trHeight w:val="57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-65" w:firstLine="8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30"/>
                <w:szCs w:val="30"/>
              </w:rPr>
              <w:t>活动项目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-65" w:firstLine="8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30"/>
                <w:szCs w:val="30"/>
              </w:rPr>
              <w:t>内容要求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-65" w:firstLine="8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30"/>
                <w:szCs w:val="30"/>
              </w:rPr>
              <w:t>进展情况</w:t>
            </w:r>
          </w:p>
        </w:tc>
      </w:tr>
      <w:tr>
        <w:trPr>
          <w:trHeight w:val="10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62" w:hanging="3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1"/>
                <w:szCs w:val="21"/>
              </w:rPr>
              <w:t>举办“安全生产月”活动启动仪式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68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启动仪式形式多样，参与范围广泛，效果良好。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68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以（    ）等形式启动“安全生产月”活动（  ）场次。</w:t>
            </w:r>
          </w:p>
        </w:tc>
      </w:tr>
      <w:tr>
        <w:trPr>
          <w:trHeight w:val="162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1"/>
                <w:szCs w:val="21"/>
              </w:rPr>
              <w:t>深入学习贯彻习近平总书记关于安全生产重要论述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68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理论学习中心组开展深入学习，专题学习电视专题片；各级领导干部和企业负责人开展安全生产“大讲堂”“大家谈”“公开课”“微课堂”和在线访谈、基层宣讲等。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　理论学习中心组学习（  ）次，参与（  ）人次；</w:t>
            </w:r>
          </w:p>
          <w:p>
            <w:pPr>
              <w:pStyle w:val="2"/>
              <w:spacing w:lineRule="exact" w:line="240" w:before="0" w:after="0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专题学习《生命重于泰山——学习习近平总书记关于安全生产重要论述》电视专题片 □是□否；组织集中学习观看（  ）场，参与（  ）人次；</w:t>
            </w:r>
          </w:p>
          <w:p>
            <w:pPr>
              <w:pStyle w:val="2"/>
              <w:spacing w:lineRule="exact" w:line="240" w:before="0" w:after="0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开展安全生产“大讲堂”“大家谈”“公开课”“微课堂”和在线访谈、基层宣讲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(   )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场，参与（  ）人次。</w:t>
            </w:r>
          </w:p>
        </w:tc>
      </w:tr>
      <w:tr>
        <w:trPr>
          <w:trHeight w:val="178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1"/>
                <w:szCs w:val="21"/>
              </w:rPr>
              <w:t>开展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“专项整治集中攻坚战”专题宣传活动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68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组织各类媒体报道集中攻坚重点任务进展情况、工作成效；宣传推广安全生产责任落实和安全诚信、安全承诺、专家服务、精准执法、举报奖励等经验做法；广泛发动企业职工开展“安全红袖章”“事故隐患大扫除”“争做安全吹哨人”等活动。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firstLine="4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组织媒体报道集中攻坚重点任务进展情况、工作成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等（  ）次，刊发新闻报道（   ）篇；</w:t>
            </w:r>
          </w:p>
          <w:p>
            <w:pPr>
              <w:pStyle w:val="2"/>
              <w:spacing w:lineRule="exact" w:line="240" w:before="0" w:after="0"/>
              <w:ind w:left="0" w:firstLine="4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宣传推广经验做法（  ）个，刊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新闻报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（  ）篇；</w:t>
            </w:r>
          </w:p>
          <w:p>
            <w:pPr>
              <w:pStyle w:val="2"/>
              <w:spacing w:lineRule="exact" w:line="240" w:before="0" w:after="0"/>
              <w:ind w:left="0" w:firstLine="4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企业开展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“安全红袖章”“事故隐患大扫除”“争做安全吹哨人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等活动（   ）场，参与（   ）人次。 </w:t>
            </w:r>
          </w:p>
        </w:tc>
      </w:tr>
      <w:tr>
        <w:trPr>
          <w:trHeight w:val="128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9" w:hanging="6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1"/>
                <w:szCs w:val="21"/>
                <w:lang w:val="en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开展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“安全生产大家谈”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网络话题讨论活动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68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组织干部职工、企业员工参加“安全生产大家谈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网络话题活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；在电视台、政府网站和网络直播平台等各类媒体平台开展网络视频访谈、远程在线辅导和安全生产“公开课”“微课堂”“公益讲座”等线上活动。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组织干部职工、企业员工参加“安全生产大家谈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网络话题活动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(      )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人次；</w:t>
            </w:r>
          </w:p>
          <w:p>
            <w:pPr>
              <w:pStyle w:val="2"/>
              <w:spacing w:lineRule="exact" w:line="240" w:before="0" w:after="0"/>
              <w:ind w:left="0" w:firstLine="468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在媒体平台开展网络视频访谈（  ）场，远程在线辅导 （    ）场次，安全生产“公开课”“微课堂”“公益讲座”等线上活动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场，参与总人数（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人次。</w:t>
            </w:r>
          </w:p>
        </w:tc>
      </w:tr>
      <w:tr>
        <w:trPr>
          <w:trHeight w:val="1716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开展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·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安全宣传咨询日”活动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68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广泛开展安全宣传咨询活动，集中宣传安全生产政策法规、应急避险和自救互救方法；积极组织干部职工、企业员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参与抖音平台“青海安全明白人”话题、新浪微博“青海朋友圈的安全谣言”超话活动；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参与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全国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“回顾安全生产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年”网上展览和“测测你的安全力”知识竞赛；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参与线上走进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安全体验场馆，“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6•1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我问你答”直播答题和“接力传安全——我为安全生产倡议”等活动。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firstLine="41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开展安全宣传咨询活动（   ）场，参与（   ）人次；</w:t>
            </w:r>
          </w:p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邀请主流媒体和网络直播平台开展专题专访报道活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（   ）场；</w:t>
            </w:r>
          </w:p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创新开展线上活动（   ）场，参与（   ）人次；</w:t>
            </w:r>
          </w:p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参与网上展览（  ）人次，参与知识竞赛（  ）人次、参与“走进安全体验场馆”（  ）人次，参与直播答题（  ）人次，参与“接力传安全——我为安全生产倡议”（  ）人次。</w:t>
            </w:r>
          </w:p>
        </w:tc>
      </w:tr>
      <w:tr>
        <w:trPr>
          <w:trHeight w:val="21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9" w:hanging="6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1"/>
                <w:szCs w:val="21"/>
              </w:rPr>
              <w:t>推进安全宣传“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六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1"/>
                <w:szCs w:val="21"/>
              </w:rPr>
              <w:t>进”</w:t>
            </w:r>
          </w:p>
          <w:p>
            <w:pPr>
              <w:pStyle w:val="2"/>
              <w:spacing w:lineRule="exact" w:line="240" w:before="0" w:after="0"/>
              <w:ind w:left="-59" w:hanging="6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1"/>
                <w:szCs w:val="21"/>
              </w:rPr>
              <w:t>工作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68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用好“全国安全宣教和应急科普平台”，针对不同行业和受众开发制作科普知识读本、微课堂、微视频、小游戏等寓教于乐的安全宣传产品，有针对性地组织居民小区、学校医院等开展灾害避险逃生演练；分类推动应急科普宣传教育和安全体验基地规范化、科学化建设，广泛开展“安全行为红黑榜”“我是安全培训师”“安全生产特色工作法征集”等安全文化示范企业创建活动；充分利用电视、广播、报纸、网站以及微博、微信、短视频平台等媒体，形成全媒体、矩阵式、立体化宣传格局。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制作各类安全宣传产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（  ）部，开展灾害避险逃生、自救互救演练（  ）场，参与（  ）人次；</w:t>
            </w:r>
          </w:p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开展“安全行为红黑榜”“我是安全培训师”“安全生产特色工作法征集”等安全文化示范企业创建活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（  ）场，参与（  ）人次；</w:t>
            </w:r>
          </w:p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应急科普宣传教育和安全体验基地建设情况，新建（  ）个，改扩建（  ）个，计划（  ）个，其他（  ）个；</w:t>
            </w:r>
          </w:p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 xml:space="preserve">使用全国安全宣教和应急科普平台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□是 □否</w:t>
            </w:r>
          </w:p>
        </w:tc>
      </w:tr>
      <w:tr>
        <w:trPr>
          <w:trHeight w:val="2279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62" w:hanging="3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开展“安全生产青海行”活动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采取多种形式组织开展好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“安全生产万里行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活动，加强问题隐患和反面典型曝光；突出危险化学品、矿山、工贸以及道路交通、建筑施工、渔业船舶等重点行业领域，集中曝光一批突出问题和严重违法行为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主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在主流媒体曝光典型案例；发挥“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12350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举报电话作用，鼓励广大群众特别是企业员工举报重大隐患和违法违规行为；采取观看典型事故警示教育片、参观事故警示教育展览等方式，以案说法引导各类企业和广大职工深刻吸取事故教训。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曝光问题隐患（   ）条，主流媒体曝光典型案例（   ）个，媒体转发报道（   ）篇；典型案例具体为（   ）；</w:t>
            </w:r>
          </w:p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组织观看典型事故警示教育片（    ）场，参与（   ）人次；组织参观警示教育展览（   ）场，参与（   ）人次；社区居民、企业员工举报重大隐患和违法违规行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(   )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条次；</w:t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开展“专题行”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(   )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次、“区域行”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(   )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次、“网上行”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(   )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次。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7:07Z</dcterms:created>
  <dc:creator>Administrator</dc:creator>
  <dc:description/>
  <dc:language>en-US</dc:language>
  <cp:lastModifiedBy>Administrator</cp:lastModifiedBy>
  <dcterms:modified xsi:type="dcterms:W3CDTF">2021-05-20T08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139C910E645F6B504501E164FA7F6</vt:lpwstr>
  </property>
  <property fmtid="{D5CDD505-2E9C-101B-9397-08002B2CF9AE}" pid="3" name="KSOProductBuildVer">
    <vt:lpwstr>2052-11.1.0.10495</vt:lpwstr>
  </property>
</Properties>
</file>