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一批国家化妆品风险监测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组成员单位名单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中国食品药品检定研究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上海市食品药品检验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湖南省药品检验研究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广东省药品检验所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四川省食品药品检验检测院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深圳市药品检验研究院</w:t>
      </w:r>
    </w:p>
    <w:p>
      <w:pPr>
        <w:pStyle w:val="Normal"/>
        <w:spacing w:lineRule="exact" w:line="240"/>
        <w:ind w:left="1232" w:hanging="102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exact" w:line="240"/>
        <w:ind w:left="1232" w:hanging="10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240"/>
        <w:ind w:left="1232" w:hanging="12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240"/>
        <w:ind w:left="1232" w:hanging="12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240"/>
        <w:ind w:left="1232" w:hanging="12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240"/>
        <w:ind w:left="1232" w:hanging="12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240"/>
        <w:ind w:left="1232" w:hanging="12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240"/>
        <w:ind w:left="1232" w:hanging="12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240"/>
        <w:ind w:left="1232" w:hanging="12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240"/>
        <w:ind w:left="1232" w:hanging="12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240"/>
        <w:ind w:left="1232" w:hanging="12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240"/>
        <w:ind w:left="1232" w:hanging="12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240"/>
        <w:ind w:left="1232" w:hanging="12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240"/>
        <w:ind w:left="1232" w:hanging="12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240"/>
        <w:ind w:left="1232" w:hanging="12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240"/>
        <w:ind w:left="1232" w:hanging="12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240"/>
        <w:ind w:left="1232" w:hanging="12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240"/>
        <w:ind w:left="1232" w:hanging="12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240"/>
        <w:ind w:left="1232" w:hanging="12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240"/>
        <w:ind w:left="1232" w:hanging="12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240"/>
        <w:ind w:left="1232" w:hanging="12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240"/>
        <w:ind w:left="1232" w:hanging="123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</w:t>
      </w:r>
      <w:bookmarkStart w:id="0" w:name="ChaoSongΩ1"/>
      <w:r>
        <w:rPr>
          <w:rFonts w:eastAsia="仿宋_GB2312"/>
          <w:sz w:val="28"/>
          <w:szCs w:val="28"/>
        </w:rPr>
        <w:t>中检院</w:t>
      </w:r>
      <w:bookmarkEnd w:id="0"/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505" w:leader="none"/>
        </w:tabs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3175" r="0" b="317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6350" r="0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国家药品监督管理局综合和规划财务司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19</w:t>
      </w:r>
      <w:bookmarkStart w:id="1" w:name="YinFaRiQiΩ1"/>
      <w:bookmarkEnd w:id="1"/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start="1"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363AA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25:00Z</dcterms:created>
  <dc:creator>Xtzj.User</dc:creator>
  <dc:description/>
  <dc:language>en-US</dc:language>
  <cp:lastModifiedBy>wxl</cp:lastModifiedBy>
  <cp:lastPrinted>2014-07-21T13:55:00Z</cp:lastPrinted>
  <dcterms:modified xsi:type="dcterms:W3CDTF">2019-06-27T08:28:29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