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附件</w:t>
      </w:r>
    </w:p>
    <w:p>
      <w:pPr>
        <w:pStyle w:val="Heading1"/>
        <w:spacing w:lineRule="exact" w:line="56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首批重点监管的危险化学品名录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40"/>
        <w:gridCol w:w="2700"/>
        <w:gridCol w:w="2402"/>
      </w:tblGrid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CAS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液氯、氯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782-50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液氨、氨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664-41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液化石油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8476-85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硫化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783-06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烷、天然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-82-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甲烷）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原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油（含甲醇汽油、乙醇汽油）、石脑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6-61-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汽油）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氢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33-74-0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苯（含粗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1-43-2</w:t>
            </w:r>
          </w:p>
        </w:tc>
      </w:tr>
      <w:tr>
        <w:trPr>
          <w:trHeight w:val="6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碳酰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光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-44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二氧化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46-09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30-08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木醇、木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7-56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丙烯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氰基乙烯、乙烯基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7-13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氧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氧化乙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-21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乙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石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-86-2</w:t>
            </w:r>
          </w:p>
        </w:tc>
      </w:tr>
      <w:tr>
        <w:trPr>
          <w:trHeight w:val="7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CAS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氟化氢、氢氟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664-39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氯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-01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基苯、苯基甲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8-88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氰化氢、氢氰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-90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-85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氯化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719-12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硝基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8-95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苯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color w:val="FF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FF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-42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氧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-56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氯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-87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丁二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6-99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硫酸二甲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7-78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氰化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3-33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丙烯、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5-07-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苯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2-53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5-10-6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丙烯醛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丙烯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7-02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氯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8-90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乙酸乙烯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8-05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二甲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4-40-3</w:t>
            </w:r>
          </w:p>
        </w:tc>
      </w:tr>
      <w:tr>
        <w:trPr>
          <w:trHeight w:val="10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CAS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苯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石炭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8-95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四氯化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50-45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苯二异氰酸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TD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84-84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过氧乙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过乙酸、过醋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9-21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六氯环戊二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7-47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二硫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-15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-84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氧氯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氯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-1,2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氧丙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6-89-8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丙酮氰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-2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羟基丙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-86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磷化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803-51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氯甲基甲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7-30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氟化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637-07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烯丙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氨基丙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7-11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异氰酸甲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基异氰酸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24-83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基叔丁基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34-04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乙酸乙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1-78-6</w:t>
            </w:r>
          </w:p>
        </w:tc>
      </w:tr>
      <w:tr>
        <w:trPr>
          <w:trHeight w:val="4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丙烯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9-10-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硝酸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484-52-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氧化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硫酸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46-11-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氯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氯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7-66-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化学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别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CAS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甲基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-34-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甲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-89-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乙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-07-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氯甲酸三氯甲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双光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3-38-8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仿宋_GB2312" w:hAnsi="仿宋_GB2312" w:eastAsia="仿宋_GB2312" w:cs="仿宋;宋体"/>
      <w:b/>
      <w:szCs w:val="32"/>
    </w:rPr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ascii="仿宋_GB2312" w:hAnsi="仿宋_GB2312" w:eastAsia="仿宋_GB2312" w:cs="仿宋;宋体"/>
      <w:b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3:00Z</dcterms:created>
  <dc:creator>张芳向 Netboy</dc:creator>
  <dc:description/>
  <cp:keywords/>
  <dc:language>en-US</dc:language>
  <cp:lastModifiedBy>微软用户</cp:lastModifiedBy>
  <cp:lastPrinted>2011-06-16T08:45:00Z</cp:lastPrinted>
  <dcterms:modified xsi:type="dcterms:W3CDTF">2011-07-29T00:45:00Z</dcterms:modified>
  <cp:revision>8</cp:revision>
  <dc:subject/>
  <dc:title/>
</cp:coreProperties>
</file>