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’仿宋_GB2312’;宋体" w:hAnsi="’仿宋_GB2312’;宋体" w:cs="宋体;SimSun" w:eastAsia="’仿宋_GB2312’;宋体"/>
          <w:b/>
          <w:bCs/>
          <w:color w:val="000000"/>
          <w:spacing w:val="38"/>
          <w:kern w:val="0"/>
          <w:sz w:val="44"/>
          <w:szCs w:val="44"/>
        </w:rPr>
        <w:t>贵州省食品安全企业标准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’方正仿宋’;宋体" w:hAnsi="’方正仿宋’;宋体" w:cs="宋体;SimSun" w:eastAsia="’方正仿宋’;宋体"/>
          <w:b/>
          <w:bCs/>
          <w:color w:val="000000"/>
          <w:spacing w:val="20"/>
          <w:kern w:val="0"/>
          <w:sz w:val="52"/>
          <w:szCs w:val="52"/>
        </w:rPr>
        <w:t>备</w:t>
      </w:r>
      <w:r>
        <w:rPr>
          <w:rFonts w:ascii="’Times New Roman’" w:hAnsi="’Times New Roman’" w:cs="宋体;SimSun" w:eastAsia="’Times New Roman’"/>
          <w:b/>
          <w:bCs/>
          <w:color w:val="000000"/>
          <w:spacing w:val="20"/>
          <w:kern w:val="0"/>
          <w:sz w:val="52"/>
          <w:szCs w:val="52"/>
        </w:rPr>
        <w:t>  </w:t>
      </w:r>
      <w:r>
        <w:rPr>
          <w:rFonts w:ascii="’方正仿宋’;宋体" w:hAnsi="’方正仿宋’;宋体" w:cs="宋体;SimSun" w:eastAsia="’方正仿宋’;宋体"/>
          <w:b/>
          <w:bCs/>
          <w:color w:val="000000"/>
          <w:spacing w:val="20"/>
          <w:kern w:val="0"/>
          <w:sz w:val="52"/>
          <w:szCs w:val="52"/>
        </w:rPr>
        <w:t>案</w:t>
      </w:r>
      <w:r>
        <w:rPr>
          <w:rFonts w:ascii="’Times New Roman’" w:hAnsi="’Times New Roman’" w:cs="宋体;SimSun" w:eastAsia="’Times New Roman’"/>
          <w:b/>
          <w:bCs/>
          <w:color w:val="000000"/>
          <w:spacing w:val="20"/>
          <w:kern w:val="0"/>
          <w:sz w:val="52"/>
          <w:szCs w:val="52"/>
        </w:rPr>
        <w:t>  </w:t>
      </w:r>
      <w:r>
        <w:rPr>
          <w:rFonts w:ascii="’方正仿宋’;宋体" w:hAnsi="’方正仿宋’;宋体" w:cs="宋体;SimSun" w:eastAsia="’方正仿宋’;宋体"/>
          <w:b/>
          <w:bCs/>
          <w:color w:val="000000"/>
          <w:spacing w:val="20"/>
          <w:kern w:val="0"/>
          <w:sz w:val="52"/>
          <w:szCs w:val="52"/>
        </w:rPr>
        <w:t>登</w:t>
      </w:r>
      <w:r>
        <w:rPr>
          <w:rFonts w:ascii="’Times New Roman’" w:hAnsi="’Times New Roman’" w:cs="宋体;SimSun" w:eastAsia="’Times New Roman’"/>
          <w:b/>
          <w:bCs/>
          <w:color w:val="000000"/>
          <w:spacing w:val="20"/>
          <w:kern w:val="0"/>
          <w:sz w:val="52"/>
          <w:szCs w:val="52"/>
        </w:rPr>
        <w:t>  </w:t>
      </w:r>
      <w:r>
        <w:rPr>
          <w:rFonts w:ascii="’方正仿宋’;宋体" w:hAnsi="’方正仿宋’;宋体" w:cs="宋体;SimSun" w:eastAsia="’方正仿宋’;宋体"/>
          <w:b/>
          <w:bCs/>
          <w:color w:val="000000"/>
          <w:spacing w:val="20"/>
          <w:kern w:val="0"/>
          <w:sz w:val="52"/>
          <w:szCs w:val="52"/>
        </w:rPr>
        <w:t>记</w:t>
      </w:r>
      <w:r>
        <w:rPr>
          <w:rFonts w:ascii="’Times New Roman’" w:hAnsi="’Times New Roman’" w:cs="宋体;SimSun" w:eastAsia="’Times New Roman’"/>
          <w:b/>
          <w:bCs/>
          <w:color w:val="000000"/>
          <w:spacing w:val="20"/>
          <w:kern w:val="0"/>
          <w:sz w:val="52"/>
          <w:szCs w:val="52"/>
        </w:rPr>
        <w:t>  </w:t>
      </w:r>
      <w:r>
        <w:rPr>
          <w:rFonts w:ascii="’方正仿宋’;宋体" w:hAnsi="’方正仿宋’;宋体" w:cs="宋体;SimSun" w:eastAsia="’方正仿宋’;宋体"/>
          <w:b/>
          <w:bCs/>
          <w:color w:val="000000"/>
          <w:spacing w:val="20"/>
          <w:kern w:val="0"/>
          <w:sz w:val="52"/>
          <w:szCs w:val="52"/>
        </w:rPr>
        <w:t>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’方正仿宋’;宋体" w:hAnsi="’方正仿宋’;宋体" w:cs="宋体;SimSun" w:eastAsia="’方正仿宋’;宋体"/>
          <w:color w:val="000000"/>
          <w:kern w:val="0"/>
          <w:sz w:val="30"/>
          <w:szCs w:val="30"/>
        </w:rPr>
        <w:t>企业名称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__________________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’方正仿宋’;宋体" w:hAnsi="’方正仿宋’;宋体" w:cs="宋体;SimSun" w:eastAsia="’方正仿宋’;宋体"/>
          <w:color w:val="000000"/>
          <w:kern w:val="0"/>
          <w:sz w:val="30"/>
          <w:szCs w:val="30"/>
        </w:rPr>
        <w:t>标准名称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__________________</w:t>
      </w:r>
    </w:p>
    <w:p>
      <w:pPr>
        <w:pStyle w:val="Normal"/>
        <w:widowControl/>
        <w:spacing w:lineRule="atLeast" w:line="360"/>
        <w:ind w:firstLine="15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’方正仿宋’;宋体" w:hAnsi="’方正仿宋’;宋体" w:cs="宋体;SimSun" w:eastAsia="’方正仿宋’;宋体"/>
          <w:color w:val="000000"/>
          <w:kern w:val="0"/>
          <w:sz w:val="30"/>
          <w:szCs w:val="30"/>
        </w:rPr>
        <w:t>标准编号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______________________________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’方正仿宋’;宋体" w:hAnsi="’方正仿宋’;宋体" w:cs="宋体;SimSun" w:eastAsia="’方正仿宋’;宋体"/>
          <w:b/>
          <w:bCs/>
          <w:color w:val="000000"/>
          <w:kern w:val="0"/>
          <w:sz w:val="32"/>
          <w:szCs w:val="32"/>
        </w:rPr>
        <w:t>贵州省卫生厅制</w:t>
      </w:r>
    </w:p>
    <w:p>
      <w:pPr>
        <w:pStyle w:val="Normal"/>
        <w:widowControl/>
        <w:spacing w:lineRule="atLeast" w:line="560"/>
        <w:ind w:firstLine="323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’方正仿宋_GBK’;宋体" w:cs="宋体;SimSun" w:ascii="’方正仿宋_GBK’;宋体" w:hAnsi="’方正仿宋_GBK’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left="533" w:hanging="531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’方正黑体_GBK’;宋体" w:hAnsi="’方正黑体_GBK’;宋体" w:cs="宋体;SimSun" w:eastAsia="’方正黑体_GBK’;宋体"/>
          <w:b/>
          <w:bCs/>
          <w:color w:val="000000"/>
          <w:kern w:val="0"/>
          <w:sz w:val="32"/>
          <w:szCs w:val="32"/>
        </w:rPr>
        <w:t>填    表    说    明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’方正仿宋_GBK’;宋体" w:cs="宋体;SimSun" w:ascii="’方正仿宋_GBK’;宋体" w:hAnsi="’方正仿宋_GBK’;宋体"/>
          <w:color w:val="000000"/>
          <w:kern w:val="0"/>
          <w:sz w:val="28"/>
          <w:szCs w:val="28"/>
        </w:rPr>
        <w:t>1</w:t>
      </w:r>
      <w:r>
        <w:rPr>
          <w:rFonts w:ascii="’方正仿宋_GBK’;宋体" w:hAnsi="’方正仿宋_GBK’;宋体" w:cs="宋体;SimSun" w:eastAsia="’方正仿宋_GBK’;宋体"/>
          <w:color w:val="000000"/>
          <w:kern w:val="0"/>
          <w:sz w:val="28"/>
          <w:szCs w:val="28"/>
        </w:rPr>
        <w:t>、填写此表前，请认真阅读有关法律、法规及《</w:t>
      </w:r>
      <w:r>
        <w:rPr>
          <w:rFonts w:ascii="’方正仿宋_GBK’;宋体" w:hAnsi="’方正仿宋_GBK’;宋体" w:cs="宋体;SimSun" w:eastAsia="’方正仿宋_GBK’;宋体"/>
          <w:b/>
          <w:bCs/>
          <w:color w:val="000000"/>
          <w:kern w:val="0"/>
          <w:sz w:val="28"/>
          <w:szCs w:val="28"/>
          <w:shd w:fill="FFFF66" w:val="clear"/>
        </w:rPr>
        <w:t>贵州省食品安全企业标准备案实施细则</w:t>
      </w:r>
      <w:r>
        <w:rPr>
          <w:rFonts w:ascii="’方正仿宋_GBK’;宋体" w:hAnsi="’方正仿宋_GBK’;宋体" w:cs="宋体;SimSun" w:eastAsia="’方正仿宋_GBK’;宋体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’方正仿宋_GBK’;宋体" w:cs="宋体;SimSun" w:ascii="’方正仿宋_GBK’;宋体" w:hAnsi="’方正仿宋_GBK’;宋体"/>
          <w:color w:val="000000"/>
          <w:kern w:val="0"/>
          <w:sz w:val="28"/>
          <w:szCs w:val="28"/>
        </w:rPr>
        <w:t>2</w:t>
      </w:r>
      <w:r>
        <w:rPr>
          <w:rFonts w:ascii="’方正仿宋_GBK’;宋体" w:hAnsi="’方正仿宋_GBK’;宋体" w:cs="宋体;SimSun" w:eastAsia="’方正仿宋_GBK’;宋体"/>
          <w:color w:val="000000"/>
          <w:kern w:val="0"/>
          <w:sz w:val="28"/>
          <w:szCs w:val="28"/>
        </w:rPr>
        <w:t>、本表及所有备案资料均使用</w:t>
      </w:r>
      <w:r>
        <w:rPr>
          <w:rFonts w:eastAsia="’方正仿宋_GBK’;宋体" w:cs="宋体;SimSun" w:ascii="’方正仿宋_GBK’;宋体" w:hAnsi="’方正仿宋_GBK’;宋体"/>
          <w:color w:val="000000"/>
          <w:kern w:val="0"/>
          <w:sz w:val="28"/>
          <w:szCs w:val="28"/>
        </w:rPr>
        <w:t>A4</w:t>
      </w:r>
      <w:r>
        <w:rPr>
          <w:rFonts w:ascii="’方正仿宋_GBK’;宋体" w:hAnsi="’方正仿宋_GBK’;宋体" w:cs="宋体;SimSun" w:eastAsia="’方正仿宋_GBK’;宋体"/>
          <w:color w:val="000000"/>
          <w:kern w:val="0"/>
          <w:sz w:val="28"/>
          <w:szCs w:val="28"/>
        </w:rPr>
        <w:t>纸打印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’方正仿宋_GBK’;宋体" w:cs="宋体;SimSun" w:ascii="’方正仿宋_GBK’;宋体" w:hAnsi="’方正仿宋_GBK’;宋体"/>
          <w:color w:val="000000"/>
          <w:kern w:val="0"/>
          <w:sz w:val="28"/>
          <w:szCs w:val="28"/>
        </w:rPr>
        <w:t>3</w:t>
      </w:r>
      <w:r>
        <w:rPr>
          <w:rFonts w:ascii="’方正仿宋_GBK’;宋体" w:hAnsi="’方正仿宋_GBK’;宋体" w:cs="宋体;SimSun" w:eastAsia="’方正仿宋_GBK’;宋体"/>
          <w:color w:val="000000"/>
          <w:kern w:val="0"/>
          <w:sz w:val="28"/>
          <w:szCs w:val="28"/>
        </w:rPr>
        <w:t>、本表填写内容应完整、清楚，不得涂改。表格空间不够的，可以另附页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eastAsia="’方正仿宋_GBK’;宋体" w:cs="宋体;SimSun"/>
          <w:color w:val="000000"/>
          <w:kern w:val="0"/>
          <w:sz w:val="27"/>
          <w:szCs w:val="27"/>
        </w:rPr>
      </w:pPr>
      <w:r>
        <w:rPr>
          <w:rFonts w:eastAsia="’方正仿宋_GBK’;宋体"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 w:eastAsia="’方正仿宋_GBK’;宋体"/>
          <w:color w:val="000000"/>
          <w:kern w:val="0"/>
          <w:sz w:val="27"/>
          <w:szCs w:val="27"/>
        </w:rPr>
        <w:t>、食品安全企业标准文本一式</w:t>
      </w:r>
      <w:r>
        <w:rPr>
          <w:rFonts w:eastAsia="’方正仿宋_GBK’;宋体"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 w:eastAsia="’方正仿宋_GBK’;宋体"/>
          <w:color w:val="000000"/>
          <w:kern w:val="0"/>
          <w:sz w:val="27"/>
          <w:szCs w:val="27"/>
        </w:rPr>
        <w:t>份，其中</w:t>
      </w:r>
      <w:r>
        <w:rPr>
          <w:rFonts w:eastAsia="’方正仿宋_GBK’;宋体"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’方正仿宋_GBK’;宋体"/>
          <w:color w:val="000000"/>
          <w:kern w:val="0"/>
          <w:sz w:val="27"/>
          <w:szCs w:val="27"/>
        </w:rPr>
        <w:t>份备案后退回备案单位，省卫生厅卫生监督局留存</w:t>
      </w:r>
      <w:r>
        <w:rPr>
          <w:rFonts w:eastAsia="’方正仿宋_GBK’;宋体"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’方正仿宋_GBK’;宋体"/>
          <w:color w:val="000000"/>
          <w:kern w:val="0"/>
          <w:sz w:val="27"/>
          <w:szCs w:val="27"/>
        </w:rPr>
        <w:t>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32"/>
        <w:gridCol w:w="1496"/>
        <w:gridCol w:w="1701"/>
      </w:tblGrid>
      <w:tr>
        <w:trPr>
          <w:trHeight w:val="9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食品安全企业标准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本次备案属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（在相应□内打√）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制定             □ 修订</w:t>
            </w:r>
          </w:p>
        </w:tc>
      </w:tr>
      <w:tr>
        <w:trPr>
          <w:trHeight w:val="70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适用的食品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食品生产企业名称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食品生产企业地址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电     话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传     真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8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黑体’;宋体" w:hAnsi="’黑体’;宋体" w:cs="宋体;SimSun" w:eastAsia="’黑体’;宋体"/>
                <w:kern w:val="0"/>
                <w:sz w:val="24"/>
                <w:szCs w:val="24"/>
              </w:rPr>
              <w:t>食品生产企业保证书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本食品安全企业标准制定企业保证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一、本备案登记表中所填写的内容、所附的资料（包括研究和检验数据）均为真实，并符合《食品安全法》及其实施条例。如有不实之处，本单位愿承担全部法律责任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二、按照本备案标准生产的食品不含有未经许可的食品（包括原料）、食品添加剂和法律、法规禁止使用的食品（包括原料）、食品添加剂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三、本企业将按照备案标准组织生产，并保证所生产的食品符合《食品安全法》及其实施条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　　　　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　　　　　</w:t>
            </w: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      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备案单位（盖章）                 备案单位主要负责人（签字）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       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年    月    日                      年    月    日</w:t>
            </w:r>
          </w:p>
        </w:tc>
      </w:tr>
      <w:tr>
        <w:trPr>
          <w:trHeight w:val="3891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食品安全企业标准备案所附材料：（请在所提供材料前的□内打“√”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食品安全企业标准备案登记表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食品安全企业标准文本一式四份及电子版（提供光盘）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食品安全企业标准编制说明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企业生产许可证、营业执照和组织机构代码证原件、复印件（加盖公章）；</w:t>
            </w:r>
          </w:p>
          <w:p>
            <w:pPr>
              <w:pStyle w:val="Normal"/>
              <w:widowControl/>
              <w:spacing w:lineRule="atLeast" w:line="50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’方正仿宋’;宋体" w:hAnsi="’方正仿宋’;宋体" w:cs="宋体;SimSun" w:eastAsia="’方正仿宋’;宋体"/>
                <w:spacing w:val="-12"/>
                <w:kern w:val="0"/>
                <w:sz w:val="24"/>
                <w:szCs w:val="24"/>
              </w:rPr>
              <w:t>企业法定代表人（负责人）的身份证明，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食品安全</w:t>
            </w:r>
            <w:r>
              <w:rPr>
                <w:rFonts w:ascii="’方正仿宋’;宋体" w:hAnsi="’方正仿宋’;宋体" w:cs="宋体;SimSun" w:eastAsia="’方正仿宋’;宋体"/>
                <w:spacing w:val="-12"/>
                <w:kern w:val="0"/>
                <w:sz w:val="24"/>
                <w:szCs w:val="24"/>
              </w:rPr>
              <w:t>企业标准由主管领导签署的应提交授权委托书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食品安全企业标准专家评估意见表。</w:t>
            </w:r>
          </w:p>
        </w:tc>
      </w:tr>
      <w:tr>
        <w:trPr>
          <w:trHeight w:val="4860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本企业保证所备案的企业标准符合以下基本要求：（请在各项前□内打“√”确认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以本企业标准为依据生产的食品，符合食品安全法及相关法规规定的要求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所提交的备案标准内容，符合食品安全法及相关法规规定的要求。</w:t>
            </w:r>
          </w:p>
          <w:p>
            <w:pPr>
              <w:pStyle w:val="Normal"/>
              <w:widowControl/>
              <w:spacing w:lineRule="atLeast" w:line="50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食品原料符合相关质量安全要求，未使用非食品原料，未添加食品添加剂以外的化学物质和其他可能危害人体健康的物质。</w:t>
            </w:r>
          </w:p>
          <w:p>
            <w:pPr>
              <w:pStyle w:val="Normal"/>
              <w:widowControl/>
              <w:spacing w:lineRule="atLeast" w:line="50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未使用未经卫生部批准的新的食品原料和食品添加剂。食品添加剂的使用量、使</w:t>
            </w:r>
          </w:p>
          <w:p>
            <w:pPr>
              <w:pStyle w:val="Normal"/>
              <w:widowControl/>
              <w:spacing w:lineRule="atLeast" w:line="50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用范围符合相应国家标准的规定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方正仿宋;宋体" w:hAnsi="方正仿宋;宋体" w:cs="宋体;SimSun" w:eastAsia="方正仿宋;宋体"/>
                <w:kern w:val="0"/>
                <w:sz w:val="24"/>
                <w:szCs w:val="24"/>
              </w:rPr>
              <w:t>生产工艺安全可靠，不会对食品产品造成危害人体健康的污染。</w:t>
            </w:r>
          </w:p>
          <w:p>
            <w:pPr>
              <w:pStyle w:val="Normal"/>
              <w:widowControl/>
              <w:spacing w:lineRule="atLeast" w:line="50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’方正仿宋’;宋体" w:hAnsi="’方正仿宋’;宋体" w:cs="宋体;SimSun" w:eastAsia="’方正仿宋’;宋体"/>
                <w:spacing w:val="-12"/>
                <w:kern w:val="0"/>
                <w:sz w:val="24"/>
                <w:szCs w:val="24"/>
              </w:rPr>
              <w:t>用于食品的包装材料和容器、工具和设备、洗涤剂和消毒剂符合相应国家标准的规定。</w:t>
            </w:r>
          </w:p>
          <w:p>
            <w:pPr>
              <w:pStyle w:val="Normal"/>
              <w:widowControl/>
              <w:spacing w:lineRule="atLeast" w:line="50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4"/>
                <w:szCs w:val="24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’方正仿宋’;宋体" w:hAnsi="’方正仿宋’;宋体" w:cs="宋体;SimSun" w:eastAsia="’方正仿宋’;宋体"/>
                <w:spacing w:val="-16"/>
                <w:kern w:val="0"/>
                <w:sz w:val="24"/>
                <w:szCs w:val="24"/>
              </w:rPr>
              <w:t>如为专供婴幼儿和其他特定人群的主辅食品，其营养成分符合相应食品安全国家标准的规定。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298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其他需要说明的问题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’黑体’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’黑体’;宋体"/>
          <w:color w:val="000000"/>
          <w:kern w:val="0"/>
          <w:sz w:val="27"/>
          <w:szCs w:val="27"/>
        </w:rPr>
        <w:t>（企业名称）食品安全企业标准主要内容对比情况</w:t>
      </w:r>
    </w:p>
    <w:tbl>
      <w:tblPr>
        <w:tblW w:w="914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52"/>
        <w:gridCol w:w="1706"/>
        <w:gridCol w:w="2113"/>
        <w:gridCol w:w="1602"/>
      </w:tblGrid>
      <w:tr>
        <w:trPr>
          <w:trHeight w:val="11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企业标准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相同产品或同类产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相同产品或同类产品地方标准（包括本地和其他地方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相同产品或同类产品国际和国外标准</w:t>
            </w:r>
          </w:p>
        </w:tc>
      </w:tr>
      <w:tr>
        <w:trPr>
          <w:trHeight w:val="10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标准名称（标准号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原料要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食品添加剂品种和使用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生产工艺要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终产品要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b/>
                <w:bCs/>
                <w:kern w:val="0"/>
                <w:sz w:val="24"/>
                <w:szCs w:val="24"/>
              </w:rPr>
              <w:t>其他内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323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宋体;SimSun" w:hAnsi="宋体;SimSun" w:eastAsia="’黑体’;宋体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’黑体’;宋体"/>
          <w:color w:val="000000"/>
          <w:kern w:val="0"/>
          <w:sz w:val="27"/>
          <w:szCs w:val="27"/>
        </w:rPr>
        <w:t>食品安全企业标准专家评估意见表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备案单位：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标准名称：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标准编号：</w:t>
            </w:r>
          </w:p>
        </w:tc>
      </w:tr>
      <w:tr>
        <w:trPr>
          <w:trHeight w:val="6048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评估结论（对标准是否予以通过，是否符合有关法律、法规和强制性标准以及相关可靠性意见。填写空间不够可另附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专家组长签名：</w:t>
            </w:r>
            <w:r>
              <w:rPr>
                <w:rFonts w:ascii="’Times New Roman’" w:hAnsi="’Times New Roman’" w:cs="宋体;SimSun" w:eastAsia="’Times New Roman’"/>
                <w:kern w:val="0"/>
                <w:sz w:val="30"/>
                <w:szCs w:val="30"/>
              </w:rPr>
              <w:t>              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年</w:t>
            </w:r>
            <w:r>
              <w:rPr>
                <w:rFonts w:ascii="’Times New Roman’" w:hAnsi="’Times New Roman’" w:cs="宋体;SimSun" w:eastAsia="’Times New Roman’"/>
                <w:kern w:val="0"/>
                <w:sz w:val="30"/>
                <w:szCs w:val="30"/>
              </w:rPr>
              <w:t>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月</w:t>
            </w:r>
            <w:r>
              <w:rPr>
                <w:rFonts w:ascii="’Times New Roman’" w:hAnsi="’Times New Roman’" w:cs="宋体;SimSun" w:eastAsia="’Times New Roman’"/>
                <w:kern w:val="0"/>
                <w:sz w:val="30"/>
                <w:szCs w:val="30"/>
              </w:rPr>
              <w:t>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21"/>
        <w:gridCol w:w="1592"/>
        <w:gridCol w:w="1445"/>
        <w:gridCol w:w="1572"/>
        <w:gridCol w:w="1148"/>
      </w:tblGrid>
      <w:tr>
        <w:trPr>
          <w:trHeight w:val="9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30"/>
                <w:szCs w:val="30"/>
              </w:rPr>
              <w:t>企业标准评估专家情况表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eastAsia="’黑体’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’黑体’;宋体"/>
          <w:b/>
          <w:bCs/>
          <w:color w:val="000000"/>
          <w:kern w:val="0"/>
          <w:sz w:val="27"/>
          <w:szCs w:val="27"/>
        </w:rPr>
        <w:t>食品安全企业标准延续备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058"/>
      </w:tblGrid>
      <w:tr>
        <w:trPr>
          <w:trHeight w:val="1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企业标准名称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企业标准编号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备案单位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方正仿宋;宋体" w:hAnsi="方正仿宋;宋体" w:cs="宋体;SimSun" w:eastAsia="方正仿宋;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食品生产企业名称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企业标准备案号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企业标准备案时间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</w:rPr>
              <w:t>       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9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标准延续备案时间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</w:rPr>
              <w:t>          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233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结  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spacing w:val="-20"/>
                <w:kern w:val="0"/>
                <w:sz w:val="28"/>
                <w:szCs w:val="28"/>
              </w:rPr>
              <w:t>（在相应□内划“√”）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8"/>
                <w:szCs w:val="28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</w:rPr>
              <w:t>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atLeas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8"/>
                <w:szCs w:val="28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</w:rPr>
              <w:t>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修订并重新备案</w:t>
            </w:r>
          </w:p>
          <w:p>
            <w:pPr>
              <w:pStyle w:val="Normal"/>
              <w:widowControl/>
              <w:spacing w:lineRule="atLeas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’方正仿宋’;宋体" w:ascii="’方正仿宋’;宋体" w:hAnsi="’方正仿宋’;宋体"/>
                <w:kern w:val="0"/>
                <w:sz w:val="28"/>
                <w:szCs w:val="28"/>
              </w:rPr>
              <w:t>□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</w:rPr>
              <w:t> 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废止，原因：</w:t>
            </w: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  <w:u w:val="single"/>
              </w:rPr>
              <w:t>                    </w:t>
            </w:r>
          </w:p>
        </w:tc>
      </w:tr>
      <w:tr>
        <w:trPr>
          <w:trHeight w:val="3882" w:hRule="atLeast"/>
        </w:trPr>
        <w:tc>
          <w:tcPr>
            <w:tcW w:w="8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  <w:u w:val="single"/>
              </w:rPr>
              <w:t>____ ___  ______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</w:rPr>
              <w:t>          </w:t>
            </w:r>
            <w:r>
              <w:rPr>
                <w:rFonts w:eastAsia="’方正仿宋’;宋体" w:cs="宋体;SimSun" w:ascii="’方正仿宋’;宋体" w:hAnsi="’方正仿宋’;宋体"/>
                <w:kern w:val="0"/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widowControl/>
              <w:spacing w:lineRule="atLeast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备案单位（盖章）          备案单位主要负责人（签字） </w:t>
            </w:r>
          </w:p>
          <w:p>
            <w:pPr>
              <w:pStyle w:val="Normal"/>
              <w:widowControl/>
              <w:spacing w:lineRule="atLeast" w:line="360"/>
              <w:ind w:firstLine="9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方正仿宋’;宋体" w:hAnsi="’方正仿宋’;宋体" w:cs="宋体;SimSun" w:eastAsia="’方正仿宋’;宋体"/>
                <w:kern w:val="0"/>
                <w:sz w:val="28"/>
                <w:szCs w:val="28"/>
              </w:rPr>
              <w:t>年    月    日           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仿宋_GB2312’">
    <w:altName w:val="宋体"/>
    <w:charset w:val="86"/>
    <w:family w:val="roman"/>
    <w:pitch w:val="default"/>
  </w:font>
  <w:font w:name="’方正仿宋’">
    <w:altName w:val="宋体"/>
    <w:charset w:val="86"/>
    <w:family w:val="roman"/>
    <w:pitch w:val="default"/>
  </w:font>
  <w:font w:name="’Times New Roman’">
    <w:charset w:val="86"/>
    <w:family w:val="roman"/>
    <w:pitch w:val="default"/>
  </w:font>
  <w:font w:name="’方正仿宋_GBK’">
    <w:altName w:val="宋体"/>
    <w:charset w:val="86"/>
    <w:family w:val="roman"/>
    <w:pitch w:val="default"/>
  </w:font>
  <w:font w:name="’方正黑体_GBK’">
    <w:altName w:val="宋体"/>
    <w:charset w:val="86"/>
    <w:family w:val="roman"/>
    <w:pitch w:val="default"/>
  </w:font>
  <w:font w:name="’黑体’">
    <w:altName w:val="宋体"/>
    <w:charset w:val="86"/>
    <w:family w:val="roman"/>
    <w:pitch w:val="default"/>
  </w:font>
  <w:font w:name="方正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4:00Z</dcterms:created>
  <dc:creator>gr78</dc:creator>
  <dc:description/>
  <cp:keywords/>
  <dc:language>en-US</dc:language>
  <cp:lastModifiedBy>gr78</cp:lastModifiedBy>
  <dcterms:modified xsi:type="dcterms:W3CDTF">2013-09-10T06:53:00Z</dcterms:modified>
  <cp:revision>1</cp:revision>
  <dc:subject/>
  <dc:title/>
</cp:coreProperties>
</file>