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可存储资质申请企业要求</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申请仓库应交通、运输便利，远离饲养场、兽医站、屠宰厂和水源等，并有围墙与其它建筑物分开。以厂区或库区为中心半径</w:t>
      </w:r>
      <w:r>
        <w:rPr>
          <w:rFonts w:eastAsia="方正仿宋简体" w:ascii="方正仿宋简体" w:hAnsi="方正仿宋简体"/>
          <w:sz w:val="32"/>
          <w:szCs w:val="32"/>
        </w:rPr>
        <w:t>1</w:t>
      </w:r>
      <w:r>
        <w:rPr>
          <w:rFonts w:ascii="方正仿宋简体" w:hAnsi="方正仿宋简体" w:eastAsia="方正仿宋简体"/>
          <w:sz w:val="32"/>
          <w:szCs w:val="32"/>
        </w:rPr>
        <w:t>公里范围内没有动物饲养场、工业污染源。为便于监管，申请仓库应与指定进境口岸检验检疫机构保持合适距离，且容量应与存储能力和检验检疫工作所需场地相适应；</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进口婴幼儿食品企业应会同储存场所建立由企业领导和部门负责人参加的食品仓储卫生管理领导小组，认真贯彻“预防为主”的方针，组织机构健全，制度措施明确，岗位责任清晰，积极配合检验检疫机构监督管理；</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储存场所应保持整洁、卫生，具备良好的通风、防潮设施，并采取有效的防虫、防鼠措施，不得存放有毒有害物品；</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四、存放有温度要求的进口婴幼儿食品的储存场所应能保持适当的温度，定期除霜，并建立、保持完整的温度检查记录；</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仓储区布局合理，按进口婴幼儿食品的不同状态、不同批次设置专门区域，并实现不同状态、不同批次进口婴幼儿食品之间的物理隔离，防止不同批次之间的交叉污染。进口婴幼儿食品仓储区应由专人负责管理。涉及防疫检疫要求的，应当符合相关规定要求；</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六、对检验检疫发现的不合格食品应隔离存放，明显标示；发现腐败变质、过保质期等不符合卫生要求的食品应及时处理、记录，并有效防止交叉污染；</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七、应建立定期清洁、消毒的卫生管理制度，并保持实施和检查记录。从业人员</w:t>
      </w:r>
      <w:r>
        <w:rPr>
          <w:rFonts w:eastAsia="方正仿宋简体" w:ascii="方正仿宋简体" w:hAnsi="方正仿宋简体"/>
          <w:sz w:val="32"/>
          <w:szCs w:val="32"/>
        </w:rPr>
        <w:t>(</w:t>
      </w:r>
      <w:r>
        <w:rPr>
          <w:rFonts w:ascii="方正仿宋简体" w:hAnsi="方正仿宋简体" w:eastAsia="方正仿宋简体"/>
          <w:sz w:val="32"/>
          <w:szCs w:val="32"/>
        </w:rPr>
        <w:t>接触食品员工包括临时工</w:t>
      </w:r>
      <w:r>
        <w:rPr>
          <w:rFonts w:eastAsia="方正仿宋简体" w:ascii="方正仿宋简体" w:hAnsi="方正仿宋简体"/>
          <w:sz w:val="32"/>
          <w:szCs w:val="32"/>
        </w:rPr>
        <w:t>)</w:t>
      </w:r>
      <w:r>
        <w:rPr>
          <w:rFonts w:ascii="方正仿宋简体" w:hAnsi="方正仿宋简体" w:eastAsia="方正仿宋简体"/>
          <w:sz w:val="32"/>
          <w:szCs w:val="32"/>
        </w:rPr>
        <w:t>应接受健康检查，并应取得体检合格证；</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八、应根据相关要求建立、健全进口婴幼儿食品出入库的详细记录和档案。进口婴幼儿食品出库应核查口岸检验检疫机构出具的有关单证并复印存档，其中合格婴幼儿食品出库应核查进口食品卫生证书或入境货物检验检疫证明，不合格婴幼儿食品出库应核查检验检疫处理通知单；严禁将未获上述证单的进口食品放行出库；</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九、储存场所及进出库通道应配备必要的视频监控设备，做好相关视频记录，并确保所申请的区域都被覆盖。储存场所应配备能够保障检验检疫工作的网络、通讯设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所有文字形式的档案、记录都应至少保存</w:t>
      </w:r>
      <w:r>
        <w:rPr>
          <w:rFonts w:eastAsia="方正仿宋简体" w:ascii="方正仿宋简体" w:hAnsi="方正仿宋简体"/>
          <w:sz w:val="32"/>
          <w:szCs w:val="32"/>
        </w:rPr>
        <w:t>2</w:t>
      </w:r>
      <w:r>
        <w:rPr>
          <w:rFonts w:ascii="方正仿宋简体" w:hAnsi="方正仿宋简体" w:eastAsia="方正仿宋简体"/>
          <w:sz w:val="32"/>
          <w:szCs w:val="32"/>
        </w:rPr>
        <w:t>年，视频形式的档案至少保存半年以上，便于检验检疫人员调阅；</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十一、应符合法律法规关于食品储存场所的其他规定要求； </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二、进口婴幼儿食品企业使用租赁储存场所的，应当在租赁合同中明确上述要求；</w:t>
      </w:r>
    </w:p>
    <w:p>
      <w:pPr>
        <w:pStyle w:val="Normal"/>
        <w:ind w:firstLine="640"/>
        <w:rPr/>
      </w:pPr>
      <w:r>
        <w:rPr>
          <w:rFonts w:ascii="方正仿宋简体" w:hAnsi="方正仿宋简体" w:eastAsia="方正仿宋简体"/>
          <w:sz w:val="32"/>
          <w:szCs w:val="32"/>
        </w:rPr>
        <w:t>十三、所申请区域内不得存放除进口婴幼儿食品外的食品或其他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2:00Z</dcterms:created>
  <dc:creator>沈涛</dc:creator>
  <dc:description/>
  <cp:keywords/>
  <dc:language>en-US</dc:language>
  <cp:lastModifiedBy>陆嗣寅</cp:lastModifiedBy>
  <dcterms:modified xsi:type="dcterms:W3CDTF">2014-03-19T07:52:00Z</dcterms:modified>
  <cp:revision>2</cp:revision>
  <dc:subject/>
  <dc:title/>
</cp:coreProperties>
</file>