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附件</w:t>
      </w:r>
      <w:r>
        <w:rPr>
          <w:sz w:val="18"/>
          <w:szCs w:val="18"/>
        </w:rPr>
        <w:t>2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畜禽屠宰和肉类制品加工设备鉴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委托协议书</w:t>
      </w:r>
      <w:r>
        <w:rPr>
          <w:sz w:val="18"/>
          <w:szCs w:val="18"/>
        </w:rPr>
        <w:t>(</w:t>
      </w:r>
      <w:r>
        <w:rPr>
          <w:sz w:val="18"/>
          <w:szCs w:val="18"/>
        </w:rPr>
        <w:t>样本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甲方：商务部屠宰技术鉴定中心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乙方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申请企业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为了促进畜禽屠宰和肉类制品加工先进设备的推广应用，维护畜禽屠宰和肉类制品加工设备使用者及生产者、销售者的合法权益，根据法律、法规规定及商务部屠宰技术鉴定中心《畜禽屠宰和肉类制品加工设备试验鉴定办法》和《畜禽屠宰和肉类制品加工设备鉴定实施细则》的规定，甲、乙双方就畜禽屠宰和肉类制品加工设备设备鉴定事宜，经协商一致达成以下协议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一、 委托事项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乙方委托甲方就畜禽屠宰和肉类制品加工设备进行设备鉴定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二、 费用及支付方式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乙方应在本协议签订后五日内支付给甲方现场审查费、鉴定费、专家费等人民币 元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写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经检验符合标准的，在甲方向乙方颁发证书的同时交纳收取证书费用人民币 元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写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乙方应根据产品生产的合格品数量预订鉴定标识标签，标签费用根据定量订货时支付，该部分费用为人民币 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个</w:t>
      </w:r>
      <w:r>
        <w:rPr>
          <w:sz w:val="18"/>
          <w:szCs w:val="18"/>
        </w:rPr>
        <w:t>(</w:t>
      </w:r>
      <w:r>
        <w:rPr>
          <w:sz w:val="18"/>
          <w:szCs w:val="18"/>
        </w:rPr>
        <w:t>标签为每个企业专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三、 甲方的权利和义务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接受畜禽屠宰和肉类制品加工设备设备鉴定的申请</w:t>
      </w:r>
      <w:r>
        <w:rPr>
          <w:sz w:val="18"/>
          <w:szCs w:val="18"/>
        </w:rPr>
        <w:t>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组织有关专家组成评审小组，对乙方提供的书面申请文件进行初审</w:t>
      </w:r>
      <w:r>
        <w:rPr>
          <w:sz w:val="18"/>
          <w:szCs w:val="18"/>
        </w:rPr>
        <w:t>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根据国家法律法规及相关规定的标准确定《鉴定大纲》，在接到乙方申请的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个工作日内通知乙方</w:t>
      </w:r>
      <w:r>
        <w:rPr>
          <w:sz w:val="18"/>
          <w:szCs w:val="18"/>
        </w:rPr>
        <w:t>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对鉴定合格的企业发放“鉴定证书”，并依据《畜禽屠宰和肉类制品加工设备试验鉴定办法》和《畜禽屠宰和肉类制品加工设备鉴定实施细则》的要求对获证企业实行监督管理</w:t>
      </w:r>
      <w:r>
        <w:rPr>
          <w:sz w:val="18"/>
          <w:szCs w:val="18"/>
        </w:rPr>
        <w:t>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在对获证企业实行监督管理过程中，如发现其有违反《畜禽屠宰和肉类制品加工设备试验鉴定办法》及《畜禽屠宰和肉类制品加工设备鉴定实施细则》之情形，甲方有权撤销其已颁发的鉴定证书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四、 乙方的权利和义务：</w:t>
      </w:r>
    </w:p>
    <w:p>
      <w:pPr>
        <w:pStyle w:val="Style16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乙方填报有关申报材料，并确保其所填写的内容真实、准确、完整</w:t>
      </w:r>
      <w:r>
        <w:rPr>
          <w:sz w:val="18"/>
          <w:szCs w:val="18"/>
        </w:rPr>
        <w:t>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配合甲方抽检和现场评审，提供必要的工作条件和方便</w:t>
      </w:r>
      <w:r>
        <w:rPr>
          <w:sz w:val="18"/>
          <w:szCs w:val="18"/>
        </w:rPr>
        <w:t>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按照本协议的约定按时支付费用</w:t>
      </w:r>
      <w:r>
        <w:rPr>
          <w:sz w:val="18"/>
          <w:szCs w:val="18"/>
        </w:rPr>
        <w:t>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履行《畜禽屠宰和肉类制品加工设备试验鉴定办法》和《畜禽屠宰和肉类制品加工设备鉴定实施细则》的相关规定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五、 委托事务的终止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经双方协商一致可解除本合同</w:t>
      </w:r>
      <w:r>
        <w:rPr>
          <w:sz w:val="18"/>
          <w:szCs w:val="18"/>
        </w:rPr>
        <w:t>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乙方提前解除本合同的，其已支付的现场审查费、鉴定费、专家费等费用不再退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六、 合同纠纷的解决办法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双方发生争议时，应提交北京仲裁委员会裁决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七、 其他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协议的有效期与鉴定证书有效期相同</w:t>
      </w:r>
      <w:r>
        <w:rPr>
          <w:sz w:val="18"/>
          <w:szCs w:val="18"/>
        </w:rPr>
        <w:t>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本协议未尽事宜，经过双方友好协商后以书面形式确定，其作为本协议之附件与本协议具有同等效力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本协议正式文本壹式二份，自双方签字之日起生效。双方各执壹份，具同等效力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甲 方： 乙方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开户名：商务部流通产业促进中心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开户行：工行北京科技园支行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账 号：</w:t>
      </w:r>
      <w:r>
        <w:rPr>
          <w:sz w:val="18"/>
          <w:szCs w:val="18"/>
        </w:rPr>
        <w:t>0200296409200037245</w:t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701" w:footer="1418" w:bottom="1701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文稿纸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55:00Z</dcterms:created>
  <dc:creator>user</dc:creator>
  <dc:description/>
  <cp:keywords/>
  <dc:language>en-US</dc:language>
  <cp:lastModifiedBy>微软用户</cp:lastModifiedBy>
  <dcterms:modified xsi:type="dcterms:W3CDTF">2011-09-23T07:55:00Z</dcterms:modified>
  <cp:revision>2</cp:revision>
  <dc:subject/>
  <dc:title>主题词： </dc:title>
</cp:coreProperties>
</file>