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widowControl/>
        <w:ind w:left="0" w:right="0" w:hanging="0"/>
        <w:jc w:val="center"/>
        <w:rPr>
          <w:rFonts w:ascii="创艺简标宋;黑体" w:hAnsi="创艺简标宋;黑体" w:eastAsia="创艺简标宋;黑体" w:cs="创艺简标宋;黑体"/>
          <w:b/>
          <w:b/>
          <w:bCs/>
          <w:kern w:val="0"/>
          <w:sz w:val="36"/>
          <w:szCs w:val="36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创艺简标宋;黑体" w:hAnsi="创艺简标宋;黑体" w:cs="创艺简标宋;黑体" w:eastAsia="创艺简标宋;黑体"/>
          <w:b/>
          <w:bCs/>
          <w:kern w:val="0"/>
          <w:sz w:val="36"/>
          <w:szCs w:val="36"/>
        </w:rPr>
        <w:t>清远市禁止食品小作坊生产加工食品目录</w:t>
      </w:r>
    </w:p>
    <w:p>
      <w:pPr>
        <w:pStyle w:val="Normal"/>
        <w:widowControl/>
        <w:ind w:left="0" w:right="0" w:hanging="0"/>
        <w:jc w:val="center"/>
        <w:rPr>
          <w:rFonts w:ascii="创艺简标宋;黑体" w:hAnsi="创艺简标宋;黑体" w:eastAsia="创艺简标宋;黑体" w:cs="创艺简标宋;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b/>
          <w:bCs/>
          <w:kern w:val="0"/>
          <w:sz w:val="36"/>
          <w:szCs w:val="36"/>
          <w:lang w:val="en-US" w:eastAsia="zh-CN"/>
        </w:rPr>
        <w:t>（</w:t>
      </w:r>
      <w:r>
        <w:rPr>
          <w:rFonts w:eastAsia="创艺简标宋;黑体" w:cs="创艺简标宋;黑体" w:ascii="创艺简标宋;黑体" w:hAnsi="创艺简标宋;黑体"/>
          <w:b/>
          <w:bCs/>
          <w:kern w:val="0"/>
          <w:sz w:val="36"/>
          <w:szCs w:val="36"/>
          <w:lang w:val="en-US" w:eastAsia="zh-CN"/>
        </w:rPr>
        <w:t>2016</w:t>
      </w:r>
      <w:r>
        <w:rPr>
          <w:rFonts w:ascii="创艺简标宋;黑体" w:hAnsi="创艺简标宋;黑体" w:cs="创艺简标宋;黑体" w:eastAsia="创艺简标宋;黑体"/>
          <w:b/>
          <w:bCs/>
          <w:kern w:val="0"/>
          <w:sz w:val="36"/>
          <w:szCs w:val="36"/>
          <w:lang w:val="en-US" w:eastAsia="zh-CN"/>
        </w:rPr>
        <w:t>版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55"/>
        <w:gridCol w:w="1415"/>
        <w:gridCol w:w="3780"/>
        <w:gridCol w:w="2010"/>
      </w:tblGrid>
      <w:tr>
        <w:trPr>
          <w:trHeight w:val="9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食品类别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编码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类别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禁止食品小作坊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生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加工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食品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品种明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78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加工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麦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通用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特制一等小麦粉、特制二等小麦粉、标准粉、普通粉、高筋小麦粉、低筋小麦粉、营养强化小麦粉、全麦粉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21" w:after="21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专用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面包用小麦粉、面条用小麦粉、饺子用小麦粉、馒头用小麦粉、发酵饼干用小麦粉、酥性饼干用小麦粉、蛋糕用小麦粉、糕点用小麦粉、自发小麦粉、小麦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胚片、胚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其他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粮食加工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1" w:after="21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谷物加工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粱米、黍米、稷米、小米、黑米、紫米、红线米、小麦米、大麦米、裸大麦米、莜麦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燕麦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荞麦米、薏仁米、蒸谷米、八宝米类、混合杂粮类、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1" w:after="21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物碾磨加工品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玉米碜、玉米粉、燕麦片、汤圆粉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糯米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莜麦粉、玉米自发粉、小米粉、高粱粉、荞麦粉、大麦粉、青稞粉、杂面粉、大米粉、绿豆粉、黄豆粉、红豆粉、黑豆粉、豌豆粉、芸豆粉、蚕豆粉、黍米粉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大黄米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稷米粉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糜子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混合杂粮粉、其他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1" w:after="21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物粉类制成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湿米粉、河粉等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包括：生湿面制品（生切面、饺子皮等）、生干面制品（干面饼等）、干米粉</w:t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用油、油脂及其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用油脂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食用油脂制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食用氢化油、人造奶油（人造黄油）、起酥油、代可可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植物奶油、粉末油脂、植脂末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]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用动物油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食用动物油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猪油、牛油、羊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鸡油、鸭油、鹅油、骨髓油、鱼油、其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味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酱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造酱油、配制酱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造食醋、配制食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味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氨酸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%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味精）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加盐味精、增鲜</w:t>
            </w:r>
            <w:r>
              <w:rPr>
                <w:rFonts w:ascii="宋体" w:hAnsi="宋体" w:cs="宋体"/>
                <w:kern w:val="0"/>
                <w:szCs w:val="21"/>
              </w:rPr>
              <w:t>味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酱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酿造酱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[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稀甜面酱、甜面酱、大豆酱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酱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蚕豆酱、豆瓣酱、大酱、其他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]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2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味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液体调味料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鸡汁调味料、牛肉汁调味料、烧烤汁、鲍鱼汁、香辛料调味汁、糟卤、调味料酒、液态复合调味料、其他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半固态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酱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调味料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[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花生酱、芝麻酱、番茄酱、风味酱、芥末酱、咖喱卤、油辣椒、火锅蘸料、火锅底料、排骨酱、叉烧酱、香辛料酱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复合调味酱、其他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固态调味料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[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鸡精调味料、鸡粉调味料、畜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禽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粉调味料、风味汤料、酱油粉、食醋粉、酱粉、咖喱粉、香辛料粉、复合调味粉、其他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食用调味油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香辛料调味油、复合调味油、其他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水产调味料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蚝油、鱼露、虾酱、鱼子酱、虾油、其他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包括：辣椒酱</w:t>
            </w:r>
          </w:p>
        </w:tc>
      </w:tr>
      <w:tr>
        <w:trPr>
          <w:trHeight w:val="13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热加工熟肉制品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肉灌制品（灌肠类、西式火腿、其他）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熟肉干制品（肉松类、肉干类、肉铺、其他）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熟肉制品（肉冻类、血豆腐、其他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包括：酱卤肉制品、熏烧烤肉制品、油炸肉制品、腌腊肉制品中的肉灌制品（腊肠类）、腊肉制品</w:t>
            </w:r>
          </w:p>
        </w:tc>
      </w:tr>
      <w:tr>
        <w:trPr>
          <w:trHeight w:val="8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肉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酵灌制品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酵火腿制品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预制调理肉制品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冷藏预制调理肉类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冷冻预制调理肉类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腌腊肉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火腿制品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肉制品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37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饮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装饮用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饮用天然矿泉水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包装饮用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饮用纯净水、饮用天然泉水、饮用天然水、其他饮用水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碳酸饮料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汽水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碳酸饮料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汽水</w:t>
            </w:r>
            <w:r>
              <w:rPr>
                <w:rFonts w:cs="宋体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宋体"/>
                <w:kern w:val="0"/>
                <w:szCs w:val="21"/>
              </w:rPr>
              <w:t>果汁型碳酸饮料、果味型碳酸饮料、可乐型碳酸饮料、其他型碳酸饮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饮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原茶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茶汤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茶浓缩液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茶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果汁茶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奶茶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复合茶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混合茶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其他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饮料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蔬汁类及其饮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果蔬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浆</w:t>
            </w:r>
            <w:r>
              <w:rPr>
                <w:rFonts w:cs="宋体" w:ascii="宋体" w:hAnsi="宋体"/>
                <w:kern w:val="0"/>
                <w:szCs w:val="21"/>
              </w:rPr>
              <w:t>)[</w:t>
            </w:r>
            <w:r>
              <w:rPr>
                <w:rFonts w:ascii="宋体" w:hAnsi="宋体" w:cs="宋体"/>
                <w:kern w:val="0"/>
                <w:szCs w:val="21"/>
              </w:rPr>
              <w:t>原榨果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非复原果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果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复原果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蔬菜汁、果浆、蔬菜浆、复合果蔬汁、复合果蔬浆、其他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浓缩果蔬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果蔬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类饮料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果蔬汁饮料、果肉饮料、果浆饮料、复合果蔬汁饮料、果蔬汁饮料浓浆、发酵果蔬汁饮料、水果饮料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白饮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含乳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植物蛋白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复合蛋白饮料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饮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风味固体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固体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果蔬固体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茶固体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咖啡固体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可可粉固体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固体饮料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植物固体饮料、谷物固体饮料、营养素固体饮料、食用菌固体饮料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饮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0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咖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植物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风味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运动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营养素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能量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电解质饮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饮料浓浆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其他类饮料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便食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便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油炸方便面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热风干燥方便面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其他方便面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方便食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主食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方便米饭、方便粥、方便米粉、方便米线、方便粉丝、方便湿米粉、方便豆花、方便湿面、凉粉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冲调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麦片、黑芝麻糊、红枣羹、油茶、即食谷物粉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味面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味面制品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饼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饼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饼干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酥性饼干、韧性饼干、发酵饼干、压缩饼干、曲奇饼干、夹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饼干、威化饼干、蛋圆饼干、蛋卷、煎饼、装饰饼干、水泡饼干、其他饼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冻饮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冻饮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冰淇淋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雪糕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雪泥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冰棍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食用冰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甜味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冻食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冻面米食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生制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速冻饺子、速冻包子、速冻汤圆、速冻粽子、速冻面点、速冻其他面米制品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熟制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速冻饺子、速冻包子、速冻粽子、速冻其他面米制品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冻调制食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生制品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熟制品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冻其他食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速冻肉制品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速冻果蔬制品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薯类和膨化食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膨化食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焙烤型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油炸型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直接挤压型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花色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65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薯类食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干制</w:t>
            </w:r>
            <w:r>
              <w:rPr>
                <w:rFonts w:ascii="宋体" w:hAnsi="宋体" w:cs="宋体"/>
                <w:kern w:val="0"/>
                <w:szCs w:val="21"/>
              </w:rPr>
              <w:t>薯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冷冻薯类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薯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酱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薯粉类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其他薯类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果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硬质糖果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奶糖糖果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夹心糖果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酥质糖果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焦香糖果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太妃糖果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充气糖果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凝胶糖果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胶基糖果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压片糖果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流质糖果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>膜片糖果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>花式糖果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kern w:val="0"/>
                <w:szCs w:val="21"/>
              </w:rPr>
              <w:t>其他糖果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巧克力及巧克力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巧克力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巧克力制品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可可脂巧克力及代可可脂巧克力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代可可脂巧克力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代可可脂巧克力制品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果汁型果冻、果肉型果冻、果味型果冻、含乳型果冻、其他型果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及相关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销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销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花砖茶、黑砖茶、茯砖茶、康砖茶、沱茶、紧茶、金尖茶、米砖茶、青砖茶、方包茶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包括：从新鲜茶叶生产加工的绿茶、红茶。乌龙茶、黑茶等茶叶。</w:t>
            </w:r>
          </w:p>
        </w:tc>
      </w:tr>
      <w:tr>
        <w:trPr>
          <w:trHeight w:val="39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茶粉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绿茶粉、红茶粉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固态速溶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速溶红茶、速溶绿茶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茶浓缩液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红茶浓缩液、绿茶浓缩液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茶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普洱茶膏、黑茶膏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调味茶制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调味茶粉、调味速溶茶、调味茶浓缩液、调味茶膏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茶制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表没食子儿茶素没食子酸酯、绿茶茶氨酸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5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味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加料调味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八宝茶、三泡台、枸杞绿茶、玄米绿茶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加香调味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柠檬红茶、草莓绿茶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混合调味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柠檬枸杞茶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袋泡调味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玫瑰袋泡红茶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紧压调味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荷叶茯砖茶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用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叶类代用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荷叶、桑叶、薄荷叶、苦丁茶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花类代用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杭白菊、金银花、重瓣红玫瑰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果实类代用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大麦茶、枸杞子、决明子、苦瓜片、罗汉果、柠檬片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根茎类代用茶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甘草、牛蒡根、人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人工种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其他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混合类代用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荷叶玫瑰茶、枸杞菊花茶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袋泡代用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荷叶袋泡茶、桑叶袋泡茶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紧压代用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紧压菊花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白酒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白酒（液态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包括：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纯粮食酿造的白酒</w:t>
            </w:r>
          </w:p>
        </w:tc>
      </w:tr>
      <w:tr>
        <w:trPr>
          <w:trHeight w:val="150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酒及果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葡萄酒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酒、加工灌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冰葡萄酒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酒、加工灌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其他特种葡萄酒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酒、加工灌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发酵型果酒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酒、加工灌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50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啤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啤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啤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鲜啤酒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特种啤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原酒、加工灌装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配制酒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露酒、枸杞酒、枇杷酒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其他蒸馏酒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白兰地、威士忌、俄得克、朗姆酒、水果白兰地、水果蒸馏酒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其他发酵酒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清酒、奶酒、其他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包括：其他发酵酒中的米酒（醪糟）、糯米甜酒等</w:t>
            </w:r>
          </w:p>
        </w:tc>
      </w:tr>
      <w:tr>
        <w:trPr>
          <w:trHeight w:val="7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用酒精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506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用酒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蔬菜制品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蔬菜干制品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602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冷冻干燥蔬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蔬菜脆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蔬菜粉及制品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包括酱腌菜、菜干、干燥菇类</w:t>
            </w:r>
          </w:p>
        </w:tc>
      </w:tr>
      <w:tr>
        <w:trPr>
          <w:trHeight w:val="8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食用菌制品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603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腌渍食用菌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其他蔬菜制品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604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蔬菜制品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1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果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蜜饯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701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蜜饯类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凉果类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果脯类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话化类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果丹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饼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类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果糕类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水果制品（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702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水果干制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葡萄干、水果脆片、荔枝干、桂圆、椰干、大枣干制品、其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果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酱</w:t>
            </w:r>
            <w:r>
              <w:rPr>
                <w:rFonts w:cs="Arial" w:ascii="Arial" w:hAnsi="Arial"/>
                <w:kern w:val="0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苹果酱、草莓酱、蓝莓酱、其他</w:t>
            </w:r>
            <w:r>
              <w:rPr>
                <w:rFonts w:cs="Arial" w:ascii="Arial" w:hAnsi="Arial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6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再制蛋类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皮蛋、咸蛋、糟蛋、卤蛋、咸蛋黄、其他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干蛋类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巴氏杀菌鸡全蛋粉、鸡蛋黄粉、鸡蛋白片、其他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冰蛋类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巴氏杀菌冻鸡全蛋、冻鸡蛋黄、冰鸡蛋白、其他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类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热凝固蛋制品、蛋黄酱、色拉酱、其他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可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焙烤</w:t>
            </w:r>
            <w:r>
              <w:rPr>
                <w:rFonts w:ascii="宋体" w:hAnsi="宋体" w:cs="宋体"/>
                <w:kern w:val="0"/>
                <w:szCs w:val="21"/>
              </w:rPr>
              <w:t>咖啡产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可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可可制品</w:t>
            </w:r>
            <w:r>
              <w:rPr>
                <w:rFonts w:cs="Arial" w:ascii="Arial" w:hAnsi="Arial"/>
                <w:kern w:val="0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可可粉、可可脂、可可液块、可可饼块、其他</w:t>
            </w:r>
            <w:r>
              <w:rPr>
                <w:rFonts w:cs="Arial" w:ascii="Arial" w:hAnsi="Arial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焙炒咖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焙炒咖啡</w:t>
            </w:r>
            <w:r>
              <w:rPr>
                <w:rFonts w:cs="Arial" w:ascii="Arial" w:hAnsi="Arial"/>
                <w:kern w:val="0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焙炒咖啡豆、咖啡粉、其他</w:t>
            </w:r>
            <w:r>
              <w:rPr>
                <w:rFonts w:cs="Arial" w:ascii="Arial" w:hAnsi="Arial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白砂糖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绵白糖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赤砂糖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冰糖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晶体冰糖、多晶体冰糖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糖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冰片糖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红糖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糖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具体品种明细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即食水产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干制水产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虾米、虾皮、干贝、鱼干、鱿鱼干、干燥裙带菜、干海带、紫菜、干海参、干鲍鱼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盐渍水产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盐渍海带、盐渍裙带菜、盐渍海蜇皮、盐渍海蜇头、盐渍鱼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水生动物油脂及制品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其他水产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包括：</w:t>
            </w:r>
            <w:r>
              <w:rPr>
                <w:rFonts w:ascii="宋体" w:hAnsi="宋体" w:cs="宋体"/>
                <w:kern w:val="0"/>
                <w:szCs w:val="21"/>
              </w:rPr>
              <w:t>鱼糜制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鱼丸、虾丸、墨鱼丸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即食水产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风味熟制水产品（烤鱼片、鱿鱼丝、熏鱼、鱼松、炸鱼、即食海参、即食鲍鱼、其他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食水产品（醉虾、醉泥螺、醉钳、虾酱（糊）、生鱼片、生螺片、海蜇丝、其他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淀粉及淀粉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淀粉及淀粉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淀粉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谷类淀粉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大米、玉米、高粱、麦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薯类淀粉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木薯、马铃薯、甘薯、芋头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豆类淀粉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绿豆、蚕豆、豇豆、豌豆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其他淀粉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藕、荸荠、百合、蕨根、其他</w:t>
            </w:r>
            <w:r>
              <w:rPr>
                <w:rFonts w:cs="宋体" w:ascii="宋体" w:hAnsi="宋体"/>
                <w:kern w:val="0"/>
                <w:szCs w:val="21"/>
              </w:rPr>
              <w:t>)]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淀粉制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粉丝、粉条、粉皮、虾片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淀粉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淀粉糖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葡萄糖、饴糖、麦芽糖、异构化糖、低聚异麦芽糖、果葡糖浆、麦芽糊精、葡萄糖浆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糕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加工糕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烘烤类糕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酥类、松酥类、松脆类、酥层类、酥皮类、松酥皮类、糖浆皮类、硬皮类、水油皮类、发酵类、烤蛋糕类、烘糕类、烫面类、其他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油炸类糕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酥皮类、水油皮类、松酥类、酥层类、水调类、发酵类、其他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蒸煮类糕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蒸蛋糕类、印模糕类、韧糕类、发糕类、松糕类、粽子类、水油皮类、片糕类、其他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炒制类糕点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其他类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发酵面制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馒头、花卷、包子、豆包、饺子、发糕、馅饼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油炸面制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油条、油饼、炸糕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非发酵面米制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窝头、烙饼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其他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包括采用热加工工艺生产的月饼</w:t>
            </w:r>
          </w:p>
        </w:tc>
      </w:tr>
      <w:tr>
        <w:trPr>
          <w:trHeight w:val="25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加工糕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熟粉糕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热调软糕类、冷调韧糕类、冷调松糕类、印模糕类、挤压糕点类、其他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西式装饰蛋糕类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上糖浆类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夹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糕团类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类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馅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馅料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月饼馅料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豆制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素肉、大豆组织蛋白、膨化豆制品、其他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包括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豆豉、腐乳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酵性豆制品和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豆浆、豆腐、豆腐泡、熏干、豆腐脑、豆腐干、腐竹、豆腐皮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发酵性豆制品</w:t>
            </w:r>
          </w:p>
        </w:tc>
      </w:tr>
      <w:tr>
        <w:trPr>
          <w:trHeight w:val="48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蜂产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2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蜂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蜂蜜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蜂王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蜂王浆冻干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蜂王浆、蜂王浆冻干品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蜂花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蜂花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蜂产品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蜂产品制品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Times New Roman">
    <w:charset w:val="86"/>
    <w:family w:val="roman"/>
    <w:pitch w:val="default"/>
  </w:font>
  <w:font w:name="创艺简标宋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4:00Z</dcterms:created>
  <dc:creator>gdfda</dc:creator>
  <dc:description/>
  <dc:language>en-US</dc:language>
  <cp:lastModifiedBy>chenning</cp:lastModifiedBy>
  <dcterms:modified xsi:type="dcterms:W3CDTF">2016-11-10T08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