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 w:cs="创艺简标宋;黑体"/>
          <w:sz w:val="32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sz w:val="32"/>
          <w:szCs w:val="32"/>
          <w:lang w:eastAsia="zh-CN"/>
        </w:rPr>
        <w:t>附件</w:t>
      </w:r>
      <w:r>
        <w:rPr>
          <w:rFonts w:eastAsia="创艺简标宋;黑体" w:cs="创艺简标宋;黑体" w:ascii="创艺简标宋;黑体" w:hAnsi="创艺简标宋;黑体"/>
          <w:sz w:val="32"/>
          <w:szCs w:val="32"/>
          <w:lang w:val="en-US" w:eastAsia="zh-CN"/>
        </w:rPr>
        <w:t>1: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tbl>
      <w:tblPr>
        <w:tblW w:w="14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142"/>
        <w:gridCol w:w="6095"/>
        <w:gridCol w:w="5263"/>
        <w:gridCol w:w="201"/>
      </w:tblGrid>
      <w:tr>
        <w:trPr>
          <w:trHeight w:val="720" w:hRule="atLeast"/>
        </w:trPr>
        <w:tc>
          <w:tcPr>
            <w:tcW w:w="144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肇庆市食品生产小作坊禁止生产加工目录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生产加工产品明细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小作坊生产理由</w:t>
            </w:r>
          </w:p>
        </w:tc>
      </w:tr>
      <w:tr>
        <w:trPr>
          <w:trHeight w:val="9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条件要求较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安全风险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等粮食加工品为主食，食品安全风险较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作坊难于控制产品质量。</w:t>
            </w:r>
          </w:p>
        </w:tc>
      </w:tr>
      <w:tr>
        <w:trPr>
          <w:trHeight w:val="9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切粉生湿面制品、生干面制品、饺子皮（饺子）、云吞皮（云吞）外，其他粮食加工品非我市传统、特色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作坊难以控制产品质量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安全风险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粉除外。原因：切粉是传统、特色食品，其工艺有历史记载，列入了怀集县志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面、生湿面制品、生干面制品、饺子皮（饺子）、云吞皮（云吞）除外。原因：该类产品生产设备、工艺简单，市民需求量较大，食品安全风险较低。</w:t>
            </w:r>
          </w:p>
        </w:tc>
        <w:tc>
          <w:tcPr>
            <w:tcW w:w="5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5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21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较难控制，存在惨杂掺假、使用废弃油脂等风险，且小</w:t>
            </w:r>
          </w:p>
          <w:p>
            <w:pPr>
              <w:pStyle w:val="Normal"/>
              <w:keepNext w:val="false"/>
              <w:keepLines w:val="false"/>
              <w:widowControl/>
              <w:ind w:right="-121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坊没有出厂检验设备，产品质量难以控制。</w:t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符合食品安全标准的土榨花生油、茶籽油除外。原因：土榨花生油、茶籽油在我市有传统的消费习惯，城镇、农村市场有较大的消费需求。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端州区内禁止食品生产小作坊生产所有食用油、油脂及其制品。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小作坊难于控制产品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热加工熟肉制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食品，存在使用病死禽畜作为原材料、原料来源难以追溯、滥用食品添加剂等风险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调理肉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卤熟肉制品除外。原因：市民有传统消费习惯，有较大消费需求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行业准入门槛较高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（汽水）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行业准入门槛较高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生产、存储设备要求高，小作坊不具备生产条件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速冻设备，行业准入门槛较高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可可脂巧克力及代可可脂巧克力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存在农药残留风险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销茶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茶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用茶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酒精勾兑酒类已列入《广东省食品生产加工小作坊和食品摊贩管理条例》禁止目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酒类生产设备、条件、过程控制等要求较高，存在非食用酒精勾兑等风险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及果酒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酒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用酒精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粮食酿造的白酒、配制酒（仅限以植物类药食同源物质为原料）、糯米酒除外。原因：市民有传统消费习惯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酱腌菜、自然干制蔬菜、食用菌外，其他产品工艺控制要求较高。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蔬菜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腌菜、自然干制蔬菜、自然干制食用菌除外。原因：工艺较简单、市民有传统消费习惯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准入门槛较高，部分产品使用添加剂较多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安全风险较高，容易出现使用工业盐、食品添加剂超量、超范围使用等情况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安全风险较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糖及甘蔗加工项目属于《产业结构调整指导目录》中限制类，行业准入门槛较高，食品安全风险大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即食水产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天然晒干的鱼干外，其他水产制品非我市传统、特色食品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易出现使用工业盐等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水产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晒干的鱼干除外。原因：工艺、设备简单、市民有传统的消费习惯。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、特色食品，工艺要求较高，小作坊难于控制产品质量，食品安全风险较高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糖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加工糕点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裹蒸粽、疍家糕外，其他糕点非我市传统、特色食品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加工糕点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馅料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裹蒸粽、疍家糕除外。原因：裹蒸粽是我市传统特色食品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疍家糕制作工艺列入省级非物质文化遗产名录。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和其他豆制品对生产环境、生产过程控制等要求高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、腐竹等非发酵性豆制品除外。原因：豆腐、腐竹等非发酵性豆制品是传统食品，市民有较大消费需求，加工工艺较简单，食品安全分险较低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蜂产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王浆（含蜂王浆冻干品）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蜂蜜外，其他蜂产品非传统、特色食品，其加工工艺较高，小作坊难于控制产品质量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食品安全风险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花粉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T Extra">
    <w:charset w:val="02"/>
    <w:family w:val="roman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4:00Z</dcterms:created>
  <dc:creator>gdfda</dc:creator>
  <dc:description/>
  <dc:language>en-US</dc:language>
  <cp:lastModifiedBy>chenning</cp:lastModifiedBy>
  <dcterms:modified xsi:type="dcterms:W3CDTF">2016-11-10T08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