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设备设施安全检查表（样式）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2093"/>
        <w:gridCol w:w="1773"/>
        <w:gridCol w:w="2440"/>
        <w:gridCol w:w="4093"/>
        <w:gridCol w:w="6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风险点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要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产生偏差导致的主要事故类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有安全控制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包括工程、管理、个体防护、应急等措施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1:00Z</dcterms:created>
  <dc:creator>Administrator</dc:creator>
  <dc:description/>
  <cp:keywords/>
  <dc:language>en-US</dc:language>
  <cp:lastModifiedBy>雷胜利</cp:lastModifiedBy>
  <dcterms:modified xsi:type="dcterms:W3CDTF">2018-05-15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