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2"/>
          <w:szCs w:val="32"/>
        </w:rPr>
        <w:t>食品生产许可证发证检验抽样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封签号：                                    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13"/>
        <w:gridCol w:w="892"/>
        <w:gridCol w:w="1773"/>
        <w:gridCol w:w="415"/>
        <w:gridCol w:w="499"/>
        <w:gridCol w:w="1363"/>
        <w:gridCol w:w="1828"/>
      </w:tblGrid>
      <w:tr>
        <w:trPr>
          <w:trHeight w:val="72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来源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营（含个体）</w:t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合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企业</w:t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资经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经营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2" w:hanging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独资经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2" w:hanging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投资股份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作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资企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2" w:hanging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商投资股份有限公司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检产品信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注执行标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样状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样量及封存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送样地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出口产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；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送样截止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21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单位对上述内容无异议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单位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 月    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人（签名）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8:00Z</dcterms:created>
  <dc:creator>*</dc:creator>
  <dc:description/>
  <cp:keywords/>
  <dc:language>en-US</dc:language>
  <cp:lastModifiedBy>*</cp:lastModifiedBy>
  <dcterms:modified xsi:type="dcterms:W3CDTF">2010-07-19T00:48:00Z</dcterms:modified>
  <cp:revision>1</cp:revision>
  <dc:subject/>
  <dc:title>食品生产许可证发证检验抽样单</dc:title>
</cp:coreProperties>
</file>