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附件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雨生红球藻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6585</wp:posOffset>
                </wp:positionV>
                <wp:extent cx="4930140" cy="536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  <w:gridCol w:w="2894"/>
                              <w:gridCol w:w="2654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中文名称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雨生红球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拉丁名称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0" w:leader="none"/>
                                    </w:tabs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Haematococcus pluvia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基本信息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种属：绿藻门、团藻目、红球藻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产工艺简述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选育优良雨生红球藻藻种进行人工养殖，采收雨生红球藻孢子，经破壁、干燥等工艺制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新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食用量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质量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性状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红色或深红色</w:t>
                                  </w: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粉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新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蛋白质含量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新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总虾青素</w:t>
                                  </w: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含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（以全反式虾青素计）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新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全反式虾青素含量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新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水分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新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灰分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其他需要说明的情况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使用范围不包括婴幼儿食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422.4pt;mso-wrap-distance-left:9pt;mso-wrap-distance-right:9pt;mso-wrap-distance-top:0pt;mso-wrap-distance-bottom:0pt;margin-top:148.55pt;mso-position-vertical-relative:page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6"/>
                        <w:gridCol w:w="2894"/>
                        <w:gridCol w:w="2654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中文名称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雨生红球藻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拉丁名称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0" w:leader="none"/>
                              </w:tabs>
                              <w:spacing w:lineRule="auto" w:line="360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Haematococcus pluvialis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基本信息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种属：绿藻门、团藻目、红球藻属</w:t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生产工艺简述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选育优良雨生红球藻藻种进行人工养殖，采收雨生红球藻孢子，经破壁、干燥等工艺制成。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新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kern w:val="0"/>
                                <w:sz w:val="28"/>
                                <w:szCs w:val="28"/>
                              </w:rPr>
                              <w:t>食用量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.8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克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质量要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性状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红色或深红色</w:t>
                            </w:r>
                            <w:r>
                              <w:rPr>
                                <w:rFonts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粉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新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蛋白质含量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  <w:lang w:val="en-GB"/>
                              </w:rPr>
                              <w:t xml:space="preserve">≥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新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总虾青素</w:t>
                            </w:r>
                            <w:r>
                              <w:rPr>
                                <w:rFonts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含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（以全反式虾青素计）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  <w:lang w:val="en-GB"/>
                              </w:rPr>
                              <w:t xml:space="preserve">≥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.5%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新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全反式虾青素含量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  <w:lang w:val="en-GB"/>
                              </w:rPr>
                              <w:t xml:space="preserve">≥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.8%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新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水分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≤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新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灰分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≤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其他需要说明的情况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使用范围不包括婴幼儿食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没食子儿茶素没食子酸酯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622"/>
        <w:gridCol w:w="3214"/>
      </w:tblGrid>
      <w:tr>
        <w:trPr>
          <w:trHeight w:val="60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表没食子儿茶素没食子酸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酯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文名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pigallocatechin Gallate(EGCG)</w:t>
            </w:r>
          </w:p>
        </w:tc>
      </w:tr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源：绿茶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构式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23609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子式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vertAlign w:val="subscript"/>
              </w:rPr>
              <w:t>2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H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vertAlign w:val="subscript"/>
              </w:rPr>
              <w:t>18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vertAlign w:val="subscript"/>
              </w:rPr>
              <w:t>1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子量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8.4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绿茶叶经提取、层析分离、蒸发浓缩、真空蒸馏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冷却、结晶、干燥等工艺而制成。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食用量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毫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（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GCG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）</w:t>
            </w:r>
          </w:p>
        </w:tc>
      </w:tr>
      <w:tr>
        <w:trPr>
          <w:trHeight w:val="159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灰白色至浅粉色粉末</w:t>
            </w:r>
          </w:p>
        </w:tc>
      </w:tr>
      <w:tr>
        <w:trPr>
          <w:trHeight w:val="15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表没食子儿茶素没食子酸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4%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干基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咖啡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1%</w:t>
            </w:r>
          </w:p>
        </w:tc>
      </w:tr>
      <w:tr>
        <w:trPr>
          <w:trHeight w:val="15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干燥失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%</w:t>
            </w:r>
          </w:p>
        </w:tc>
      </w:tr>
      <w:tr>
        <w:trPr>
          <w:trHeight w:val="7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的标签、说明书中应当标注食用限量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54:00Z</dcterms:created>
  <dc:creator>雨林木风</dc:creator>
  <dc:description/>
  <cp:keywords/>
  <dc:language>en-US</dc:language>
  <cp:lastModifiedBy>wjc</cp:lastModifiedBy>
  <cp:lastPrinted>2010-10-21T10:33:00Z</cp:lastPrinted>
  <dcterms:modified xsi:type="dcterms:W3CDTF">2010-11-10T01:54:00Z</dcterms:modified>
  <cp:revision>2</cp:revision>
  <dc:subject/>
  <dc:title>新资源食品公告格式</dc:title>
</cp:coreProperties>
</file>