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u w:val="single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4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24"/>
        </w:rPr>
        <w:t>3</w:t>
      </w:r>
    </w:p>
    <w:p>
      <w:pPr>
        <w:pStyle w:val="Normal"/>
        <w:autoSpaceDE w:val="false"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食品加工经营场所布局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554"/>
        <w:gridCol w:w="1605"/>
        <w:gridCol w:w="1191"/>
        <w:gridCol w:w="1466"/>
        <w:gridCol w:w="1077"/>
        <w:gridCol w:w="1077"/>
        <w:gridCol w:w="2840"/>
      </w:tblGrid>
      <w:tr>
        <w:trPr>
          <w:trHeight w:val="81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加工经营场所使用面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  <w:t>(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</w:rPr>
              <w:t>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不含库房和专间食品处理区占加工经营场所使用面积的比例原则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专间面积（原则上不小于食品处理区面积的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  <w:t>10%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）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食品处理区为独立隔断的场所</w:t>
            </w:r>
          </w:p>
        </w:tc>
      </w:tr>
      <w:tr>
        <w:trPr>
          <w:trHeight w:val="102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冷食类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裱花蛋糕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生食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其他专间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普通餐饮、从事食品制售活动的食品销售经营者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～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㎡（含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㎡，含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㎡）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1/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（且食品处理区面积不小于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㎡）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㎡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如与裱花蛋糕共用专间，则必须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㎡，且明确分区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 xml:space="preserve">) 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㎡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如与冷食类共用专间，则必须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㎡，且明确分区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 xml:space="preserve">) 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 xml:space="preserve">㎡ 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/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/</w:t>
            </w:r>
          </w:p>
        </w:tc>
      </w:tr>
      <w:tr>
        <w:trPr>
          <w:trHeight w:val="64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～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15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㎡（不含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㎡，含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15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㎡）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</w:r>
          </w:p>
        </w:tc>
      </w:tr>
      <w:tr>
        <w:trPr>
          <w:trHeight w:val="115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15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～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5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㎡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不含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15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㎡，含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5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㎡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1/5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粗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初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加工、烹饪、餐用具清洗消毒</w:t>
            </w:r>
          </w:p>
        </w:tc>
      </w:tr>
      <w:tr>
        <w:trPr>
          <w:trHeight w:val="64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5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～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15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㎡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不含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5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㎡，含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15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㎡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1/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㎡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 xml:space="preserve">㎡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粗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初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加工、切配、烹饪、餐用具清洗消毒</w:t>
            </w:r>
          </w:p>
        </w:tc>
      </w:tr>
      <w:tr>
        <w:trPr>
          <w:trHeight w:val="64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15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～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30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㎡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不含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15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㎡，含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30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㎡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1/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㎡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</w:r>
          </w:p>
        </w:tc>
      </w:tr>
      <w:tr>
        <w:trPr>
          <w:trHeight w:val="96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＞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30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㎡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1/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㎡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粗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初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加工、切配、烹饪、餐用具清洗消毒、餐用具保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554"/>
        <w:gridCol w:w="1605"/>
        <w:gridCol w:w="1191"/>
        <w:gridCol w:w="1466"/>
        <w:gridCol w:w="1077"/>
        <w:gridCol w:w="1077"/>
        <w:gridCol w:w="2840"/>
      </w:tblGrid>
      <w:tr>
        <w:trPr>
          <w:trHeight w:val="75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加工经营场所使用面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不含库房和专间食品处理区占加工经营场所使用面积的比例原则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专间面积（原则上不小于食品处理区面积的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  <w:t>10%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）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食品处理区为独立隔断的场所</w:t>
            </w:r>
          </w:p>
        </w:tc>
      </w:tr>
      <w:tr>
        <w:trPr>
          <w:trHeight w:val="75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冷食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裱花蛋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生食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其他专间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单位食堂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食品处理区面积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㎡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（建筑工地食堂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㎡）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 xml:space="preserve">/ 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 xml:space="preserve">/ </w:t>
            </w:r>
          </w:p>
        </w:tc>
      </w:tr>
      <w:tr>
        <w:trPr>
          <w:trHeight w:val="154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集体用餐配送单位</w:t>
            </w:r>
          </w:p>
        </w:tc>
        <w:tc>
          <w:tcPr>
            <w:tcW w:w="3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食品处理区面积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15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㎡；清洗消毒区面积≥食品处理区面积的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10%-15%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；分餐间≥食品处理区面积的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10%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/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 xml:space="preserve">/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 xml:space="preserve">/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 xml:space="preserve">/ 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分餐间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㎡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粗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初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加工、切配、烹饪、餐用具清洗消毒、餐用具保洁、分装、清洁工具存放</w:t>
            </w:r>
          </w:p>
        </w:tc>
      </w:tr>
      <w:tr>
        <w:trPr>
          <w:trHeight w:val="229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中央厨房</w:t>
            </w:r>
          </w:p>
        </w:tc>
        <w:tc>
          <w:tcPr>
            <w:tcW w:w="3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食品处理区面积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15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㎡；清洗消毒区面积≥食品处理区面积的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10%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；冷却及内包装间≥食品处理区面积的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10%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/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 xml:space="preserve">/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 xml:space="preserve">/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 xml:space="preserve">/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冷却及内包装间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㎡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粗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初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加工、切配、烹饪、面点制作、食品冷却、食品包装、待配送食品贮存、工用具清洗消毒、食品库房、更衣室、清洁工具存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25:00Z</dcterms:created>
  <dc:creator>王苏莎</dc:creator>
  <dc:description/>
  <cp:keywords/>
  <dc:language>en-US</dc:language>
  <cp:lastModifiedBy>null</cp:lastModifiedBy>
  <dcterms:modified xsi:type="dcterms:W3CDTF">2015-12-02T03:52:00Z</dcterms:modified>
  <cp:revision>5</cp:revision>
  <dc:subject/>
  <dc:title/>
</cp:coreProperties>
</file>