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1"/>
        <w:gridCol w:w="930"/>
        <w:gridCol w:w="2724"/>
        <w:gridCol w:w="3492"/>
        <w:gridCol w:w="1799"/>
        <w:gridCol w:w="1080"/>
        <w:gridCol w:w="1080"/>
        <w:gridCol w:w="1080"/>
        <w:gridCol w:w="1080"/>
        <w:gridCol w:w="239"/>
      </w:tblGrid>
      <w:tr>
        <w:trPr>
          <w:trHeight w:val="426" w:hRule="atLeast"/>
        </w:trPr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附件：</w:t>
            </w:r>
          </w:p>
        </w:tc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-22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蔬菜主要品种目录</w:t>
            </w:r>
          </w:p>
        </w:tc>
        <w:tc>
          <w:tcPr>
            <w:tcW w:w="9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品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葖、芦菔、莱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、黄萝卜、丁香萝卜、药性萝卜、番萝卜、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蔓菁、圆根、盘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蔓菁、洋疙瘩、洋大头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头、紫菜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防风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防风芹菜萝卜、蒲芹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蒡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洋萝卜、蝙蝠刺、大力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洋芹菜、球根塘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牛蒡、蒜叶婆罗门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牛蒡、鸦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芋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、山药蛋、洋芋、地蛋、荷兰薯、爪哇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姜、黄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头、芋艿、毛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芋、蒟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蓣、白苕、脚板苕、山薯、大薯、佛掌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薯、白薯、地瓜、番薯、红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瓜、凉薯、沙葛、新罗葛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姜、鬼子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土圞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芋、美洲土圞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藕、姜芋、食用美人蕉、食用莲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石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丝菜、宝塔菜、甘露儿、地蚕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钟乳、起阳草、懒人菜、韭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葱 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葱、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头、圆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蒜、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黄、青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菜葱、冬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头葱、瓣子葱、火葱、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香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香葱、蝦夷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葱、扁叶葱、洋蒜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爪葱、龙角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藠头、藠子、莱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白菜、黄芽菜、包心白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、小白菜、青菜、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塌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榻菜、塌棵菜、榻地菘、黑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心、绿菜薹、菜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瘤芥、青菜头、菜头、包包菜、羊角菜、菱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芥、儿菜、娃娃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子芥、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菜、苦菜、春菜、辣菜、雪里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疙瘩、冲菜、芥头、大头菜、疙瘩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蓝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白菜、卷心菜、包心菜、椰菜、莲花白、包包白、圆白菜、茴子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茎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苤蓝、菘、玉蔓菁、芥蓝头、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、菜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立花椰菜、意大利花椰菜、嫩茎花椰菜、绿菜花、西兰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花芥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甘蓝、子持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衣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叶甘蓝、菜用羽衣甘蓝、叶牡丹、花包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稜菜、赤根菜、角菜、波斯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金菜、莴笋、生菜、青笋、莴苣笋、莴菜、油麦菜、莜麦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、药芹、苦堇、堇葵、堇菜、旱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心菜、竹叶菜、通菜、藤菜、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苋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苋、赤苋、刺苋、青香苋、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莙荙菜、牛皮菜、厚皮菜、光菜、叶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菊苣、苞菜、吉康菜、法国莒荬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寒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苋菜、冬葵、葵菜、滑肠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菜、软浆叶、软姜子、染浆叶、胭脂豆、豆腐菜、藤菜、紫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茼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子秆、大叶茼蒿、蓬蒿、春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芫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菜、胡荽、香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茴香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茴香、香丝菜、结球茴香、鲜茎茴香、甜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叶、黄菊籽、路边黄、黄菊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生草、菱角菜、地米草、扇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苜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头、金花菜、黄花苜蓿、刺苜蓿、南苜蓿、黄花草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西兰菠菜、洋菠菜、夏菠菜、白番苋、海滨莴苣、宾菜、蔓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叶生菜、花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背天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皮菜、紫背菜、红凤菜、观音苋、双色三七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罗勒、九层塔、零陵香、兰香草、光明子、省头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菜、长命菜、五行草、瓜子菜、马蛇子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荏、赤苏、白苏、香苏、苏叶、桂荏、回回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钱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滨藜、洋菠菜、山菠菜、山菠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野薄荷、蕃荷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莳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茴香、草茴香、小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儿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脚板、三叶芹、山芹菜、野蜀葵、三蜀葵、水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蕺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腥草、蕺儿根、侧耳根、狗帖耳、鱼鳞草、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公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苗、黄花地丁、婆婆丁、蒲公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头、红梗菜、紫菊、田边菊、马兰菊、鸡儿肠、竹节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芹、洋芫荽、欧芹、法国香菜、旱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菜、白苞蒿、山芹菜、珍珠花菜、甜菜子、鸭脚艾、乳白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瓜、胡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南瓜、倭瓜、番瓜、饭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度南瓜、玉瓜、北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南瓜、蔓瓜、白瓜、香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瓜、脆瓜、酥瓜、梢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甜瓜、老羊瓜、酱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筒丝瓜、蛮瓜、水瓜、棱角丝瓜、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瓠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蒲、葫芦、蒲瓜、夜开花、瓠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丝瓜、合掌瓜、菜肴梨、瓦瓜、万年瓜、拳头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豆、蛇丝瓜、长豆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、番柿、柿子、洋柿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椒、辣子、辣角、番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椒、灯笼椒、柿子椒、彩色甜椒、甜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姑娘、洋姑娘、灯笼草、洛神珠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豆、芸豆、芸扁豆、豆角、刀豆、敏豆、玉豆、油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豇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豆角、豆角、带豆、裙带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大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豆、枝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斑豆、麻豆、青小豆、荷兰豆、淮豆、留豆、金豆、麦豆、回回豆、甜豌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豆、佛豆、寒豆、罗汉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峨眉豆、沿篱豆、眉豆、肉豆、龙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甲豆、科马豆、荷豆、玉豆、雪豆、洋扁豆、白豆、状元豆、棉豆、荷包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刀豆、关刀豆、洋刀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花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花菜豆、大白芸豆、大花芸豆、看花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翼豆、翅豆、四角豆、杨桃豆、热带大豆、四稔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黧豆、黎豆、猫猫豆、毛毛豆、毛胡豆、毛狗豆、小狗豆、狸豆、八升豆、狗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、藕、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瓜、茭笋、菰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刀草、燕尾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芹、楚葵、蜀芹、紫堇、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荸荠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、地栗、乌芋、凫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角、龙角、水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瓣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、水田芥、水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芡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头米、鸡头、水底黄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莼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草、水葵、水荷叶、湖菜、露葵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蒲、甘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白菜、昆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用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刁柏、龙须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萱草、金针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合、中篷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树、红椿、椿花、椿甜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菜、枸杞头、枸杞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蘘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霍、野姜、蘘草、茗荷、苴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蓟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蓟、洋蓟、荷兰百合、法国百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山萮菜、山葵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大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叶大黄、圆叶大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葵、羊角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桔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参、四叶菜、绿花根、铃铛花、沙油菜、梗草、道拉基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菜、蕨苔、龙头菜、蕨儿菜鹿蕨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乾苔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菜、头发菜、石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蒌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蒿、水蒿、香艾蒿、小艾、水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野豌豆，大巢菜，斑矛架，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、野苕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轮菜、牛舌菜、蛤蟆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菊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菊、臭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笋、多穗玉米、珍珠笋、番麦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玉米、菜苞谷、青玉谷、御麦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糯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玉米、糯苞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苞谷、甜玉蜀黍、菜玉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蕈、冬菇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孢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蘑菇、白蘑菇、双孢菇、洋菇、褐蘑菇、棕色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糙皮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菇、北风菌、青蘑、桐子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花菇、美味包脚菇、秆菇、麻菇、中国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柄金钱菇、冬菇、朴菇、朴菰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、光木耳、云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木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雪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蘑、刺猬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头鬼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腿蘑、鸡腿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西蘑菇、巴氏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薪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树菇、柱状田头菇、柳环菌、茶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姬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蕈、斑玉蕈、蟹味菇、胶玉蘑、鸿喜菇、海鲜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灰树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叶多孔菌、云蕈、栗蘑、舞茸、莲花菌、千佛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菇、光帽鳞伞、滑子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刺芹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干贝菇、杏鲍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襄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平菇、鲍鱼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荪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裙竹荪、短裙竹荪、棘托竹荪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形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菇、秀珍菇、小平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顶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黄蘑、玉皇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球盖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根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杯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巴伊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冬虫夏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蛹虫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肝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肚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榛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蜜环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油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古口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冈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褶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窝鸡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嫩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球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芽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玉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02:00Z</dcterms:created>
  <dc:creator>lenovo</dc:creator>
  <dc:description/>
  <cp:keywords/>
  <dc:language>en-US</dc:language>
  <cp:lastModifiedBy>User</cp:lastModifiedBy>
  <dcterms:modified xsi:type="dcterms:W3CDTF">2012-01-09T01:02:00Z</dcterms:modified>
  <cp:revision>2</cp:revision>
  <dc:subject/>
  <dc:title>附件：</dc:title>
</cp:coreProperties>
</file>