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" w:hAnsi="方正大标宋简体" w:cs="宋体;SimSun" w:eastAsia="方正大标宋简体"/>
          <w:kern w:val="0"/>
          <w:sz w:val="30"/>
          <w:szCs w:val="30"/>
        </w:rPr>
        <w:t>附件</w:t>
      </w:r>
      <w:r>
        <w:rPr>
          <w:rFonts w:eastAsia="方正大标宋简体" w:cs="宋体;SimSun" w:ascii="方正大标宋简体" w:hAnsi="方正大标宋简体"/>
          <w:kern w:val="0"/>
          <w:sz w:val="30"/>
          <w:szCs w:val="30"/>
        </w:rPr>
        <w:t>5</w:t>
      </w:r>
      <w:r>
        <w:rPr>
          <w:rFonts w:ascii="方正大标宋简体" w:hAnsi="方正大标宋简体" w:cs="宋体;SimSun" w:eastAsia="方正大标宋简体"/>
          <w:kern w:val="0"/>
          <w:sz w:val="30"/>
          <w:szCs w:val="30"/>
        </w:rPr>
        <w:t xml:space="preserve">：      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kern w:val="0"/>
          <w:sz w:val="30"/>
          <w:szCs w:val="30"/>
        </w:rPr>
        <w:t>企业食品安全质量管理制度的要求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口食品收货人应依照《中华人民共和国食品安全法》及其实施细则、《国务院关于加强食品等产品安全监督管理的特别规定》、《中华人民共和国进出境动植物检疫法》及其实施细则、《中华人民共和国进出口商品检验法》等法律、法规的规定以及其他食品安全相关规定，建立企业食品安全质量管理制度：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具有明确的企业组织机构、部门和岗位职责。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健全的企业食品质量安全管理制度，包括：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企业食品安全质量管理原则；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进口食品信息数据库（包括中外文对应的品牌、品名、生产企业，及来源地、规格、预包装食品标签等）；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仓储物流管理制度，如为租赁仓库，能出具有效的租赁合同；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食品进口和销售记录管理制度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要求详见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《食品进口商登记保存入境食品进口、销售记录须知》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链接地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www.shciq.gov.cn/templates/detail.jsp?id=1173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；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企业处置食品安全事件的应急程序文件，包括不合格食品召回和报告制度；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企业食品进口及其进口检验检疫结果档案的管理制度，其中进口食品不合格信息及处置记录应专门保留；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员工食品安全培训记录，包括进口食品安全管理规定的培训文件；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其他质量管理文件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iq.gov.cn/templates/detail.jsp?id=117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51:00Z</dcterms:created>
  <dc:creator>王键/食监处/上海检验检疫局/国家检验检疫局</dc:creator>
  <dc:description/>
  <cp:keywords/>
  <dc:language>en-US</dc:language>
  <cp:lastModifiedBy>沈涛/食品处/上海检验检疫局/国家检验检疫局</cp:lastModifiedBy>
  <dcterms:modified xsi:type="dcterms:W3CDTF">2012-09-27T05:38:00Z</dcterms:modified>
  <cp:revision>2</cp:revision>
  <dc:subject/>
  <dc:title>附件4：      </dc:title>
</cp:coreProperties>
</file>