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30"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县（市、区）重点培植发展的农产品品牌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 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523"/>
      </w:tblGrid>
      <w:tr>
        <w:trPr>
          <w:trHeight w:val="510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</w:t>
            </w:r>
          </w:p>
        </w:tc>
        <w:tc>
          <w:tcPr>
            <w:tcW w:w="6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培植品牌的产业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贡区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油、蔬菜、禽</w:t>
            </w:r>
          </w:p>
        </w:tc>
      </w:tr>
      <w:tr>
        <w:trPr>
          <w:trHeight w:val="486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县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叶菊、加工甜橙、蔬菜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康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柚、生猪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丰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脐橙、油茶、蔬菜、生猪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余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鸭、肉鸭、果业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犹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茶、茶叶、果业、粮食</w:t>
            </w:r>
          </w:p>
        </w:tc>
      </w:tr>
      <w:tr>
        <w:trPr>
          <w:trHeight w:val="486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义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、竹制品、南酸枣、油茶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远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甜瓜、食用菌、蔬菜、脐橙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南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、大蒜、腐竹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南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、椪柑、白厂丝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南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猪、脐橙、蔬菜</w:t>
            </w:r>
          </w:p>
        </w:tc>
      </w:tr>
      <w:tr>
        <w:trPr>
          <w:trHeight w:val="486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都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都黄鸡、茶叶、脐橙、果蔬罐头、粮油、白莲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都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脐橙、奶业、茶叶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国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甜橙、生猪、油茶、蔬菜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金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烤鳗、绿茶、西瓜、禽蛋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昌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粉、脐橙、酱油豆干</w:t>
            </w:r>
          </w:p>
        </w:tc>
      </w:tr>
      <w:tr>
        <w:trPr>
          <w:trHeight w:val="486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乌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脐橙、蜜桔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城</w:t>
            </w:r>
          </w:p>
        </w:tc>
        <w:tc>
          <w:tcPr>
            <w:tcW w:w="6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莲、食用菌、油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49:00Z</dcterms:created>
  <dc:creator>微软用户</dc:creator>
  <dc:description/>
  <cp:keywords/>
  <dc:language>en-US</dc:language>
  <cp:lastModifiedBy>微软用户</cp:lastModifiedBy>
  <dcterms:modified xsi:type="dcterms:W3CDTF">2011-05-28T05:49:00Z</dcterms:modified>
  <cp:revision>1</cp:revision>
  <dc:subject/>
  <dc:title>附件：</dc:title>
</cp:coreProperties>
</file>